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ego w sposób określony w projekcie umowy) do dnia 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rudnia 2015 </w:t>
        <w:tab/>
        <w:t xml:space="preserve">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right="0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oleju opałowego 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01. 2015 r.) =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centa w dniu ogłoszenia przetargu (13.01.2015r. )=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5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52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Zespołu Szkół Publicznych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dc:language>en-US</dc:language>
  <cp:lastModifiedBy>wikcia</cp:lastModifiedBy>
  <dcterms:modified xsi:type="dcterms:W3CDTF">2013-12-12T16:24:00Z</dcterms:modified>
  <cp:revision>3</cp:revision>
  <dc:subject/>
  <dc:title/>
</cp:coreProperties>
</file>