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UMOWA Nr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Zespołem Szkół Publicznych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 xml:space="preserve">W wyniku dokonania przez Zamawiającego wyboru oferty w trybie przetargu </w:t>
      </w:r>
    </w:p>
    <w:p>
      <w:pPr>
        <w:pStyle w:val="Normal"/>
        <w:jc w:val="both"/>
        <w:rPr/>
      </w:pPr>
      <w:r>
        <w:rPr/>
        <w:t xml:space="preserve">nieograniczonego na zadanie: „Zakup i dostawa oleju opałowego lekkiego do budynku </w:t>
      </w:r>
    </w:p>
    <w:p>
      <w:pPr>
        <w:pStyle w:val="Normal"/>
        <w:jc w:val="both"/>
        <w:rPr/>
      </w:pPr>
      <w:r>
        <w:rPr/>
        <w:t xml:space="preserve">Zespołu Szkół Publicznych w Suminie” zgodnie z ustawą z dnia 29 stycznia 2004 r. Prawo </w:t>
      </w:r>
    </w:p>
    <w:p>
      <w:pPr>
        <w:pStyle w:val="Normal"/>
        <w:jc w:val="both"/>
        <w:rPr/>
      </w:pPr>
      <w:r>
        <w:rPr/>
        <w:t xml:space="preserve">Zamówień Publicznych (tekst jednolity Dz. U. z 2013 r. poz. 907 ze zm.)  ) została zawarta </w:t>
      </w:r>
    </w:p>
    <w:p>
      <w:pPr>
        <w:pStyle w:val="Normal"/>
        <w:jc w:val="both"/>
        <w:rPr/>
      </w:pPr>
      <w:r>
        <w:rPr/>
        <w:t xml:space="preserve">umowa o następującej treści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umowy jest zakup i sukcesywna dostawa oleju opałowego lekkiego w ilości szacunkowej 18 000 litrów do siedziby Zespołu Szkół Publicznych w Suminie, Sumin 38, 83-200 Starogard Gdański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z ofertą, specyfikacją istotnych warunków zamówienia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rPr/>
      </w:pPr>
      <w:r>
        <w:rPr/>
        <w:tab/>
        <w:t xml:space="preserve">w tym podatek VAT 23%. Cena ta obejmuje wszystkie koszty związane z dostawą, w </w:t>
        <w:tab/>
        <w:t xml:space="preserve">tym również transpo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TE19595B0t00"/>
          <w:sz w:val="22"/>
          <w:szCs w:val="22"/>
        </w:rPr>
        <w:t xml:space="preserve">Cena jednostkowa netto oleju opałowego </w:t>
      </w:r>
      <w:r>
        <w:rPr>
          <w:rFonts w:cs="TTE1936A70t00"/>
          <w:sz w:val="22"/>
          <w:szCs w:val="22"/>
        </w:rPr>
        <w:t>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rFonts w:cs="TTE1936A70t00"/>
          <w:color w:val="000000"/>
        </w:rPr>
      </w:pPr>
      <w:r>
        <w:rPr>
          <w:rFonts w:cs="TTE1936A70t00"/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0" w:right="0" w:hanging="0"/>
        <w:jc w:val="both"/>
        <w:rPr/>
      </w:pPr>
      <w:r>
        <w:rPr>
          <w:rFonts w:cs="TTE1936A70t00"/>
          <w:color w:val="000000"/>
        </w:rPr>
        <w:t>Wn – współczynnik narzutu dostawcy/wykonawcy</w:t>
      </w:r>
    </w:p>
    <w:p>
      <w:pPr>
        <w:pStyle w:val="Normal"/>
        <w:jc w:val="both"/>
        <w:rPr>
          <w:rFonts w:cs="TTE1936A70t00"/>
          <w:color w:val="000000"/>
        </w:rPr>
      </w:pPr>
      <w:r>
        <w:rPr>
          <w:rFonts w:cs="TTE1936A70t00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rFonts w:cs="TTE1936A70t00"/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o </w:t>
        <w:tab/>
        <w:t xml:space="preserve">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.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tnikiem zobowiązań z tytułu wykonania przedmiotu umowy jest odpowiednio: </w:t>
      </w:r>
    </w:p>
    <w:p>
      <w:pPr>
        <w:pStyle w:val="Normal"/>
        <w:jc w:val="both"/>
        <w:rPr/>
      </w:pPr>
      <w:r>
        <w:rPr/>
        <w:tab/>
        <w:t xml:space="preserve">Zespół Szkół Publicznych w Suminie, Sumin 38, 83-200 Starogard Gd., </w:t>
      </w:r>
    </w:p>
    <w:p>
      <w:pPr>
        <w:pStyle w:val="Normal"/>
        <w:jc w:val="both"/>
        <w:rPr/>
      </w:pPr>
      <w:r>
        <w:rPr/>
        <w:tab/>
        <w:t xml:space="preserve">NIP 592-20-30-47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z niniejszej umowy na osoby trzecie, a także niedokonywania cesji na rzecz banku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 xml:space="preserve">ust. 4, </w:t>
      </w:r>
      <w:r>
        <w:rPr>
          <w:rFonts w:cs="Arial"/>
        </w:rPr>
        <w:t xml:space="preserve">zmiany wynagrodzenia w przypadku zmiany w trakcie obowiązywania niniejszej umowy stawki podatku VAT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9 grudnia 2014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ab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ab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ab/>
        <w:t xml:space="preserve">do 2 dni od daty otrzymania zamówienia. W przypadku gdy termin dostawy upływa w </w:t>
        <w:tab/>
        <w:t xml:space="preserve">sobotę, niedzielę, święto lub dzień wolny od pracy, wówczas dostawa winna nastąpić </w:t>
        <w:tab/>
        <w:t xml:space="preserve">w pierwszym dniu przypadającym bezpośrednio po tych dniach, chyba że nastąpi pilna </w:t>
        <w:tab/>
        <w:t xml:space="preserve">potrzeba dostawy a strony zgodnie ustalą jej termi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ab/>
        <w:t xml:space="preserve">zgodna ze wskazaniami licznika urządzenia dystrybucyjnego w autocysternie, </w:t>
        <w:tab/>
        <w:t xml:space="preserve">potwierdzona stosownym dokumentem (tzw. karta wlewu) i podpisana przez </w:t>
        <w:tab/>
        <w:t xml:space="preserve">upoważnionego pracownika Zamawiającego, a dostarczony olej opałowy lekki winien </w:t>
        <w:tab/>
        <w:t xml:space="preserve">spełniać wymogi określone  w Warunkach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3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ordynatorem realizacji umowy ze strony Wykonawcy będzie:……………………... </w:t>
      </w:r>
    </w:p>
    <w:p>
      <w:pPr>
        <w:pStyle w:val="Normal"/>
        <w:rPr/>
      </w:pPr>
      <w:r>
        <w:rPr/>
        <w:tab/>
        <w:t xml:space="preserve">tel…………………………………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z zastrzeżeniem § 4 ust. 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o ewentualnych przypadkach wszelkich problemów z realizacją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i osób trzecich w związku z realizacją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ładanie Wykonawcy oświadczeń o przeznaczeniu oleju opałowego wynikających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łata za dostarczoną partię oleju opałowego w terminie określonym w § 2 ust.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sprawach nie uregulowanych w umowie zastosowanie mają przepisy ustawy z dnia 23 kwietnia 1964r. - Kodeks Cywilny </w:t>
      </w:r>
      <w:r>
        <w:rPr>
          <w:rFonts w:cs="Arial"/>
        </w:rPr>
        <w:t>(Dz. U. z 1964 roku Nr 16, poz.93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z dnia 29 stycznia 2004 r. Prawo zamówie</w:t>
      </w:r>
      <w:r>
        <w:rPr>
          <w:rFonts w:eastAsia="TimesNewRoman;MS Mincho"/>
        </w:rPr>
        <w:t xml:space="preserve">ń </w:t>
      </w:r>
      <w:r>
        <w:rPr/>
        <w:t xml:space="preserve">publicznych </w:t>
      </w:r>
      <w:r>
        <w:rPr>
          <w:rFonts w:cs="Arial"/>
        </w:rPr>
        <w:t>(tekst jednolity Dz. U. z 2013 r. poz. 907 ze zm.)oraz aktów prawnych wydanych na jej podstaw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Zespołem Szkół Publicznych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oleju opałowego lekkiego do budynku Zespołu Szkół Publicznych             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78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wikcia</dc:creator>
  <dc:description/>
  <cp:keywords/>
  <dc:language>en-US</dc:language>
  <cp:lastModifiedBy>sekretariat_Sumin</cp:lastModifiedBy>
  <dcterms:modified xsi:type="dcterms:W3CDTF">2014-01-29T09:04:00Z</dcterms:modified>
  <cp:revision>3</cp:revision>
  <dc:subject/>
  <dc:title>Wzór umowy </dc:title>
</cp:coreProperties>
</file>