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44 w związku z art. 22 ust. 1 pkt. 1-4 ustawy z dnia 29 stycznia 2004r. Prawo zamówień Publicznych  (tekst jednolity Dz. U. z 2013 r. poz. 907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 że spełniam(y) warunki udziału w postępowaniu o udzielenie zamówienia publicznego na zadanie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Wykonawcy: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y wiedzę i doświadcz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ę/emy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ę/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kładania oświadczeń woli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imieniu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 xml:space="preserve">Zakup i dostawa oleju opałowego lekkiego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do budynku Zespołu Szkół Publicznych w Sumin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dc:language>en-US</dc:language>
  <cp:lastModifiedBy>wikcia</cp:lastModifiedBy>
  <dcterms:modified xsi:type="dcterms:W3CDTF">2013-12-12T16:24:00Z</dcterms:modified>
  <cp:revision>3</cp:revision>
  <dc:subject/>
  <dc:title/>
</cp:coreProperties>
</file>