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/ wykonawców w przypadku oferty wspó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………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..…. faks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REGON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Zespołu Szkół Publicznych              w Sum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/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ofertowa przedstawiona w Formularzu cenowym (zał. do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era koszt oleju, koszt dostawy, w tym koszt transportu do siedziby </w:t>
        <w:tab/>
        <w:t xml:space="preserve">Zamawiającego, koszt rozładunku i wszelkie inne koszty, bez których wykonanie </w:t>
        <w:tab/>
        <w:t>zamówienia byłoby niemożl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y przez nas olej opałowy spełnia wymagania normy PN-C 96024: 2011 (L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, a także zdobyliśmy konieczne informacje do przygotowania i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obliczenia ceny oferty posłużyłem się cena hurtową następu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ducenta oleju opałowego ………………………., strona internetowa na której </w:t>
        <w:tab/>
        <w:t xml:space="preserve">publikowane są archiwalne i aktualne ceny oleju opałowego wskazanego producenta </w:t>
        <w:tab/>
        <w:t>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liczony współczynnik narzutu będzie stały i niezmienny przez cały okres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okres 30 dni, licząc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y w specyfikacji istotnych warunków zamówienia projekt umowy został przez nas zaakceptowany i zobowiązujemy się, w przypadku przyznania nam zamówienia do zawarcia umowy na wyżej wymienionych warunkach, w miejs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my realizować sukcesywnie (w miarę potrzeb określonych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ego w sposób określony w projekcie umowy) do d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grudnia 201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o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we wzorz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żądaniem Zamawiającego wskazania części zamówienia, których wykonanie zamierzamy powierzyć Podwykonawcom oświadczamy, że przez podwykonawców będą wykonane: (wypełniają Wykonawcy przewidujący do wykonania zamówienia zatrudnienie Podwykonawców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ów z Podwykonawcami nastąpi po uprzedniej pisemnej zgodzie Zamawiającego, uzyskanej w terminie 14 dni od przedstawienia projektów umów (a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7 1 § 2 Kodeksu cywilnego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em uprawnionym do wystawienia faktur i otrzy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agrodzenia jest : 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ł ofertę na …………………..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(osób) uprawnionej (-ych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/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Zespołu Szkół Publicznych              w Suminie”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yliczenie współczynnika narzutu WYKONAWCY</w:t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4"/>
        <w:gridCol w:w="35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za 1 litr netto w 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TE19595B0t00" w:ascii="Times New Roman" w:hAnsi="Times New Roman"/>
              </w:rPr>
              <w:t xml:space="preserve">Cena jednostkowa netto oleju opałowego </w:t>
            </w:r>
            <w:r>
              <w:rPr>
                <w:rFonts w:cs="TTE1936A70t00" w:ascii="Times New Roman" w:hAnsi="Times New Roman"/>
              </w:rPr>
              <w:t>Wykonawcy w dniu ogłoszenia przetarg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1936A70t00" w:ascii="Times New Roman" w:hAnsi="Times New Roman"/>
              </w:rPr>
              <w:t xml:space="preserve">(29.01. 2014 r.) </w:t>
            </w:r>
            <w:r>
              <w:rPr>
                <w:rFonts w:cs="TTE19595B0t00" w:ascii="Times New Roman" w:hAnsi="Times New Roman"/>
              </w:rPr>
              <w:t>=</w:t>
            </w:r>
            <w:r>
              <w:rPr>
                <w:rFonts w:cs="TTE19595B0t00" w:ascii="Times New Roman" w:hAnsi="Times New Roman"/>
                <w:b/>
                <w:bCs/>
              </w:rPr>
              <w:t xml:space="preserve"> Cd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595B0t00"/>
              </w:rPr>
            </w:pPr>
            <w:r>
              <w:rPr>
                <w:rFonts w:cs="TTE19595B0t00" w:ascii="Times New Roman" w:hAnsi="Times New Roman"/>
              </w:rPr>
              <w:t>(cena ofertowa do przeniesienia obliczenia wartości ofer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595B0t00"/>
                <w:b/>
                <w:b/>
                <w:bCs/>
                <w:sz w:val="20"/>
                <w:szCs w:val="20"/>
              </w:rPr>
            </w:pPr>
            <w:r>
              <w:rPr>
                <w:rFonts w:cs="TTE19595B0t00" w:ascii="Times New Roman" w:hAnsi="Times New Roman"/>
                <w:b/>
                <w:bCs/>
                <w:sz w:val="20"/>
                <w:szCs w:val="20"/>
              </w:rPr>
              <w:t>Cd – Cena dostawcy/wykonawc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TE19595B0t00" w:ascii="Times New Roman" w:hAnsi="Times New Roman"/>
              </w:rPr>
              <w:t xml:space="preserve">Cena jednostkowa netto oleju opałowego </w:t>
            </w:r>
            <w:r>
              <w:rPr>
                <w:rFonts w:cs="TTE1936A70t00" w:ascii="Times New Roman" w:hAnsi="Times New Roman"/>
              </w:rPr>
              <w:t xml:space="preserve">hurtowa </w:t>
            </w:r>
            <w:r>
              <w:rPr>
                <w:rFonts w:cs="TTE19595B0t00" w:ascii="Times New Roman" w:hAnsi="Times New Roman"/>
              </w:rPr>
              <w:t>określona prze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1936A70t00" w:ascii="Times New Roman" w:hAnsi="Times New Roman"/>
              </w:rPr>
              <w:t xml:space="preserve">producenta w dniu ogłoszenia przetargu (29.01.2014r. )= </w:t>
            </w:r>
            <w:r>
              <w:rPr>
                <w:rFonts w:cs="TTE19595B0t00" w:ascii="Times New Roman" w:hAnsi="Times New Roman"/>
                <w:b/>
                <w:bCs/>
              </w:rPr>
              <w:t>C p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595B0t00"/>
                <w:b/>
                <w:b/>
                <w:bCs/>
                <w:sz w:val="20"/>
                <w:szCs w:val="20"/>
              </w:rPr>
            </w:pPr>
            <w:r>
              <w:rPr>
                <w:rFonts w:cs="TTE19595B0t00" w:ascii="Times New Roman" w:hAnsi="Times New Roman"/>
                <w:b/>
                <w:bCs/>
                <w:sz w:val="20"/>
                <w:szCs w:val="20"/>
              </w:rPr>
              <w:t>Cp – cena producen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  <w:t>Współczynnik narzutu dostawcy oleju opałowego 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1936A70t00" w:ascii="Times New Roman" w:hAnsi="Times New Roman"/>
                <w:b/>
                <w:bCs/>
              </w:rPr>
              <w:t xml:space="preserve">Wn </w:t>
            </w:r>
            <w:r>
              <w:rPr>
                <w:rFonts w:cs="TTE1936A70t00" w:ascii="Times New Roman" w:hAnsi="Times New Roman"/>
              </w:rPr>
              <w:t xml:space="preserve">dostawcy = </w:t>
            </w:r>
            <w:r>
              <w:rPr>
                <w:rFonts w:cs="TTE1936A70t00" w:ascii="Times New Roman" w:hAnsi="Times New Roman"/>
                <w:b/>
                <w:bCs/>
              </w:rPr>
              <w:t>C d</w:t>
            </w:r>
            <w:r>
              <w:rPr>
                <w:rFonts w:cs="TTE1936A70t00" w:ascii="Times New Roman" w:hAnsi="Times New Roman"/>
              </w:rPr>
              <w:t xml:space="preserve"> pocz / </w:t>
            </w:r>
            <w:r>
              <w:rPr>
                <w:rFonts w:cs="TTE1936A70t00" w:ascii="Times New Roman" w:hAnsi="Times New Roman"/>
                <w:b/>
                <w:bCs/>
              </w:rPr>
              <w:t>C p</w:t>
            </w:r>
            <w:r>
              <w:rPr>
                <w:rFonts w:cs="TTE1936A70t00" w:ascii="Times New Roman" w:hAnsi="Times New Roman"/>
              </w:rPr>
              <w:t xml:space="preserve"> pocz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  <w:t>Wiersz 1/wiersz 2 =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Wyliczenie wartości ofertowej</w:t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851"/>
        <w:gridCol w:w="812"/>
        <w:gridCol w:w="2303"/>
        <w:gridCol w:w="2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TE19595B0t00"/>
              </w:rPr>
            </w:pPr>
            <w:r>
              <w:rPr>
                <w:rFonts w:cs="TTE19595B0t00" w:ascii="Times New Roman" w:hAnsi="Times New Roman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TE19595B0t00"/>
              </w:rPr>
            </w:pPr>
            <w:r>
              <w:rPr>
                <w:rFonts w:cs="TTE19595B0t00" w:ascii="Times New Roman" w:hAnsi="Times New Roman"/>
              </w:rPr>
              <w:t>netto zł/litr**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TE19595B0t00"/>
              </w:rPr>
            </w:pPr>
            <w:r>
              <w:rPr>
                <w:rFonts w:cs="TTE19595B0t00" w:ascii="Times New Roman" w:hAnsi="Times New Roman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TE19595B0t00"/>
              </w:rPr>
            </w:pPr>
            <w:r>
              <w:rPr>
                <w:rFonts w:cs="TTE19595B0t00" w:ascii="Times New Roman" w:hAnsi="Times New Roman"/>
              </w:rPr>
              <w:t>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y oleju opałowego lek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  <w:t xml:space="preserve">Razem wartość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  <w:t xml:space="preserve">Podatek VAT 23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TE1936A70t00"/>
              </w:rPr>
            </w:pPr>
            <w:r>
              <w:rPr>
                <w:rFonts w:cs="TTE1936A70t00" w:ascii="Times New Roman" w:hAnsi="Times New Roman"/>
              </w:rPr>
              <w:t>Razem wartość ofertowa dostaw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4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ceny należy podawać z dokładnością do dwó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spółczynnik narzutu należy obliczyć z dokładnością do cztere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Zakup i dostawa oleju opałowego lekkiego do budynku Zespołu Szkół Publicznych w Sum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sekretariat_Sumin</dc:creator>
  <dc:description/>
  <cp:keywords/>
  <dc:language>en-US</dc:language>
  <cp:lastModifiedBy>sekretariat_Sumin</cp:lastModifiedBy>
  <dcterms:modified xsi:type="dcterms:W3CDTF">2014-01-29T07:22:00Z</dcterms:modified>
  <cp:revision>2</cp:revision>
  <dc:subject/>
  <dc:title/>
</cp:coreProperties>
</file>