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chowanie przedszkolne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0"/>
        <w:gridCol w:w="1922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ychowanie przedszkol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zkoła tuż, tuż...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Ćwiczenia grafomotoryczne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Ćwiczenia matematycz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Żaba – Żabińska, Czesław Cyrańsk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5 – latki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- 6 - lat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asy zer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kupić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umin, 06.06.2013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2133"/>
        <w:gridCol w:w="1843"/>
        <w:gridCol w:w="1984"/>
        <w:gridCol w:w="2268"/>
        <w:gridCol w:w="183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Odkrywam siebie. Ja i moja szkoła”. Klasa 1. Semestr 1 i 2. Pakiet podstawow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Podręcznik i domowniczek części 1-10, wycinanki część 1 i 2, kaligrafia 1i 2, ćwiczenia w rysowani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ażyna Lech, Jolanta Faliszewska, Wiesława Żaba- Żab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upa Edukacyjn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mentarz małego informatyka”. Klasa 1+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ankiewicz- Chatys,  Ewelina Sę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upa Edukacyjn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A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0/1/20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ego roku podręcznik  jest zawartością pakietu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do klasy I (nowa podstawa programow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kupi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World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Podręcznik dla szkoły podstawow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Sobero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MEN 30/1/20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Bugs World 1 B- bez elementów pis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eszyt ćwiczeń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ol Read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Sobero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e Raz dwa trzy teraz My klasa 2 pakiet podręczników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z płytą CD-ROM, część 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ręcznik z płytą CD-ROM, 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olanta Czesuch, Hanna Klimkowska, Maria Lenar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3/20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. 1)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/4/20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zintegrowane, cz. 1, 2, 3,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, cz. 1, 2, 3, 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ka, cz.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. Szkoła na miarę. Podręcznik z ćwiczeniami. Klas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Michał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do klasy II (nowa podstawa progra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kupi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World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ol Rea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Sober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ondr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mill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Nr MEN 30/2/20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 World 2 A- doskonalący umiejętność pisani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ol Rea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 Sober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ondr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I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</w:rPr>
              <w:t>Raz dwa trzy teraz my - kl. III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</w:rPr>
              <w:t>podręcznik cz. 1 i cz.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H. Klimkowska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B. Lankiewicz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K. Saw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/5/20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/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>Raz dwa trzy teraz my – ćwiczenia matematyczne Cz. 1-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ztałcenie zintegrowane cz. 1-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cinanki cz.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. Klimkow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. Lankiewic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- podręcznik z ćwicz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M.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Zeszyt ćwiczeń do klasy III (stara podstawa progra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kupi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Bugs World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nda Papio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ot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milla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Nr MEN 30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Bugs World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nda Papio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ot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gdalena Kond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V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dopuszczenia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utro pójdę w świat – podręcznik do kształcenia literackiego, kulturowego i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 i Urszula Dobrow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/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tro pójdę w ś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 i Urszula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y i historia . historia i społeczeństwo. Klas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B.Olszewska,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 Ferstc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WN/369/1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My i historia. Historia i społeczeństwo. </w:t>
            </w:r>
            <w:r>
              <w:rPr>
                <w:rFonts w:cs="Times New Roman"/>
                <w:sz w:val="20"/>
                <w:szCs w:val="20"/>
                <w:lang w:val="en-US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B.Olszewska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 Ferst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Starland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tarland 1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workbook&amp; gramm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o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3/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zęść 1, Część 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eszyt ćwiczeń do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ręczniki zeszyt ćwiczeń 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Przyrodo Wita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wa Gromek, Ewa Kłos, Wawrzyniec Kofta i i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30/1/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Przyrodo Wita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wa Gromek. Ewa Kłos, Wawrzyniec Kof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Można odkupić od klasy I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Do dzieła!” Podręcznik do plastyki dla klas IV- VI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Jadwiga Lukas, Krystyna O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 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>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 xml:space="preserve">I gra muzyka” Podręcznik do muzyki dla klas IV-VI szkoły podstawowej + część „Zagarajmy”, + część  „Zaśpiewajmy”, + część zeszyt ucz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nika  Gromek,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ażyna Kilb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69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>Pakiet  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 xml:space="preserve">Jak to działa?” </w:t>
              <w:br/>
              <w:t xml:space="preserve">Podręcznik z ćwiczeniami do zajęć technicznych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ch Łabecki, Marta Łab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opuszczenia:</w:t>
              <w:br/>
              <w:t>29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bię to!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ręcznik multimedialny do zajęć komputerowych, klasa 4-6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Michał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dopuszczenia:</w:t>
              <w:br/>
              <w:t>583/m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W  trakcie procedury ME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ćwiczeń do klasy IV (nowa podstawa progra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Należy zakupić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Cs/>
          <w:sz w:val="17"/>
          <w:szCs w:val="17"/>
        </w:rPr>
      </w:pPr>
      <w:r>
        <w:rPr>
          <w:bCs/>
          <w:sz w:val="17"/>
          <w:szCs w:val="17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V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6"/>
        <w:gridCol w:w="1836"/>
        <w:gridCol w:w="1843"/>
        <w:gridCol w:w="1858"/>
        <w:gridCol w:w="2233"/>
        <w:gridCol w:w="2133"/>
        <w:gridCol w:w="243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dmio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dawnictwo/Nr zatw. przez ME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zeszytu ćwicze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utro pójdę w świat – podręcznik do kształcenia literackiego, kulturowego i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 i Urszula Dobrowol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/10/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tro pójdę w świ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 i Urszula Dobrowols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y i historia . historia i społeczeństwo. Klas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.Olszewska, W. Surdyk- Ferstc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WN/369/2/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My i historia. Historia i społeczeństwo. </w:t>
            </w:r>
            <w:r>
              <w:rPr>
                <w:rFonts w:cs="Times New Roman"/>
                <w:sz w:val="20"/>
                <w:szCs w:val="20"/>
                <w:lang w:val="en-US"/>
              </w:rPr>
              <w:t>Zeszyt ćwicze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.Olszewska, W. Surdyk- Ferst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Starland 1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Jenny Doole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1/1/20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tarland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orkbook and Gramm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nny Doole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Kontynuacja podręcznika przez pierwszy okres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5 klasy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Starland 2 - podr+ćw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irginia Evans Jenny Dool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Express Publishing </w:t>
              <w:br/>
              <w:t>MEN: 231/2/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tarland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orkbook and Gramm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nny Doole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Nowy podręcznik od drugiego okresu</w:t>
              <w:b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o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3/2/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zęść 1, Część 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eszyt ćwiczeń do szkoły podstawow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ręczniki zeszyt ćwiczeń 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Przyrodo Wita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wa Gromek. Ewa Kłos, Wawrzyniec Kofta i in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30/2/201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Przyrodo Witaj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Ewa Gromek. Ewa Kłos,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Wawrzyniec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of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Nie można odkupić – nowa podstawa programowa ME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Do dzieła! Podręcznik do plastyki dla szkoły podstawowej klasy 4-6. Do nowej podstawy program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Luka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On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/e/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I gra muzyka”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a klas 4-6 do nowej podstawy progra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autoSpaceDE w:val="false"/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Gromek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 Kilba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/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ucznia dołączony do podręczn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komputer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</w:t>
            </w:r>
          </w:p>
          <w:p>
            <w:pPr>
              <w:pStyle w:val="Normal"/>
              <w:rPr/>
            </w:pPr>
            <w:r>
              <w:rPr/>
              <w:t xml:space="preserve">Podręcznik multimedialny do zajęć </w:t>
            </w:r>
            <w:r>
              <w:rPr>
                <w:sz w:val="20"/>
                <w:szCs w:val="20"/>
              </w:rPr>
              <w:t>komputerowych</w:t>
            </w:r>
            <w:r>
              <w:rPr/>
              <w:t xml:space="preserve">, klasa 4-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ł Kę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583/m/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techni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</w:t>
              <w:br/>
              <w:t xml:space="preserve">Podręcznik z ćwiczeniami do zajęć techniczn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dopuszczenia:</w:t>
              <w:br/>
              <w:t>295/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asy V (stara podstawa programow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kupić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sz w:val="17"/>
          <w:szCs w:val="17"/>
          <w:u w:val="single"/>
          <w:lang w:val="de-DE"/>
        </w:rPr>
      </w:pPr>
      <w:r>
        <w:rPr>
          <w:sz w:val="17"/>
          <w:szCs w:val="17"/>
          <w:u w:val="single"/>
          <w:lang w:val="de-DE"/>
        </w:rPr>
      </w:r>
    </w:p>
    <w:p>
      <w:pPr>
        <w:pStyle w:val="Normal"/>
        <w:keepNext w:val="true"/>
        <w:widowControl w:val="false"/>
        <w:autoSpaceDE w:val="false"/>
        <w:rPr>
          <w:sz w:val="17"/>
          <w:szCs w:val="17"/>
          <w:u w:val="single"/>
          <w:lang w:val="de-DE"/>
        </w:rPr>
      </w:pPr>
      <w:r>
        <w:rPr>
          <w:sz w:val="17"/>
          <w:szCs w:val="17"/>
          <w:u w:val="single"/>
          <w:lang w:val="de-DE"/>
        </w:rPr>
      </w:r>
    </w:p>
    <w:p>
      <w:pPr>
        <w:pStyle w:val="Normal"/>
        <w:keepNext w:val="true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Sumin, 06.06.2013r.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V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1841"/>
        <w:gridCol w:w="2553"/>
        <w:gridCol w:w="1714"/>
        <w:gridCol w:w="25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dawnictwo/Nr zatw. przez ME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zeszytu ćwic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</w:t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utro pójdę w świat – podręcznik do kształcenia literackiego, kulturowego i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 Dobrowol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/38/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tro pójdę w świ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ann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Dobrowols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y i historia. Historia i społeczeństwo. Podręcznik dla klasy 6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B.Olszewska,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 Fers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WN 12/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y i historia. Historia i społeczeństwo. Zeszyt ćwiczeń dla klasy 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B. Olszewska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. Surdyk- Ferst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Starla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Jenny Dool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1/2/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tarland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Jenny Doole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Kontynuacja podręcznika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odręcznik do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3/3/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zęść 1, Część 2, Pora na sprawdzian, Część 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Zeszyt ćwiczeń do szkoły podstaw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gnieszka Pfeiff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ręczniki zeszyt ćwiczeń do star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rzyrodo, witaj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Grome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Kło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awrzyniec Kof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1/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rzyrodo, witaj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Grome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Kł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Wawrzyniec Kof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 dzieła” Podręcznik do plastyki dla klas 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uka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n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oja muzyka” podręcznik dla klas IV – 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rowaj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/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ucznia. Moja muzyka dla klas 4-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czy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2000 dla klas IV – V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iałową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Czarny Kruk Bydgosz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2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Nie kupować – podręcznik na 3 la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Zeszyt ćwiczeń do klasy VI (stara podstawa programow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akupić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Sumin, 06.06.2013r.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ROKU SZKOLNYM 2013/2014</w:t>
      </w:r>
    </w:p>
    <w:p>
      <w:pPr>
        <w:pStyle w:val="Normal"/>
        <w:keepNext w:val="true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  <w:u w:val="single"/>
        </w:rPr>
        <w:t>Klasa 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66"/>
        <w:gridCol w:w="1985"/>
        <w:gridCol w:w="1694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Bliżej słowa klasa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Ewa Horwath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rażyna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  27/I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liżej słowa cz.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wa Horwa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Ćwiczenia z kodem do elektronicznego zeszytu ćwiczeń; podr. wydanie 3 poprawione po 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ccess 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(podręcznik przygotowujący do egzaminu gimnazjalneg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46/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ccess 2(Workbo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Kompass 1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Kompass 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z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Zeszyt muzyczny. Słuchanie muzyki. Gimnazjum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. Wach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cja Wydawnicza GAWA Sp.j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-----------------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Kraina sztuki. Podręcznik do plastyki dla gimnazjum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. Marcinkowska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. Frydzińska- Świąt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dawnictwo Szkolne PWN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“</w:t>
            </w:r>
            <w:r>
              <w:rPr>
                <w:rFonts w:cs="Times New Roman"/>
                <w:sz w:val="20"/>
                <w:szCs w:val="20"/>
              </w:rPr>
              <w:t>Kraina sztuki. Zeszyt ćwiczeń do plastyki dla gimnazjum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. Marcinkow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. Frydzińska- Świątcz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dręcznik i ćwiczenia na dwa lata, obowiązuje również uczniów klasy II gimnazju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istoria. Podręcznik dla gimnazjum kl. 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L.Trzcionkowski, L.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WN /129/1/2013/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storia. Zeszyt ćwiczeń dla gimnazjum. Klas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. Kow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Nowe wydanie podręczni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1 Odkrywamy świat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/1/20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16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uls życia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lgorzata Jefimow</w:t>
            </w:r>
          </w:p>
          <w:p>
            <w:pPr>
              <w:pStyle w:val="Heading3"/>
              <w:shd w:fill="FFFFFF" w:val="clear"/>
              <w:spacing w:lineRule="atLeast" w:line="180" w:before="0" w:after="0"/>
              <w:rPr>
                <w:rFonts w:eastAsia="Calibri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Marian Sękta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ez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hemia Nowej E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9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hemia Nowej 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nuta Babczonek-Wrobe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Kulaw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Lit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Świat fizyki  Podręcznik dla uczniów gimnazjum  część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rbara Sag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kor, 1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Matematyka 1. Podręcznik dla klasy pierwszej gimnazjum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ofia Bolałek , Małgorzata  Dobrow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O – Gdańskie Wydawnictwo Oświatowe, 16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nformatyka dla Ciebie część I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ndrzej Dyrek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iotr Kowalski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acek Ropele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tech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echnika w praktyce „zajęcia elektryczno-elektroniczne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aldemar Czyżewski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aldemar Lib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ojciech W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6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odręcznik </w:t>
              <w:br/>
              <w:t>z ćwiczeniam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wiązują zeszyty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ROKU SZKOLNYM 2013/2014</w:t>
      </w:r>
    </w:p>
    <w:p>
      <w:pPr>
        <w:pStyle w:val="Normal"/>
        <w:keepNext w:val="true"/>
        <w:widowControl w:val="false"/>
        <w:autoSpaceDE w:val="false"/>
        <w:rPr/>
      </w:pPr>
      <w:r>
        <w:rPr/>
        <w:t>Klasa I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8"/>
        <w:gridCol w:w="1694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Bliżej słowa klas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Ewa Horwath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Grażyna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  27/II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liżej słowa cz.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wa Horwa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Ćwiczenia z kodem do elektronicznego zeszytu ćwiczeń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Podr. wyd. 4 poprawione 2012r.</w:t>
            </w:r>
          </w:p>
        </w:tc>
      </w:tr>
      <w:tr>
        <w:trPr>
          <w:trHeight w:val="19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Acces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, 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46/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cces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Virginia Evans, 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Kontynuacja podręcznika przez pierwszy okres 2 klasy = nowy podręcznik od drugiego okresu</w:t>
              <w:br/>
              <w:t>[</w:t>
            </w: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 xml:space="preserve">Egzamin gimnazjalny. Repetytorium z testami.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Marta Rosińska, Grzegorz Śpiewak, wyd MacMillan, MEN: 348/2011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ompass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ompass 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istoria. Czasy nowożytne. Podręcznik dla gimnazjum. Klas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. Chachaj, J. D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WN /129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Historia. Zeszyt ćwiczeń dla gimnazjum. </w:t>
            </w:r>
            <w:r>
              <w:rPr>
                <w:rFonts w:cs="Times New Roman"/>
                <w:sz w:val="20"/>
                <w:szCs w:val="20"/>
                <w:lang w:val="en-US"/>
              </w:rPr>
              <w:t>Klas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.Kowal, U.Małek, E.C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o społeczeństw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KOSS podstawowy. Podręcznik i ćwiczenia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ed. A. Pacewicz, T. M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ivitas/277/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116/2/201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Podręcznik, który rozpoczął się w klasie I w II półrocz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uls życi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lgorzata Jefim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8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ez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hemia Nowej 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mia Nowej 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nuta Babczonek-Wrobe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Kulaw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Lit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Świat fizyki  Podręcznik dla uczniów gimnazjum  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rbara Sag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Zamkor,</w:t>
            </w:r>
            <w:r>
              <w:rPr>
                <w:rFonts w:cs="Times New Roman"/>
                <w:sz w:val="20"/>
                <w:szCs w:val="20"/>
              </w:rPr>
              <w:t>11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tematyka 2001, cz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na Dub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iP 39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zbior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ała okład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technicz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ka w praktyce „zajęcia mechaniczno-motoryzacy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demar Czyżew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demar Lib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ciech W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odręcznik </w:t>
              <w:br/>
              <w:t>z ćwiczeniam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wiązują zeszyt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3/2014</w:t>
      </w:r>
    </w:p>
    <w:p>
      <w:pPr>
        <w:pStyle w:val="Normal"/>
        <w:keepNext w:val="true"/>
        <w:widowControl w:val="false"/>
        <w:autoSpaceDE w:val="false"/>
        <w:rPr/>
      </w:pPr>
      <w:r>
        <w:rPr/>
        <w:t>Klasa II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Bliżej slowa-podręcznik do kształcenia literackiego, kulturowego i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Horwath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Grażyna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7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Bliżej słowa cz. 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Ewa Horwat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  <w:t>Egzamin gimnazjalny. Repetytorium z test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ta Rosińska, Grzegorz Śpie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MacMillan </w:t>
              <w:br/>
              <w:t>34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Kontynuacja podręcznika z klasy 2, brak zeszytu ćwi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Kompass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Kompass 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Historia. Wiek XIX. Podręcznik dla gimnazjum. Klas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. Chachaj, J. D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WN/ 129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Historia. Zeszyt ćwiczeń dla gimnazjum. </w:t>
            </w:r>
            <w:r>
              <w:rPr>
                <w:rFonts w:cs="Times New Roman"/>
                <w:sz w:val="20"/>
                <w:szCs w:val="20"/>
                <w:lang w:val="en-US"/>
              </w:rPr>
              <w:t>Klas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.Kowal, U.Małek, E.C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KOSS podstawowy. Podręcznik i ćwiczenia.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Red. A. Pacewicz, T. M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ivitas/277/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16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Odkrywamy świa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ek Więck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uls życ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180"/>
              <w:outlineLvl w:val="2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pl-PL"/>
                </w:rPr>
                <w:t>Marian Sęktas</w:t>
              </w:r>
            </w:hyperlink>
            <w:r>
              <w:rPr>
                <w:rFonts w:cs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180"/>
              <w:outlineLvl w:val="2"/>
              <w:rPr>
                <w:rFonts w:cs="Times New Roman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pl-PL"/>
                </w:rPr>
                <w:t>Beata Sągin</w:t>
              </w:r>
            </w:hyperlink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8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ez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Chemia Nowej 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9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hemia Nowej 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nuta Babczonek-Wrobe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. Kulaw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. Lit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Świat fizyki  Podręcznik dla uczniów gimnazjum  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Barbara Sag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Zamkor, 11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tematyka 2001. Gimnazjum. Podręcznik dla klas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Anna Dubie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IP 39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dla Ciebie część I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Dyrek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tr Kowal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ek Ropele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Żyję i działam bezpiecznie. Podręcznik z ćwiczeniami dla klas 1-3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Jarosław Słoma, Grzegorz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Nowa era, nr </w:t>
            </w:r>
            <w:r>
              <w:rPr>
                <w:rStyle w:val="Spelle"/>
                <w:sz w:val="20"/>
                <w:szCs w:val="20"/>
              </w:rPr>
              <w:t>dop</w:t>
            </w:r>
            <w:r>
              <w:rPr>
                <w:sz w:val="20"/>
                <w:szCs w:val="20"/>
              </w:rPr>
              <w:t>. 17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Obowiązują zeszyty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umin, 06.06.201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  <w:t>SZKOLNY ZESTA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  <w:t xml:space="preserve">PODRĘCZNI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  <w:t>NA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0"/>
          <w:szCs w:val="120"/>
          <w:u w:val="single"/>
        </w:rPr>
      </w:pPr>
      <w:r>
        <w:rPr>
          <w:rFonts w:cs="Times New Roman"/>
          <w:b/>
          <w:bCs/>
          <w:sz w:val="120"/>
          <w:szCs w:val="120"/>
          <w:u w:val="single"/>
        </w:rPr>
        <w:t xml:space="preserve"> </w:t>
      </w:r>
      <w:r>
        <w:rPr>
          <w:b/>
          <w:bCs/>
          <w:sz w:val="120"/>
          <w:szCs w:val="120"/>
          <w:u w:val="single"/>
        </w:rPr>
        <w:t>SZKOLNY 2013/2014</w:t>
      </w:r>
    </w:p>
    <w:p>
      <w:pPr>
        <w:pStyle w:val="Normal"/>
        <w:rPr>
          <w:b/>
          <w:b/>
          <w:bCs/>
          <w:sz w:val="120"/>
          <w:szCs w:val="120"/>
          <w:u w:val="single"/>
        </w:rPr>
      </w:pPr>
      <w:r>
        <w:rPr>
          <w:b/>
          <w:bCs/>
          <w:sz w:val="120"/>
          <w:szCs w:val="1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Cs/>
      <w:i/>
      <w:iCs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">
    <w:name w:val="par"/>
    <w:basedOn w:val="Normal"/>
    <w:qFormat/>
    <w:pPr>
      <w:suppressAutoHyphens w:val="false"/>
    </w:pPr>
    <w:rPr>
      <w:rFonts w:cs="Times New Roman"/>
      <w:color w:val="6C6C6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p-a/sektas-marian/" TargetMode="External"/><Relationship Id="rId3" Type="http://schemas.openxmlformats.org/officeDocument/2006/relationships/hyperlink" Target="http://www.gandalf.com.pl/p-a/sektas-marian/" TargetMode="External"/><Relationship Id="rId4" Type="http://schemas.openxmlformats.org/officeDocument/2006/relationships/hyperlink" Target="http://www.gandalf.com.pl/p-a/sagin-bea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0:00Z</dcterms:created>
  <dc:creator>sekretariat_Sumin</dc:creator>
  <dc:description/>
  <cp:keywords/>
  <dc:language>en-US</dc:language>
  <cp:lastModifiedBy>sekretariat_Sumin</cp:lastModifiedBy>
  <dcterms:modified xsi:type="dcterms:W3CDTF">2013-07-09T11:52:00Z</dcterms:modified>
  <cp:revision>19</cp:revision>
  <dc:subject/>
  <dc:title/>
</cp:coreProperties>
</file>