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1911985" cy="1377315"/>
            <wp:effectExtent l="0" t="0" r="0" b="0"/>
            <wp:wrapTight wrapText="bothSides">
              <wp:wrapPolygon edited="0">
                <wp:start x="9277" y="1180"/>
                <wp:lineTo x="8381" y="1274"/>
                <wp:lineTo x="5161" y="2429"/>
                <wp:lineTo x="3363" y="4258"/>
                <wp:lineTo x="2092" y="5798"/>
                <wp:lineTo x="1343" y="7339"/>
                <wp:lineTo x="820" y="8876"/>
                <wp:lineTo x="669" y="10415"/>
                <wp:lineTo x="743" y="11956"/>
                <wp:lineTo x="1119" y="13496"/>
                <wp:lineTo x="1716" y="15037"/>
                <wp:lineTo x="2765" y="16574"/>
                <wp:lineTo x="4413" y="18211"/>
                <wp:lineTo x="6882" y="19655"/>
                <wp:lineTo x="7109" y="19752"/>
                <wp:lineTo x="8981" y="20234"/>
                <wp:lineTo x="9427" y="20234"/>
                <wp:lineTo x="12050" y="20234"/>
                <wp:lineTo x="12497" y="20234"/>
                <wp:lineTo x="14368" y="19752"/>
                <wp:lineTo x="17062" y="18309"/>
                <wp:lineTo x="17139" y="18117"/>
                <wp:lineTo x="18710" y="16574"/>
                <wp:lineTo x="19761" y="15037"/>
                <wp:lineTo x="20359" y="13496"/>
                <wp:lineTo x="20731" y="11956"/>
                <wp:lineTo x="20808" y="10415"/>
                <wp:lineTo x="20657" y="8876"/>
                <wp:lineTo x="20208" y="7339"/>
                <wp:lineTo x="19386" y="5798"/>
                <wp:lineTo x="18262" y="4258"/>
                <wp:lineTo x="17212" y="3391"/>
                <wp:lineTo x="16317" y="2429"/>
                <wp:lineTo x="13097" y="1274"/>
                <wp:lineTo x="12198" y="1180"/>
                <wp:lineTo x="9277" y="118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8" r="-197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chowanie przedszkolne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0"/>
        <w:gridCol w:w="1922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ychowanie przedszkol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Szkoła tuż – tuż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ława Żaba – Żabińsk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Cyrań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umin, 2012.06.1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2133"/>
        <w:gridCol w:w="2268"/>
        <w:gridCol w:w="2693"/>
        <w:gridCol w:w="1843"/>
        <w:gridCol w:w="1701"/>
        <w:gridCol w:w="156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e Raz, dwa, trzy, teraz my! Klasa 1 semestr 1. Podręcznik z ćwiczeniami część 1-5. Matematyka kl. 1, cz. 1. Wycinanka kl.1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Nowe Raz, dwa trzy teraz my! Podręcznik z ćwiczeniami. Klasa 1. Części 6-10. Matematyka. Klasa 1. Część 2. Wycin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styna Bielenica, Maria Bura, Stenia Doroszuk, Joanna Gawryszewska, Joanna Hermanowska, Małgorzata Kwil, Bogusława Lankiewicz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Krystyna Bielenica, Maria Bura, Stenia Doroszuk, Joanna Gawryszewska, Joanna Hermanowska, MałgorzataKwil, Bogusława Lan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ółka z o.o.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/1/2011/z1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ółka z o.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2/2/2012/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komputerowe. Szkoła na miarę. Podręcznik z ćwiczeniami. Klas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/1/2012/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Bugs World 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arol Read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na Sob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cmilla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/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Bugs World 1” „B” Zeszyt ćwiczeń bez elementów pis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gdalena Kond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in, 2012.06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Raz dwa trzy teraz my! Szkoła na miarę. Kształcenie zintegrowane2. Podręcznik cz.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Czesuch, H. Klim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ółka 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dwa trzy teraz my!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. część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. część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cz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cz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inanka cz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. Czesuch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. Klimkow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Raz dwa trzy teraz my!Szkoła na miarę. Kształcenie zintegrowane2. Podręcznik cz.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J. Czesuch, H. Klim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ółka 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/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 dwa trzy teraz my!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. część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. część 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cz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cz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inanka cz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. Czesuch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. Klimkow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jęcia komputerowe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a na miarę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ręcznik z ćwiczeniami . Klasa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l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ółka 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7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.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Bugs World 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ol Read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Sobero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milla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Bugs World 2” „B”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 stopniowo rozwijający umiejętność pis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ol Read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Sobero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lena Kond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in, 2012.06.13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I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kiet „Odkrywam siebie i świat. Ja i moja szkoła klasa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Fali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Edukacyjna S.A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4/11 sem. 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5/11 sem.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Elementarz małego informaty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Stankiewicz – Chaty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Sę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Edukacyjna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.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Bugs World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lisenda Papiol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Tot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cmilla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/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Bugs World 3”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lisenda Papio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Tot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gdalena Kond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in, 2012.06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IV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/Nr dopuszczenia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Jutro pójdę w świa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. Dobrowolsk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Dobrow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/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tro pójdę w ś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. Dobrowol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i histori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Olszewska, W. Surdyk- Fert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W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/1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i histor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Olszewska, W. Surdyk- Fertsc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bCs/>
                <w:i/>
                <w:iCs/>
                <w:sz w:val="22"/>
                <w:szCs w:val="22"/>
              </w:rPr>
              <w:t>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Starland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nny Doo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xpress Publishing/EGI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1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Starland 1”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Woorkbook &amp; Gram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nny Dool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bCs/>
                <w:i/>
                <w:iCs/>
                <w:sz w:val="22"/>
                <w:szCs w:val="22"/>
              </w:rPr>
              <w:t>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gnieszka Pfeif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WSiP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3/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zęść 1, Część 2. Zeszyt ćwiczeń do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gnieszka Pfeiff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Podręcznik i zeszyt ćwiczeń 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Przyrodo, witaj! Podręcznik dla klasy 4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Ewa Gromek, Ewa Kłos, Wawrzyniec Kofta, Ewa Laskowska, Andrzej Mel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Wydawnictwa Szkolne i Pedagogiczne Sp. z o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30/1/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2012.04.2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Przyrodo, witaj!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Zeszyt ćwiczeń do klasy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Ewa Gromek, Ewa Kłos, Wawrzyniec Kofta, Ewa Laskowska, Andrzej Mels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owy podręcznik i ćwiczenia – 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i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i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Do dzieła! Podręcznik do plastyki dla szkoły podstawowej klasy 4-6. Do nowej podstawy program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Luka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O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spółk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/e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ręcznik na trzy lata nauk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pować koniecznie z dopiskiem „do nowej podstawy programowej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I gra muzyka”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a klas 4-6 do nowej podstawy progra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autoSpaceDE w:val="false"/>
              <w:snapToGrid w:val="false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Gromek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 Kilb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spółk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ucznia dołączony do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ręcznik na trzy lata nauk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</w:t>
              <w:br/>
              <w:t xml:space="preserve">Podręcznik z ćwiczeniami do zajęć techniczn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dopuszczenia:</w:t>
              <w:br/>
              <w:t>29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bCs/>
                <w:i/>
                <w:iCs/>
                <w:sz w:val="22"/>
                <w:szCs w:val="22"/>
              </w:rPr>
              <w:t>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jęcia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</w:t>
            </w:r>
          </w:p>
          <w:p>
            <w:pPr>
              <w:pStyle w:val="Normal"/>
              <w:rPr/>
            </w:pPr>
            <w:r>
              <w:rPr/>
              <w:t xml:space="preserve">Podręcznik multimedialny do zajęć </w:t>
            </w:r>
            <w:r>
              <w:rPr>
                <w:sz w:val="20"/>
                <w:szCs w:val="20"/>
              </w:rPr>
              <w:t>komputerowych</w:t>
            </w:r>
            <w:r>
              <w:rPr/>
              <w:t xml:space="preserve">, klasa 4-6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ał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583/m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 now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.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Sumin, 2012.06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V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1858"/>
        <w:gridCol w:w="2233"/>
        <w:gridCol w:w="2133"/>
        <w:gridCol w:w="243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dawnictwo/Nr zatw. przez ME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zeszytu ćwicze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Jutro pójdę w świa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. Dobrowol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KW-4014-10/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tro pójdę w świ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. Dobrowolsk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i histori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. Surdyk-Fertsc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Szeweluk- Wyr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W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/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i histor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. Surdyk-Fertsc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Szeweluk- Wyrw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Starland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nny Doole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xpress Publishing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1/1/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Starland 1”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Woorkbook &amp; Gramm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irginia Evan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nny Doole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Kontynuacja podręcznika z klasy I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Matematyka 2001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dręcznik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gnieszka Pfeiff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WSiP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3/2/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zyt ćw. 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zyt ćw. 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gnieszka Pfeiff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Podręcznik i zeszyt ćwiczeń do starej podstawy programowej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o, witaj!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 red. Wawrzyńca Kof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o, witaj! 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 red. Wawrzyńca Kof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Do dzieła! Podręcznik do plastyki dla szkoły podstawowej klasy 4-6.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Luka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On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spółk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/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--------------------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klas V-VI posiadają podręcznik przeznaczony na trzy lata nau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Moja muzyka dla klas 4-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Korowajcz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wnictwo „Rożak” lub 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/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ucznia. Moja muzyka dla klas 4-6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w pakieci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klas 4-6 posiadają podręcznik przeznaczony na trzy lata nau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. 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a VI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1841"/>
        <w:gridCol w:w="2553"/>
        <w:gridCol w:w="1714"/>
        <w:gridCol w:w="255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dawnictwo/Nr zatw. przez ME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ytuł zeszytu ćwicze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wagi</w:t>
            </w:r>
          </w:p>
        </w:tc>
      </w:tr>
      <w:tr>
        <w:trPr>
          <w:trHeight w:val="8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Jutro pójdę w świat. Podręcznik do kształcenia literackiego, kulturowego i językowego dla klasy szós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Dobrowol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/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Jutro pójdę w świat. Zeszyt ćwiczeń dla klasy 6 szkoły podstaw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na Dobrowols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isto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społecz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i histori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. Surdyk-Fertsc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Olsz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W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 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 i histo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. Surdyk-Fertsc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Olszews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Welcome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lizabeth Gra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irginia Eva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xpress Publishing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44/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Welcome 3”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Woorkboo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lizabeth Gra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irginia Eva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dręcznik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gnieszka Pfeiff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WSiP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3/3/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matyka 200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zyt ćw. 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zyt ćw. I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Pora na sprawdzian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Zeszyt ćw. 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erzy Chodnic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irosław Dąb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gnieszka Pfeiff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Przyrodo, witaj! Podręcznik dla klasy 6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Ewa Gromek, Ewa Kłos, Wawrzyniec Kofta, Ewa Laskowska, Andrzej Mel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Wydawnictwa Szkolne i Pedagogiczne Sp. z o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101/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Przyrodo, witaj!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Zeszyt ćwiczeń do klasy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Ewa Gromek, Ewa Kłos, Wawrzyniec Kofta, Ewa Laskowska, Andrzej Mels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Do dzieła! Podręcznik do plastyki dla szkoły podstawowej klasy 4-6.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Lukas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On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spółk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/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klas V-VI posiadają podręcznik przeznaczony na trzy lata nau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Moja muzyka dla klas 4-6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Korowaj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wnictwo „Rożak” lub 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/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ucznia. Moja muzyka dla klas 4-6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w pakieci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klas 4-6 posiadają podręcznik przeznaczony na trzy lata nau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7"/>
                <w:szCs w:val="17"/>
                <w:lang w:eastAsia="pl-PL"/>
              </w:rPr>
            </w:pPr>
            <w:r>
              <w:rPr>
                <w:rFonts w:eastAsia="Calibri" w:cs="Times New Roman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kl. V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Jan Doppk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Sumin, 2012.06.13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  <w:u w:val="single"/>
        </w:rPr>
        <w:t>Klasa I gimnazjum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Bliżej słowa1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!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Wyd. 3 poprawione (2011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Horwat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Kieł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"/>
              <w:snapToGrid w:val="false"/>
              <w:spacing w:lineRule="atLeast" w:line="2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Par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SiP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27/1/2009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liżej słowa zeszyt ćw. kl.1 </w:t>
            </w:r>
            <w:r>
              <w:rPr>
                <w:bCs/>
                <w:sz w:val="22"/>
                <w:szCs w:val="22"/>
                <w:u w:val="single"/>
              </w:rPr>
              <w:t>część 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Horwa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zyt ćwiczeń powinien być zaopatrzony w kod elektroniczny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Access 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udent’s Book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d. Express Publis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Jenny Doo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85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cess 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orkbook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d. Express Publishing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Jenny Dool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mpass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Jegierska-Wie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dawnictwo Szkolne PWN Sp. z o.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51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mpass 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Jegierska-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muzyczny. Słuchanie muzyki w Gimnazjum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nowej podstawy program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Wach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W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ina sztuki. Podręcznik do plastyki dla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. Frydzińska – Świątczak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Marcin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wnictwo Szkolne PW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ina sztuk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 do plastyki dla gimnaz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. Frydzińska – Świątczak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Marcinkows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miarę potrzeby podręcznik może być wykorzystany w klasie I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. Starożytność, średniowie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Trzcion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WN/ </w:t>
            </w:r>
            <w:r>
              <w:rPr/>
              <w:t>129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. Starożytność, średniowie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ow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dkrywamy świat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dkrywamy świat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ięckowsk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ięc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1/20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dkrywamy świat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dkrywamy świat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ięckowsk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ięcko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uls życi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łgorzata Jefimow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n Sęk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8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Li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9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Danuta Babczonek Wróbe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Litw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fizyk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a Saga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ko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1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elon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2001 cz 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Dub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 zbior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ły kolor od 2011 rok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yka dla Ciebie część 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zej Dyrek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otr Kowalsk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ek Ropele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a w praktyce „zajęcia elektryczno-elektroniczne”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ręcznik z ćwicz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demar Czyżewsk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demar Lib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jciech Wa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/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wiązują zeszyty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min, 2012.06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 ZESPOLE SZKÓŁ PUBLICZNYCH W SUMINIE W ROKU SZKOLNYM 2012/2013</w:t>
      </w:r>
    </w:p>
    <w:p>
      <w:pPr>
        <w:pStyle w:val="Normal"/>
        <w:keepNext w:val="true"/>
        <w:widowControl w:val="false"/>
        <w:autoSpaceDE w:val="false"/>
        <w:rPr/>
      </w:pPr>
      <w:r>
        <w:rPr/>
        <w:t>Klasa II gimnazjum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iżej s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Horwath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 Kieł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27/0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iżej 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Horwath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 Kieł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19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cess 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tudent’s Book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Jenny Doo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xpress Publishing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85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cess 2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Workbook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Virginia Evans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Jenny Doole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ynuacja</w:t>
            </w:r>
            <w:r>
              <w:rPr>
                <w:bCs/>
              </w:rPr>
              <w:t xml:space="preserve"> podręcznika z I klasy!!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Uczniowie </w:t>
            </w:r>
            <w:r>
              <w:rPr>
                <w:b/>
                <w:bCs/>
                <w:u w:val="single"/>
              </w:rPr>
              <w:t>nie kupują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nowych książek!!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mpass 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Jegierska-Wie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dawnictwo Szkolne PWN Sp. Z o.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51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mpass 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Jegierska-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. Czasy nowożyt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Chachaj, J. Dr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W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129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. Czasy nowożyt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.Kowal,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 Małek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. C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„</w:t>
            </w:r>
            <w:r>
              <w:rPr>
                <w:rStyle w:val="StrongEmphasis"/>
                <w:b w:val="false"/>
                <w:sz w:val="22"/>
                <w:szCs w:val="22"/>
              </w:rPr>
              <w:t>KOSS”. Podstawow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dręcznik i ćwiczenia. Część 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pod red. Alicji Pacewicz i Tomasza M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/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Uczniowie maj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 I klas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uls życi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łgorzata Jefim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8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Li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9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Danuta Babczonek Wróbel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Litw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fizyk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a Saga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kor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1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bies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2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Dub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 zbior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ły kolor od 2012 rok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a w praktyce „zajęcia mechaniczno-motoryzacyjne” Podręcznik z ćwicz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demar Czyżewsk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demar Lib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jciech Wa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owiązują zeszyt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min, 2012.06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ODRĘCZNI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ESPOLE SZKÓŁ PUBLICZNYCH W SUMINI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12/2013</w:t>
      </w:r>
    </w:p>
    <w:p>
      <w:pPr>
        <w:pStyle w:val="Normal"/>
        <w:keepNext w:val="true"/>
        <w:widowControl w:val="false"/>
        <w:autoSpaceDE w:val="false"/>
        <w:rPr/>
      </w:pPr>
      <w:r>
        <w:rPr/>
        <w:t>Klasa III gimnazjum</w:t>
      </w:r>
    </w:p>
    <w:tbl>
      <w:tblPr>
        <w:tblW w:w="143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701"/>
        <w:gridCol w:w="1843"/>
        <w:gridCol w:w="2126"/>
        <w:gridCol w:w="2268"/>
        <w:gridCol w:w="2126"/>
        <w:gridCol w:w="21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Wydawnictwo/Nr zatw. Przez 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eszytu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414141"/>
                <w:sz w:val="22"/>
                <w:szCs w:val="22"/>
              </w:rPr>
              <w:t>Bliżej słow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Horwath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Kieł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"/>
              <w:snapToGrid w:val="false"/>
              <w:spacing w:lineRule="atLeast" w:line="2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Par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SiP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27/3/2010</w:t>
              </w:r>
            </w:hyperlink>
          </w:p>
          <w:p>
            <w:pPr>
              <w:pStyle w:val="Par"/>
              <w:spacing w:lineRule="atLeast" w: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iżej słowa kl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Horwa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Egzamin gimnazjalny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Repetytorium z testami. (nowe wydanie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Marta Rosińska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Grzegorz Śpie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wyd. Macmillan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Nr 348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</w:t>
            </w:r>
            <w:r>
              <w:rPr>
                <w:bCs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ynuacja</w:t>
            </w:r>
            <w:r>
              <w:rPr>
                <w:bCs/>
              </w:rPr>
              <w:t xml:space="preserve"> podręcznika z II klasy!!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Uczniowie </w:t>
            </w:r>
            <w:r>
              <w:rPr>
                <w:b/>
                <w:bCs/>
                <w:u w:val="single"/>
              </w:rPr>
              <w:t>nie kupują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nowych książek!!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mpass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Jegierska-Wie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dawnictwo Szkolne PWN Sp. Z o.o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51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Kompass 3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Reymont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ieszka Sibiga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Jegierska-Wiej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. Wiek XIX i wielka woj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Chachaj, J. Dr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WN/ </w:t>
            </w:r>
            <w:r>
              <w:rPr/>
              <w:t>129/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oria. Wiek XIX i wielka woj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.Kowal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. Małek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C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dza o społeczeńs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„</w:t>
            </w:r>
            <w:r>
              <w:rPr>
                <w:rStyle w:val="StrongEmphasis"/>
                <w:b w:val="false"/>
                <w:sz w:val="22"/>
                <w:szCs w:val="22"/>
              </w:rPr>
              <w:t>KOSS”. Podstawowy Podręcznik i ćwiczenia. Część 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pod red. Alicji Pacewicz i Tomasza M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/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Odkrywamy świat”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ięc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Odkrywamy świat”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Geografia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ięcko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uls życi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Beata Sagi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ndrzej Boczarowski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n Sęk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8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hemia Nowej Ery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Jan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Teresa Kulawik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ria Li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9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 fizyk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a Saga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kor/</w:t>
            </w:r>
            <w:r>
              <w:rPr>
                <w:rStyle w:val="Nagwek1Znak"/>
              </w:rPr>
              <w:t xml:space="preserve"> </w:t>
            </w:r>
            <w:r>
              <w:rPr>
                <w:rStyle w:val="StrongEmphasis"/>
              </w:rPr>
              <w:t>11/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erwon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 w:cs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Calibri" w:cs="Times New Roman"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2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Dub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IP/39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a zbioro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2009 rok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yka dla Ciebie część I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zej Dyrek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otr Kowalski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ek Ropelew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ćwi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Żyję i działam bezpieczni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odręcznik z ćwiczeniami dla klas 1-3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Jarosław Słom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Grzegorz Zaj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7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Obowiązują zeszyty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in, 2012.06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96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Cs/>
      <w:i/>
      <w:i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Calibri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Cs/>
      <w:i/>
      <w:i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r">
    <w:name w:val="par"/>
    <w:basedOn w:val="Normal"/>
    <w:qFormat/>
    <w:pPr>
      <w:suppressAutoHyphens w:val="false"/>
    </w:pPr>
    <w:rPr>
      <w:rFonts w:cs="Times New Roman"/>
      <w:color w:val="6C6C6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ipnet.pl/aprobaty.html?przedmiot=0&amp;poziom=0&amp;cykl=119&amp;x=32&amp;y=9" TargetMode="External"/><Relationship Id="rId4" Type="http://schemas.openxmlformats.org/officeDocument/2006/relationships/hyperlink" Target="http://www.wsipnet.pl/aprobaty.html?cykl=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5:00Z</dcterms:created>
  <dc:creator>sekretariat_Sumin</dc:creator>
  <dc:description/>
  <cp:keywords/>
  <dc:language>en-US</dc:language>
  <cp:lastModifiedBy>TEST 02</cp:lastModifiedBy>
  <cp:lastPrinted>2012-06-15T12:05:00Z</cp:lastPrinted>
  <dcterms:modified xsi:type="dcterms:W3CDTF">2012-06-15T10:05:00Z</dcterms:modified>
  <cp:revision>2</cp:revision>
  <dc:subject/>
  <dc:title/>
</cp:coreProperties>
</file>