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8"/>
        </w:rPr>
        <w:t>Dowóz uczniów z miejscowości Ciecholewy, Linowiec, Krąg i Okole do Publicznej Szkoły Podstawowej im. Józefa Grzybka w Kokoszkowach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8"/>
        </w:rPr>
        <w:t xml:space="preserve">od dnia 01 września roku szkolnego 2019/2020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YFIKACJA ISTOTNYCH WARUNKÓW ZAMÓWIENIA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na zadanie: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wóz uczniów z miejscowości Ciecholewy, Linowiec, Krąg i Okole do Publicznej Szkoły Podstawowej im. Józefa Grzybka w Kokoszkowach w roku szkolnym 2019/2020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stępowanie o udzielenie zamówienia publicznego prowadzone będzie w trybie przetargu nieograniczonego o szacunkowej wartości mniejszej niż kwoty określone w przepisach wydanych na podstawie art. 11 ust. 8, ustawy z dnia 29 stycznia 2004 roku – Prawo zamówień publicznych ( Dz. U. z 2018r,  poz. 1986- tekst jednolity ), zwana dalej ustawą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ubliczna Szkoła Podstawowa im. Józefa Grzybka w Kokoszkowach reprezentowana przez Dyrektora Szkoły –Annę Benert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 siedziby Zamawiającego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zna Szkoła Podstawowa im. Józefa Grzybka w Kokoszkowach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Szkolna 24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83-207 Kokoszkow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łatnik: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Starogard Gdański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Sikorskiego 9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3-200 Starogard Gdański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592-20-79-828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Zamawiający oraz prowadzący postępowanie zapraszają do złożenia oferty w postępowaniu o udzielenie zamówienia publicznego prowadzonym w trybie przetargu nieograniczonego na: </w:t>
      </w:r>
    </w:p>
    <w:p>
      <w:pPr>
        <w:pStyle w:val="Default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Cs w:val="28"/>
        </w:rPr>
        <w:t>Dowożenie uczniów z miejscowości Ciecholewy, Linowiec, Krąg i Okole do Publicznej Szkoły Podstawowej w Kokoszkowach w roku szkolnym 2019/2020 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Kod CPV 60140000-1 Nieregularny transport osób. </w:t>
      </w:r>
    </w:p>
    <w:p>
      <w:pPr>
        <w:pStyle w:val="Default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okoszkowy, dnia </w:t>
      </w:r>
      <w:r>
        <w:rPr>
          <w:rFonts w:cs="Calibri" w:ascii="Calibri" w:hAnsi="Calibri"/>
          <w:color w:val="000000"/>
        </w:rPr>
        <w:t>04</w:t>
      </w:r>
      <w:r>
        <w:rPr>
          <w:rFonts w:cs="Calibri" w:ascii="Calibri" w:hAnsi="Calibri"/>
        </w:rPr>
        <w:t xml:space="preserve">.06.2019 r. 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SPIS TREŚCI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I </w:t>
        <w:tab/>
        <w:t xml:space="preserve">Opis przedmiotu zamówienia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II </w:t>
        <w:tab/>
        <w:t xml:space="preserve">Termin wykonania zamówienia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III </w:t>
        <w:tab/>
        <w:t xml:space="preserve">Warunki udziału w postępowaniu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IV </w:t>
        <w:tab/>
        <w:t xml:space="preserve">Zawartość oferty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V </w:t>
        <w:tab/>
        <w:t xml:space="preserve">Sposób porozumienia się Zamawiającego z Wykonawcami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VI </w:t>
        <w:tab/>
        <w:t xml:space="preserve">Osoby uprawnione do kontaktów z Wykonawcami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VII </w:t>
        <w:tab/>
        <w:t xml:space="preserve">Udzielanie wyjaśnień i wprowadzenie zmian przez Zamawiającego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VIII </w:t>
        <w:tab/>
        <w:t xml:space="preserve">Wadium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IX </w:t>
        <w:tab/>
        <w:t xml:space="preserve">Termin związania ofertą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X </w:t>
        <w:tab/>
        <w:t xml:space="preserve">Opis sposobu przygotowania oferty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XI </w:t>
        <w:tab/>
        <w:t xml:space="preserve">Miejsce oraz termin składania i otwarcia ofert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XII </w:t>
        <w:tab/>
        <w:t xml:space="preserve">Opis sposobu obliczenia ceny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XIII </w:t>
        <w:tab/>
        <w:t xml:space="preserve">Ocena ofert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XIV </w:t>
        <w:tab/>
        <w:t xml:space="preserve">Formalności jakie powinny być dopełnione po wyborze oferty w celu zawarcia </w:t>
        <w:tab/>
        <w:tab/>
        <w:t xml:space="preserve">umowy w sprawie zamówienia publicznego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XV </w:t>
        <w:tab/>
        <w:t xml:space="preserve">Zabezpieczenie należytego wykonania umowy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XVI </w:t>
        <w:tab/>
        <w:t xml:space="preserve">Postanowienia umowy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XVII </w:t>
        <w:tab/>
        <w:t xml:space="preserve">Środki ochrony prawnej przysługujące Wykonawcy w toku postępowania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o udzielenie zamówienia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  <w:tab/>
        <w:tab/>
        <w:t xml:space="preserve">Formularz oferty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</w:t>
        <w:tab/>
        <w:tab/>
        <w:t xml:space="preserve">Oświadczenie Wykonawcy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3 </w:t>
        <w:tab/>
        <w:tab/>
        <w:t xml:space="preserve">Wykaz taboru samochodowego ( autobusów)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 </w:t>
        <w:tab/>
        <w:tab/>
        <w:t xml:space="preserve">Wykaz części zamówienia powierzonych podwykonawcom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</w:t>
        <w:tab/>
        <w:tab/>
        <w:t xml:space="preserve">Wzór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formacje ogólne 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o udzielenie zamówienia publicznego prowadzone będzie w trybie przetargu nieograniczonego o szacunkowej wartości mniejszej niż kwoty określone w przepisach wydanych na podstawie ustawy z dnia 29 stycznia 2004 roku – Prawo zamówień publicznych ( Dz. U. z 2018r , poz. 1986-tekst jednolity  ). 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Specyfikacja Istotnych Warunków Zamówienia, jest przeznaczona wyłącznie do przygotowania oferty w przedmiotowym postępowaniu o udzielenie zamówienia publicznego. 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oże zwrócić się do Zamawiającego o wyjaśnienie treści SIWZ nie później niż do końca dnia, w którym upływa </w:t>
      </w:r>
      <w:r>
        <w:rPr>
          <w:rFonts w:cs="Calibri" w:ascii="Calibri" w:hAnsi="Calibri"/>
          <w:bCs/>
          <w:color w:val="000000"/>
        </w:rPr>
        <w:t>połow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</w:rPr>
        <w:t xml:space="preserve">wyznaczonego terminu składania ofert. Zamawiający udzieli wyjaśnień niezwłocznie, jednak nie później niż na dwa dni przed upływem terminu składania ofert. 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specyfikacją ma zastosowanie Ustawa z dnia 29 stycznia 2004 r – Prawo zamówień publicznych , zwana dalej ustawą. 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czynności podejmowanych przez zamawiającego i wykonawców w postępowaniu o udzielenie zamówienia stosuje się przepisy ustawy z dnia 23 kwietnia 1964 r – Kodeks cywilny (Dz. U. Nr 16, poz. 93, z późn. zm.), jeżeli przepisy ustawy nie stanowią inaczej. 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dopuszcza składania ofert wariantowych, równoważnych bądź częściowych. 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udzielenia zamówień uzupełniających, o których mowa w art. 67 ust. 1 pkt. 6 ustawy Prawo zamówień publicznych. 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publikacji ogłoszenia o przetargu: </w:t>
      </w:r>
    </w:p>
    <w:p>
      <w:pPr>
        <w:pStyle w:val="Defaul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uletyn Zamówień Publicznych</w:t>
      </w:r>
    </w:p>
    <w:p>
      <w:pPr>
        <w:pStyle w:val="Defaul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 Zamawiającego - www. zsp_kokoszkowy.bipoświata.pl</w:t>
      </w:r>
    </w:p>
    <w:p>
      <w:pPr>
        <w:pStyle w:val="Defaul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lica ogłoszeń w siedzibie Zamawiającego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 CPV 60140000-1 Nieregularny transport osób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mawiający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m jest Publiczna Szkoła Podstawowa im. Józefa Grzybka w Kokoszkowach z siedzibą przy ul. Szkolnej 24 w Kokoszkowach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ozdział I </w:t>
        <w:tab/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  <w:b/>
          <w:bCs/>
        </w:rPr>
        <w:t>Opis przedmiotu zamówienia</w:t>
      </w:r>
      <w:r>
        <w:rPr>
          <w:rFonts w:cs="Calibri" w:ascii="Calibri" w:hAnsi="Calibri"/>
        </w:rPr>
        <w:t xml:space="preserve">. </w:t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zedmiotem zamówienia jest świadczenie usług w zakresie dowozu uczniów z miejscowości Ciecholewy, Linowiec, Krąg i Okole do szkoły w Kokoszkowach od miesiąca września 2019 r. do końca roku szkolnego 2019/2020 .</w:t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zienna długość tras przewozowych wynosi około 125 km.</w:t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zewiduje się przewóz uczniów do szkoły na godzinę 7.45 i  10.35 oraz odwóz około godziny 11.40; 13.30 , 15.30i 16.05. Trasę liczy się od szkoły w Kokoszkowach (tam zabranie opiekuna) i z powrotem (odwóz opiekuna).</w:t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owóz obowiązuje w dni nauki szkolnej.</w:t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owóz dostosowywany jest do planu lekcji w szkole .</w:t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utobusy dostosowane są do deklarowanej liczby uczniów</w:t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zkoła zastrzega możliwość zmiany godziny odjazdu autobusu w związku ze zmianą organizacji zajęć lekcyjnych oraz deklarowanej liczby uczniów, po uprzednim powiadomieniu Wykonawcy w terminie nie krótszym niż jedna doba.</w:t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</w:rPr>
        <w:t>Szkoła może zapewnić opiekę wychowawczą w czasie dowozu najmłodszych (zerówka i kl. I-III szkoły podstawowej ) uczniów do szkół.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 xml:space="preserve">Rozdział II </w:t>
        <w:tab/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Termin wykonania zamówienia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magany termin rozpoczęcia realizacji zamówienia: 01 września 2019 r.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</w:rPr>
        <w:t>Wymagany termin zakończenia realizacji zamówienia: 2</w:t>
      </w:r>
      <w:r>
        <w:rPr>
          <w:rFonts w:eastAsia="Arial Unicode MS" w:cs="Calibri" w:ascii="Calibri" w:hAnsi="Calibri"/>
          <w:color w:val="000000"/>
        </w:rPr>
        <w:t>6</w:t>
      </w:r>
      <w:r>
        <w:rPr>
          <w:rFonts w:eastAsia="Arial Unicode MS" w:cs="Calibri" w:ascii="Calibri" w:hAnsi="Calibri"/>
        </w:rPr>
        <w:t xml:space="preserve"> czerwca 2020 r.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ozdział III</w:t>
        <w:tab/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Warunki udziału w postępowaniu oraz opis sposobu dokonywania oceny spełnienia tych warunków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</w:rPr>
        <w:t>O udzielenie zamówienia mogą ubiegać się wykonawcy, którzy spełniają warunki dotyczące:</w:t>
      </w:r>
    </w:p>
    <w:p>
      <w:pPr>
        <w:pStyle w:val="Default"/>
        <w:numPr>
          <w:ilvl w:val="0"/>
          <w:numId w:val="27"/>
        </w:numPr>
        <w:ind w:left="567" w:hanging="283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posiadania wiedzy i doświadczenia: </w:t>
      </w:r>
    </w:p>
    <w:p>
      <w:pPr>
        <w:pStyle w:val="Default"/>
        <w:ind w:left="567" w:hanging="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</w:rPr>
        <w:t xml:space="preserve">opis sposobu dokonania oceny spełnienia tego warunku – wykonawcy, których wiedza i doświadczenie pozwolą na prawidłowe wykonanie zamówienia, którzy w okresie ostatnich 3 lat, przed upływem terminu składania ofert, wykonywali usługi o podobnym zakresie. </w:t>
      </w:r>
    </w:p>
    <w:p>
      <w:pPr>
        <w:pStyle w:val="Default"/>
        <w:numPr>
          <w:ilvl w:val="0"/>
          <w:numId w:val="27"/>
        </w:numPr>
        <w:ind w:left="567" w:hanging="283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dysponowania odpowiednim potencjałem technicznym oraz osobami zdolnymi do wykonania zamówienia:</w:t>
      </w:r>
    </w:p>
    <w:p>
      <w:pPr>
        <w:pStyle w:val="Default"/>
        <w:ind w:left="567" w:hanging="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</w:rPr>
        <w:t>opis sposobu dokonania oceny spełnienia tego warunku – wykonawcy których potencjał techniczny oraz kadrowy pozwoli na prawidłowe wykonanie zamówienia.</w:t>
      </w:r>
    </w:p>
    <w:p>
      <w:pPr>
        <w:pStyle w:val="Default"/>
        <w:numPr>
          <w:ilvl w:val="0"/>
          <w:numId w:val="27"/>
        </w:numPr>
        <w:ind w:left="567" w:hanging="283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 xml:space="preserve">Nie podlegają wykluczeniu z postępowania o udzielenie zamówienia na mocy art. 24 ust. 1 i 2 ustawy. </w:t>
      </w:r>
    </w:p>
    <w:p>
      <w:pPr>
        <w:pStyle w:val="Default"/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mawiający oceni spełnienie ww. warunków udziału w postępowaniu na podstawie analizy dokumentów i oświadczeń przedłożonych przez wykonawców na zasadzie kwalifikacji spełnia - nie spełnia. </w:t>
      </w:r>
    </w:p>
    <w:p>
      <w:pPr>
        <w:pStyle w:val="Default"/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 przypadku wykonawców występujących wspólnie warunki określone w ust. 1 musi spełnić każdy z wykonawców (dokumenty wskazane w Rozdziale IV B ust. 2, 3, SIWZ składa każdy z wykonawców występujących wspólnie we własnym imieniu). Wykaz niezbędnych do tego celu dokumentów i oświadczeń, które winna zawierać oferta przedstawiono w Rozdziale IV SIWZ w pozycji B, pkt. 1 – 10. </w:t>
      </w:r>
    </w:p>
    <w:p>
      <w:pPr>
        <w:pStyle w:val="Default"/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onawcy mogą wspólnie ubiegać się o udzielenie zamówienia z następującym zastrzeżeniem: 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rFonts w:eastAsia="Arial Unicode MS"/>
        </w:rPr>
      </w:pPr>
      <w:r>
        <w:rPr>
          <w:rFonts w:eastAsia="Arial Unicode MS" w:cs="Calibri" w:ascii="Calibri" w:hAnsi="Calibri"/>
        </w:rPr>
        <w:t>wykonawcy wspólnie ubiegający się o udzielenie zamówienia muszą ustanowić pełnomocnika (lidera) do reprezentowania ich w postępowaniu (lub reprezentowania w postępowaniu i zawarciu umowy). Stosowne pełnomocnictwo należy załączyć do oferty w formie oryginału lub kopii potwierdzonej za zgodność z oryginałem przez notariusza,</w:t>
      </w:r>
    </w:p>
    <w:p>
      <w:pPr>
        <w:pStyle w:val="Default"/>
        <w:numPr>
          <w:ilvl w:val="0"/>
          <w:numId w:val="11"/>
        </w:numPr>
        <w:ind w:left="709" w:hanging="425"/>
        <w:jc w:val="both"/>
        <w:rPr>
          <w:rFonts w:ascii="Calibri" w:hAnsi="Calibri" w:eastAsia="Arial Unicode MS" w:cs="Calibri"/>
        </w:rPr>
      </w:pPr>
      <w:r>
        <w:rPr>
          <w:rFonts w:eastAsia="Arial Unicode MS"/>
        </w:rPr>
        <w:t>p</w:t>
      </w:r>
      <w:r>
        <w:rPr>
          <w:rFonts w:eastAsia="Arial Unicode MS" w:cs="Calibri" w:ascii="Calibri" w:hAnsi="Calibri"/>
        </w:rPr>
        <w:t xml:space="preserve">ełnomocnictwo, o którym mowa powyżej musi precyzować zakres umocowania i wskazywać pełnomocnika. Musi też wyliczać wszystkich wykonawców, którzy wspólnie ubiegają się o zamówienie i każdy z nich musi podpisać się pod tym dokumentem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dpis osoby/osób upoważnionej składany na dokumentach, o których mowa powyżej musi pozwalać na identyfikację jej imienia i nazwiska (np. będzie uzupełniony pieczątką imienną)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Informacja o przewidywanych zmianach postanowień zawartej umowy w stosunku do treści oferty, na podstawie której Zamawiający dokona wyboru Wykonawcy: </w:t>
      </w:r>
    </w:p>
    <w:p>
      <w:pPr>
        <w:pStyle w:val="Default"/>
        <w:numPr>
          <w:ilvl w:val="0"/>
          <w:numId w:val="22"/>
        </w:numPr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mawiający przewiduje możliwość dokonania zmian postanowień zawartej umowy w stosunku do oferty, na podstawie której dokonano wyboru Wykonawcy. </w:t>
      </w:r>
    </w:p>
    <w:p>
      <w:pPr>
        <w:pStyle w:val="Default"/>
        <w:numPr>
          <w:ilvl w:val="0"/>
          <w:numId w:val="22"/>
        </w:numPr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mawiający określa następujące warunki, w jakich przewiduje możliwość dokonania zmian w zawartej umowie: </w:t>
      </w:r>
    </w:p>
    <w:p>
      <w:pPr>
        <w:pStyle w:val="Default"/>
        <w:numPr>
          <w:ilvl w:val="0"/>
          <w:numId w:val="23"/>
        </w:numPr>
        <w:ind w:left="993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 przypadku ustawowej zmiany wysokości podatku VAT, </w:t>
      </w:r>
    </w:p>
    <w:p>
      <w:pPr>
        <w:pStyle w:val="Default"/>
        <w:numPr>
          <w:ilvl w:val="0"/>
          <w:numId w:val="23"/>
        </w:numPr>
        <w:ind w:left="993" w:hanging="284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</w:rPr>
        <w:t xml:space="preserve">w przypadku wystąpienia siły wyższej uniemożliwiającej zrealizowanie przedmiotu umowy zgodnie z jej postanowieniami. 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ozdział IV</w:t>
        <w:tab/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Zawartość oferty. </w:t>
      </w:r>
    </w:p>
    <w:p>
      <w:pPr>
        <w:pStyle w:val="Default"/>
        <w:numPr>
          <w:ilvl w:val="0"/>
          <w:numId w:val="26"/>
        </w:numPr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jęcie „oferta” oznacza wypełniony formularz oferty zgodny ze wzorem stanowiącym Załącznik Nr 1 do SIWZ wraz poniższymi załącznikami. </w:t>
      </w:r>
    </w:p>
    <w:p>
      <w:pPr>
        <w:pStyle w:val="Default"/>
        <w:numPr>
          <w:ilvl w:val="0"/>
          <w:numId w:val="26"/>
        </w:numPr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ferta winna zawierać: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pełniony formularz oferty – zgodny ze wzorem stanowiącym </w:t>
      </w:r>
      <w:r>
        <w:rPr>
          <w:rFonts w:eastAsia="Arial Unicode MS" w:cs="Calibri" w:ascii="Calibri" w:hAnsi="Calibri"/>
          <w:b/>
          <w:bCs/>
        </w:rPr>
        <w:t xml:space="preserve">Załącznik Nr 1 </w:t>
      </w:r>
      <w:r>
        <w:rPr>
          <w:rFonts w:eastAsia="Arial Unicode MS" w:cs="Calibri" w:ascii="Calibri" w:hAnsi="Calibri"/>
        </w:rPr>
        <w:t xml:space="preserve">do SIWZ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świadczenie Wykonawcy wynikające z art. 22. ust. 1 ustawy - </w:t>
      </w:r>
      <w:r>
        <w:rPr>
          <w:rFonts w:eastAsia="Arial Unicode MS" w:cs="Calibri" w:ascii="Calibri" w:hAnsi="Calibri"/>
          <w:b/>
          <w:bCs/>
        </w:rPr>
        <w:t>Załącznik Nr 2</w:t>
      </w:r>
      <w:r>
        <w:rPr>
          <w:rFonts w:eastAsia="Arial Unicode MS" w:cs="Calibri" w:ascii="Calibri" w:hAnsi="Calibri"/>
        </w:rPr>
        <w:t xml:space="preserve">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aktualny odpis właściwego rejestru albo aktualne zaświadczenie o wpisie do ewidencji działalności gospodarczej potwierdzający dopuszczenie Wykonawcy do obrotu prawnego w zakresie objętym zamówieniem oraz określający osoby upoważnione do dokonywania czynności prawnych, wystawiony nie wcześniej niż 6 miesięcy przed upływem terminu składania ofert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lisy lub inne dokumenty ubezpieczenia potwierdzającego, że Wykonawca jest ubezpieczony od odpowiedzialności cywilnej w zakresie prowadzonej działalności gospodarczej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az taboru samochodowego na formularzu zgodnym z wzorem stanowiącym </w:t>
      </w:r>
      <w:r>
        <w:rPr>
          <w:rFonts w:eastAsia="Arial Unicode MS" w:cs="Calibri" w:ascii="Calibri" w:hAnsi="Calibri"/>
          <w:b/>
          <w:bCs/>
        </w:rPr>
        <w:t>Załącznik Nr 3</w:t>
      </w:r>
      <w:r>
        <w:rPr>
          <w:rFonts w:eastAsia="Arial Unicode MS" w:cs="Calibri" w:ascii="Calibri" w:hAnsi="Calibri"/>
        </w:rPr>
        <w:t xml:space="preserve">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azanie w złożonej ofercie tych części zamówienia, które zostaną powierzone do wykonania podwykonawcom - </w:t>
      </w:r>
      <w:r>
        <w:rPr>
          <w:rFonts w:eastAsia="Arial Unicode MS" w:cs="Calibri" w:ascii="Calibri" w:hAnsi="Calibri"/>
          <w:b/>
          <w:bCs/>
        </w:rPr>
        <w:t>Załącznik Nr 4</w:t>
      </w:r>
      <w:r>
        <w:rPr>
          <w:rFonts w:eastAsia="Arial Unicode MS" w:cs="Calibri" w:ascii="Calibri" w:hAnsi="Calibri"/>
        </w:rPr>
        <w:t xml:space="preserve">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ezwolenie na wykonywanie krajowego zarobkowego przewozu osób – przewozy nieregularne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świadectwo kwalifikacji zawodowych w krajowym przewozie osób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świadectwo kwalifikacji osób (kierowców autobusów) które będą wykonywać niniejsze zamówienie,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zór umowy podpisany na wszystkich stronach przez upoważnionego/nych przedstawiciela/li Wykonawcy – </w:t>
      </w:r>
      <w:r>
        <w:rPr>
          <w:rFonts w:eastAsia="Arial Unicode MS" w:cs="Calibri" w:ascii="Calibri" w:hAnsi="Calibri"/>
          <w:b/>
          <w:bCs/>
        </w:rPr>
        <w:t>Załącznik Nr 5</w:t>
      </w:r>
      <w:r>
        <w:rPr>
          <w:rFonts w:eastAsia="Arial Unicode MS" w:cs="Calibri" w:ascii="Calibri" w:hAnsi="Calibri"/>
        </w:rPr>
        <w:t xml:space="preserve">. </w:t>
      </w:r>
    </w:p>
    <w:p>
      <w:pPr>
        <w:pStyle w:val="Default"/>
        <w:ind w:left="72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  <w:spacing w:val="-6"/>
        </w:rPr>
      </w:pPr>
      <w:r>
        <w:rPr>
          <w:rFonts w:eastAsia="Arial Unicode MS" w:cs="Calibri" w:ascii="Calibri" w:hAnsi="Calibri"/>
          <w:b/>
          <w:bCs/>
        </w:rPr>
        <w:t xml:space="preserve">Rozdział V </w:t>
        <w:tab/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  <w:spacing w:val="-6"/>
        </w:rPr>
        <w:t xml:space="preserve">Sposób porozumiewania się Zamawiającego z Wykonawcami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świadczenia, wnioski, zawiadomienia, informacje oraz wszelką inną wzajemną korespondencję Zamawiający i Wykonawcy przekazują pisemnie lub faksem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 przypadku przekazania faksem każda ze stron na żądanie drugiej strony niezwłocznie potwierdza fakt ich otrzymania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jaśnienia udzielane będą w trybie i terminach określonych w art. 38 ustawy z dnia 29 stycznia 2004r – Prawo zamówień publicznych. Zamawiający nie przewiduje zwołania Wykonawców. 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</w:rPr>
        <w:t>Wykonawcy przekazują Zamawiającemu oświadczenia, wnioski, zawiadomienia oraz wszelką korespondencję na adres: Publiczna Szkoła Podstawowa im. Józefa Grzybka w Kokoszkowach, pod numer tel. (58) 5621579 bądź pod numer faksu (58) 5621579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ozdział VI</w:t>
        <w:tab/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Osoby uprawnione do kontaktów z Wykonawcami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prawnioną do bezpośredniego kontaktowania się z Wykonawcami jest dyrektor Publicznej Szkoły Podstawowej im. Józefa Grzybka w Kokoszkowach Anna Benert tel. (58) 5621579, faks (58) 5621579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</w:rPr>
        <w:t>R</w:t>
      </w:r>
      <w:r>
        <w:rPr>
          <w:rFonts w:eastAsia="Arial Unicode MS" w:cs="Calibri" w:ascii="Calibri" w:hAnsi="Calibri"/>
          <w:b/>
          <w:bCs/>
        </w:rPr>
        <w:t>ozdział VII</w:t>
        <w:tab/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Udzielanie wyjaśnień i wprowadzenie zmian przez Zamawiającego. 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onawca może zwrócić się do Zamawiającego o wyjaśnienie treści SIWZ. Zamawiający udzieli niezwłocznie wyjaśnień, jednak nie później niż na 2 dni przed upływem terminu składania ofert, pod warunkiem że wniosek o wyjaśnienie treści SIWZ wpłynął do Zamawiającego nie później niż do końca dnia, w którym upływa połowa wyznaczonego terminu składania ofert. 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mawiający na stronie internetowej jednocześnie przekazuje treść wyjaśnienia wszystkim Wykonawcom, którym doręczono SIWZ, bez ujawniania źródła zapytania. </w:t>
      </w:r>
    </w:p>
    <w:p>
      <w:pPr>
        <w:pStyle w:val="Default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 szczególnie uzasadnionych przypadkach Zamawiający może w każdym czasie, przed upływem terminu do składania ofert, zmodyfikować treść SIWZ. Dokonaną w ten sposób modyfikację, Zamawiający na stronie internetowej przekaże niezwłocznie wszystkim Wykonawcom, którym doręczono SIWZ i będzie ono dla nich wiążąca. 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mawiający przedłuży termin składania ofert z uwzględnieniem czasu niezbędnego do wprowadzenia w ofertach zmian wynikających z modyfikacji treści SIWZ. 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 przedłużeniu terminu składania ofert Zamawiający niezwłocznie powiadomi wszystkich Wykonawców, którym doręczono SIWZ oraz umieści na stronie internetowej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ozdział VIII</w:t>
        <w:tab/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Wadium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mawiający w niniejszym przetargu nie wymaga wniesienia wadium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ozdział IX</w:t>
        <w:tab/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Termin związania ofertą. </w:t>
      </w:r>
    </w:p>
    <w:p>
      <w:pPr>
        <w:pStyle w:val="Default"/>
        <w:numPr>
          <w:ilvl w:val="0"/>
          <w:numId w:val="10"/>
        </w:numPr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Termin związania ofertą wynosi 30 dni. </w:t>
      </w:r>
    </w:p>
    <w:p>
      <w:pPr>
        <w:pStyle w:val="Default"/>
        <w:numPr>
          <w:ilvl w:val="0"/>
          <w:numId w:val="10"/>
        </w:numPr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Bieg terminu rozpoczyna się wraz z upływem terminu składania ofert.</w:t>
      </w:r>
    </w:p>
    <w:p>
      <w:pPr>
        <w:pStyle w:val="Default"/>
        <w:numPr>
          <w:ilvl w:val="0"/>
          <w:numId w:val="10"/>
        </w:numPr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niesienie odwołania po upływie terminu składania ofert powoduje zawieszenie biegu terminu związania ofertą do czasu ostatecznego rozstrzygnięcia odwołania.</w:t>
      </w:r>
    </w:p>
    <w:p>
      <w:pPr>
        <w:pStyle w:val="Default"/>
        <w:numPr>
          <w:ilvl w:val="0"/>
          <w:numId w:val="10"/>
        </w:numPr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 zawieszeniu biegu terminu związania ofertą Zamawiający informuje niezwłocznie Wykonawców, którzy złożyli oferty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ozdział X</w:t>
        <w:tab/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Opis sposobu przygotowania oferty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jęcie „oferta” zdefiniowano w Rozdziale IV niniejszej SIWZ.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onawca przedstawi jedną ofertę z zachowaniem formy pisemnej pod rygorem nieważności. Złożenie ofert wariantowych, równoważnych bądź częściowych spowoduje odrzucenie wszystkich ofert złożonych przez danego Wykonawcę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ferta winna być sporządzona w języku polskim, napisana przy pomocy komputera, maszyny do pisania, bądź ręcznie długopisem lub nieścieralnym atramentem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Treść oferty musi odpowiadać treści Specyfikacji Istotnych Warunków Zamówienia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pełniony formularz oferty winien być opieczętowany pieczątką firmową Wykonawcy i podpisany przez upoważnionego/nych przedstawiciela/li Wykonawcy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Upoważnienie do podpisania oferty winno być dołączone do oferty, o ile nie wynika to z ustawy lub innych dokumentów załączonych do oferty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szelkie miejsca w których Wykonawca naniósł zmiany winny być podpisane przez osobę/y podpisującą/e ofertę. Poprawki mogą być dokonywane jedynie poprzez czytelne przekreślenie błędnego zapisu i wstawienie poprawnego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magane informacje winny być przedstawione na formularzach zgodnych z wzorami stanowiącymi Załączniki do SIWZ oraz winny być opieczętowane pieczęcią firmową Wykonawcy i podpisane przez upoważnionego/nych przedstawiciela/li Wykonawcy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łączone dokumenty winny być przedstawione w formie oryginałów lub kserokopii poświadczonych za zgodność z oryginałem przez upoważnionego/nych przedstawiciela /li Wykonawcy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kres ważności informacji, których żąda Zamawiający musi obejmować termin otwarcia ofert, natomiast wymagane przez Zamawiającego zaświadczenia i dokumenty muszą być wystawione nie wcześniej niż w terminach określonych w Rozporządzeniu Prezesa Rady Ministrów z dnia 30 grudnia 2009r - w sprawie rodzajów dokumentów, jakich może zamawiający żądać od wykonawcy, oraz form, w jakich te dokumenty mogą być składane ( Dz. U. Nr 226, poz. 1817 )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szystkie strony oferty zawierające jakąkolwiek treść muszą być podpisane przez upoważnionego/nych przedstawiciela/li Wykonawcy i ponumerowane rosnąco kolejnymi liczbami całkowitymi począwszy od liczby 1, przy czym strona oferty winna być stroną pierwszą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szystkie strony oferty muszą być trwale połączone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3.    Oferta musi być umieszczona w trwale zamkniętej kopercie lub opakowaniu. Koperta      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Arial Unicode MS" w:cs="Calibri" w:ascii="Calibri" w:hAnsi="Calibri"/>
        </w:rPr>
        <w:t xml:space="preserve">lub opakowanie winna być zaadresowana na Zamawiającego i opatrzona napisami: </w:t>
      </w:r>
    </w:p>
    <w:p>
      <w:pPr>
        <w:pStyle w:val="Default"/>
        <w:ind w:left="360" w:hanging="0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/>
          <w:bCs/>
        </w:rPr>
        <w:t>„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  <w:b/>
          <w:bCs/>
        </w:rPr>
        <w:t xml:space="preserve">Oferta na dowóz uczniów z terenu miejscowości Ciecholewy, Linowiec, Krąg i Okole do Publicznej Szkoły Podstawowej w Kokoszkowach w  roku szkolnym 2019/2020. ” </w:t>
      </w:r>
    </w:p>
    <w:p>
      <w:pPr>
        <w:pStyle w:val="Default"/>
        <w:ind w:left="36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>oraz</w:t>
      </w:r>
      <w:r>
        <w:rPr>
          <w:rFonts w:eastAsia="Arial Unicode MS" w:cs="Calibri" w:ascii="Calibri" w:hAnsi="Calibri"/>
          <w:b/>
          <w:bCs/>
        </w:rPr>
        <w:t xml:space="preserve"> „ Nie otwierać przed dniem </w:t>
      </w:r>
      <w:r>
        <w:rPr>
          <w:rFonts w:eastAsia="Arial Unicode MS" w:cs="Calibri" w:ascii="Calibri" w:hAnsi="Calibri"/>
          <w:b/>
          <w:bCs/>
          <w:color w:val="000000"/>
        </w:rPr>
        <w:t>05.07.2019r</w:t>
      </w:r>
      <w:r>
        <w:rPr>
          <w:rFonts w:eastAsia="Arial Unicode MS" w:cs="Calibri" w:ascii="Calibri" w:hAnsi="Calibri"/>
          <w:b/>
          <w:bCs/>
        </w:rPr>
        <w:t xml:space="preserve">.” </w:t>
      </w:r>
    </w:p>
    <w:p>
      <w:pPr>
        <w:pStyle w:val="Default"/>
        <w:ind w:left="36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raz dodatkowo winna być opatrzona nazwą i adresem Wykonawcy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4.   Wykonawca może przed upływem terminu do składania ofert wycofać ofertę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5.  Wykonawca może wprowadzić zmiany do złożonej uprzednio oferty wyłącznie w formie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 Unicode MS" w:cs="Calibri" w:ascii="Calibri" w:hAnsi="Calibri"/>
        </w:rPr>
        <w:t xml:space="preserve">nowej, kompletnej oferty, złożonej jak w trybie składania ofert, z napisem 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 Unicode MS" w:cs="Calibri" w:ascii="Calibri" w:hAnsi="Calibri"/>
          <w:b/>
        </w:rPr>
        <w:t>„</w:t>
      </w:r>
      <w:r>
        <w:rPr>
          <w:rFonts w:eastAsia="Arial Unicode MS" w:cs="Calibri" w:ascii="Calibri" w:hAnsi="Calibri"/>
          <w:b/>
        </w:rPr>
        <w:t xml:space="preserve">Zmiana Nr .... na dowóz uczniów z terenu miejscowości Ciecholewy, Linowiec, Krąg i 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eastAsia="Arial Unicode MS" w:cs="Calibri" w:ascii="Calibri" w:hAnsi="Calibri"/>
          <w:b/>
        </w:rPr>
        <w:t xml:space="preserve">Okole do Publicznej Szkoły Podstawowej w Kokoszkowach w roku szkolnym 2019/20 ”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oraz</w:t>
      </w:r>
      <w:r>
        <w:rPr>
          <w:rFonts w:eastAsia="Arial Unicode MS" w:cs="Calibri" w:ascii="Calibri" w:hAnsi="Calibri"/>
          <w:b/>
        </w:rPr>
        <w:t xml:space="preserve"> „Nie otwierać przed dniem </w:t>
      </w:r>
      <w:r>
        <w:rPr>
          <w:rFonts w:eastAsia="Arial Unicode MS" w:cs="Calibri" w:ascii="Calibri" w:hAnsi="Calibri"/>
          <w:b/>
          <w:color w:val="000000"/>
        </w:rPr>
        <w:t>05.07.2019 r.</w:t>
      </w:r>
      <w:r>
        <w:rPr>
          <w:rFonts w:eastAsia="Arial Unicode MS" w:cs="Calibri" w:ascii="Calibri" w:hAnsi="Calibri"/>
          <w:b/>
        </w:rPr>
        <w:t>”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6. Wykonawca może wycofać złożoną uprzednio ofertę wyłącznie w formie pisma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Calibri" w:ascii="Calibri" w:hAnsi="Calibri"/>
        </w:rPr>
        <w:t>wycofującego ofertę, złożonego jak w trybie składania ofert, z napisem: „</w:t>
      </w:r>
      <w:r>
        <w:rPr>
          <w:rFonts w:eastAsia="Arial Unicode MS" w:cs="Calibri" w:ascii="Calibri" w:hAnsi="Calibri"/>
          <w:b/>
        </w:rPr>
        <w:t>Wycofanie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Arial Unicode MS" w:cs="Calibri" w:ascii="Calibri" w:hAnsi="Calibri"/>
          <w:b/>
        </w:rPr>
        <w:t>oferty na dowóz uczniów z terenu miejscowości Ciecholewy, Linowiec, Krąg i Okole do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Arial Unicode MS" w:cs="Calibri" w:ascii="Calibri" w:hAnsi="Calibri"/>
          <w:b/>
        </w:rPr>
        <w:t xml:space="preserve">Publicznej Szkoły Podstawowej w Kokoszkowach w roku szkolnym 2019/20 ” </w:t>
      </w:r>
    </w:p>
    <w:p>
      <w:pPr>
        <w:pStyle w:val="Default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Arial Unicode MS" w:cs="Calibri" w:ascii="Calibri" w:hAnsi="Calibri"/>
        </w:rPr>
        <w:t xml:space="preserve">oraz </w:t>
      </w:r>
      <w:r>
        <w:rPr>
          <w:rFonts w:eastAsia="Arial Unicode MS" w:cs="Calibri" w:ascii="Calibri" w:hAnsi="Calibri"/>
          <w:b/>
        </w:rPr>
        <w:t xml:space="preserve">„Nie otwierać przed </w:t>
      </w:r>
      <w:r>
        <w:rPr>
          <w:rFonts w:eastAsia="Arial Unicode MS" w:cs="Calibri" w:ascii="Calibri" w:hAnsi="Calibri"/>
          <w:b/>
          <w:color w:val="000000"/>
        </w:rPr>
        <w:t>dniem 05.07.2019r.”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7. Wykonawca poniesie wszystkie koszty związane z przygotowaniem i złożeniem oferty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8. Komisja przetargowa dokona otwarcia ofert począwszy od odczytania ofert wycofanych i 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Calibri" w:ascii="Calibri" w:hAnsi="Calibri"/>
        </w:rPr>
        <w:t>zmienionych, po czym w przypadku oferty wycofanej – nieotwartą zwróci Wykonawcy.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ozdział XI</w:t>
        <w:tab/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 xml:space="preserve">Miejsce oraz termin składania i otwarcia ofert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Ofertę należy złożyć do dnia </w:t>
      </w:r>
      <w:r>
        <w:rPr>
          <w:rFonts w:eastAsia="Arial Unicode MS" w:cs="Calibri" w:ascii="Calibri" w:hAnsi="Calibri"/>
          <w:b/>
          <w:bCs/>
          <w:color w:val="000000"/>
        </w:rPr>
        <w:t>05.07.2019r</w:t>
      </w:r>
      <w:r>
        <w:rPr>
          <w:rFonts w:eastAsia="Arial Unicode MS" w:cs="Calibri" w:ascii="Calibri" w:hAnsi="Calibri"/>
          <w:b/>
          <w:bCs/>
        </w:rPr>
        <w:t xml:space="preserve"> do godz. 10.00 </w:t>
      </w:r>
      <w:r>
        <w:rPr>
          <w:rFonts w:eastAsia="Arial Unicode MS" w:cs="Calibri" w:ascii="Calibri" w:hAnsi="Calibri"/>
        </w:rPr>
        <w:t xml:space="preserve">w siedzibie Publicznej Szkoły Podstawowej im. Józefa Grzybka w Kokoszkowach, 83-207 Kokoszkowy, ul. Szkolna 24 – sekretariat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twarcie ofert nastąpi w dniu </w:t>
      </w:r>
      <w:r>
        <w:rPr>
          <w:rFonts w:eastAsia="Arial Unicode MS" w:cs="Calibri" w:ascii="Calibri" w:hAnsi="Calibri"/>
          <w:b/>
          <w:bCs/>
          <w:color w:val="000000"/>
        </w:rPr>
        <w:t>05.07.2019r</w:t>
      </w:r>
      <w:r>
        <w:rPr>
          <w:rFonts w:eastAsia="Arial Unicode MS" w:cs="Calibri" w:ascii="Calibri" w:hAnsi="Calibri"/>
          <w:b/>
          <w:bCs/>
        </w:rPr>
        <w:t xml:space="preserve"> o godz. 10.10 </w:t>
      </w:r>
      <w:r>
        <w:rPr>
          <w:rFonts w:eastAsia="Arial Unicode MS" w:cs="Calibri" w:ascii="Calibri" w:hAnsi="Calibri"/>
        </w:rPr>
        <w:t>w siedzibie Publicznej Szkoły Podstawowej im. Józefa Grzybka w Kokoszkowach, 83-207 Kokoszkowy, ul. Szkolna 24- sekretariat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ferty, które wpłyną lub zostaną złożone po terminie zostaną niezwłocznie zwrócone bez otwierania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twarcia ofert dokona Komisja Przetargowa w obecności przybyłych wykonawców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rzed otwarciem ofert Zamawiający poda kwotę przeznaczoną na sfinansowanie zamówienia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Komisja Przetargowa dokona analizy i oceny złożonych ofert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ozdział XII</w:t>
        <w:tab/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Opis sposobu obliczania ceny. </w:t>
      </w:r>
    </w:p>
    <w:p>
      <w:pPr>
        <w:pStyle w:val="Default"/>
        <w:numPr>
          <w:ilvl w:val="0"/>
          <w:numId w:val="24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onawca określi jedną cenę ryczałtową (łącznie z podatkiem VAT) podaną w złotych </w:t>
      </w:r>
      <w:r>
        <w:rPr>
          <w:rFonts w:eastAsia="Arial Unicode MS" w:cs="Calibri" w:ascii="Calibri" w:hAnsi="Calibri"/>
          <w:color w:val="000000"/>
        </w:rPr>
        <w:t xml:space="preserve">polskich </w:t>
      </w:r>
      <w:r>
        <w:rPr>
          <w:rFonts w:eastAsia="Arial Unicode MS" w:cs="Calibri" w:ascii="Calibri" w:hAnsi="Calibri"/>
          <w:bCs/>
          <w:color w:val="000000"/>
        </w:rPr>
        <w:t xml:space="preserve">za jeden kilometr. </w:t>
      </w:r>
    </w:p>
    <w:p>
      <w:pPr>
        <w:pStyle w:val="Default"/>
        <w:numPr>
          <w:ilvl w:val="0"/>
          <w:numId w:val="24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dana cena ryczałtowa powinna uwzględniać ewentualny upust oferowany przez wykonawcę. </w:t>
      </w:r>
    </w:p>
    <w:p>
      <w:pPr>
        <w:pStyle w:val="Default"/>
        <w:numPr>
          <w:ilvl w:val="0"/>
          <w:numId w:val="24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dana przez wykonawcę cena zostanie ustalona na cały okres realizacji zamówienia i nie będzie podlegała zmianie.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a cena powinna uwzględniać wszystkie elementy związane z prawidłową i terminową realizację zamówienia, a w szczególności: paliwo, płace, pozostałe koszty, ubezpieczenie pojazdu i przewożonych osób, ubezpieczenie od odpowiedzialności cywilnej.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ozliczenia dokonywane jest w złotych polskich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ozdział XIII</w:t>
        <w:tab/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Ocena ofert. </w:t>
      </w:r>
    </w:p>
    <w:p>
      <w:pPr>
        <w:pStyle w:val="Default"/>
        <w:numPr>
          <w:ilvl w:val="0"/>
          <w:numId w:val="29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rzy ocenie ofert Zamawiający będzie się kierował następującymi kryteriami oceny: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Cena - 100%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Maksymalna liczba punktów do uzyskania wynosi 100. </w:t>
      </w:r>
    </w:p>
    <w:p>
      <w:pPr>
        <w:pStyle w:val="Default"/>
        <w:numPr>
          <w:ilvl w:val="0"/>
          <w:numId w:val="29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Liczba punktów przyznana ofercie zostanie obliczona wg wzoru: najniższa cena: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(cena oferty) x 100</w:t>
      </w:r>
    </w:p>
    <w:p>
      <w:pPr>
        <w:pStyle w:val="Default"/>
        <w:numPr>
          <w:ilvl w:val="0"/>
          <w:numId w:val="29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 toku badania i oceny złożonych ofert Zamawiający może żądać od Wykonawców wyjaśnień dotyczących treści złożonych przez nich ofert. </w:t>
      </w:r>
    </w:p>
    <w:p>
      <w:pPr>
        <w:pStyle w:val="Default"/>
        <w:numPr>
          <w:ilvl w:val="0"/>
          <w:numId w:val="29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mawiający poprawi w ofertach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czywiste omyłki pisarskie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czywiste omyłki rachunkowe, z uwzględnieniem konsekwencji rachunkowych dokonywanych poprawek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inne omyłki polegające na niezgodności oferty z SIWZ, niepowodujące istotnych zmian w treści oferty, niezwłocznie zawiadamiając o tym Wykonawcę, którego oferta została poprawiona.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ferta wykonawcy zostanie odrzucona, jeżeli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będzie niezgodna z ustawą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jej treść nie będzie odpowiadała treści specyfikacji istotnych warunków zamówienia; z zastrzeżeniem art. 87 ust. 2 pkt. 3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jej złożenie stanowi czyn nieuczciwej konkurencji w rozumieniu przepisów o zwalczaniu nieuczciwej konkurencji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wiera rażąco niską cenę w stosunku do przedmiotu zamówieni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ostała złożona przez wykonawcę wykluczonego z udziału w postępowaniu o udzielenie zamówienia lub niezaproszonego do składania ofert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wiera błędy w obliczeniu ceny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onawca w terminie 3 dni od dnia otrzymania zawiadomienia nie zgodzi się na poprawienie omyłek, o których mowa w art. 87 ust. 2 pkt. 3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będzie nieważna na podstawie odrębnych przepisów. </w:t>
      </w:r>
    </w:p>
    <w:p>
      <w:pPr>
        <w:pStyle w:val="Default"/>
        <w:numPr>
          <w:ilvl w:val="0"/>
          <w:numId w:val="29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 najkorzystniejszą zostanie uznana oferta, która uzyska najwyższą ocenę w oparciu o przyjęte kryterium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ozdział XIV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 xml:space="preserve">Formalności, jakie winny być dopełnione po wyborze oferty w celu zawarcia </w:t>
        <w:tab/>
        <w:t xml:space="preserve">umowy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w sprawie zamówienia publicznego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iezwłocznie po wyborze najkorzystniejszej oferty Zamawiający zgodnie z art. 92 ust.1 ustawy zawiadomi jednocześnie wykonawców, którzy złożyli oferty.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mawiający zawrze umowę w sprawie zamówienia publicznego z wykonawcą, którego oferta zostanie wybrana jako najkorzystniejsza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warcie umowy z wybranym wykonawcą nastąpi w terminie nie krótszym niż 5 dni od dnia przekazania zawiadomienia o wyborze oferty, nie później jednak niż przed upływem terminu związania ofertą, z zastrzeżeniem: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umowa w sprawie zamówienia publicznego może zostać zawarta po upływie terminu związania z ofertą, jeżeli zamawiający przekazał wykonawcom informację o wyborze oferty przed upływem terminu związania ofertą, a wykonawca wyrazi zgodę na zawarcie umowy na warunkach określonych w złożonej ofercie,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umowa może być zawarta przed upływem 5 dniowego terminu, jeżeli w postępowaniu została złożona jedna oferta,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nie odrzucono żadnej oferty,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nie wykluczono żadnego wykonawcy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Jeżeli zostanie wybrana jako najkorzystniejsza oferta wykonawców wspólnie ubiegających się o udzielenie zamówienia, zamawiający zgodnie z art. 23 ust.4 ustawy będzie żądał przed zawarciem umowy w sprawie zamówienia, umowy regulującej współpracę tych wykonawców (tzw. umowy konsorcjum)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</w:rPr>
        <w:t xml:space="preserve">Jeżeli wykonawca, którego oferta została wybrana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ozdział XV</w:t>
        <w:tab/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Zabezpieczenie należytego wykonania umowy. 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</w:rPr>
        <w:t xml:space="preserve">Zamawiający nie wymaga wniesienia zabezpieczenia należytego wykonania umowy. 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ozdział XVI</w:t>
        <w:tab/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Postanowienia umowy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mawiający wymagać będzie od wybranego Wykonawcy podpisania umowy zgodnej z postanowieniami SIWZ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</w:rPr>
        <w:t xml:space="preserve">Wzór umowy został określony w Załączniku Nr 5 do SIWZ. 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ozdział XVII</w:t>
        <w:tab/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Środki ochrony prawnej przysługujące Wykonawcy w toku postępowania o </w:t>
        <w:tab/>
        <w:t xml:space="preserve">udzielenie zamówienia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 postępowaniu o przedmiotowe zamówienie przysługują środki ochrony prawnej, zgodnie z Działem VI ustawy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  <w:r>
        <w:br w:type="page"/>
      </w:r>
    </w:p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Załącznik Nr 1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</w:rPr>
        <w:t xml:space="preserve">.................................. </w:t>
        <w:tab/>
        <w:tab/>
        <w:tab/>
        <w:tab/>
        <w:tab/>
        <w:t xml:space="preserve">          ............................... dnia ...................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sz w:val="20"/>
          <w:szCs w:val="20"/>
        </w:rPr>
        <w:t xml:space="preserve">(pieczątka Wykonawcy)         </w:t>
        <w:tab/>
        <w:tab/>
        <w:tab/>
        <w:tab/>
        <w:tab/>
        <w:t xml:space="preserve">     (miejscowość)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  <w:bCs/>
        </w:rPr>
        <w:t xml:space="preserve">Zamawiający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</w:rPr>
        <w:t>Publiczna Szkoła Podstawowa im. Józefa Grzybka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w Kokoszkowach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eprezentowana przez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Dyrektora PSP w Kokoszkowach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Default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OFERTA</w:t>
      </w:r>
    </w:p>
    <w:p>
      <w:pPr>
        <w:pStyle w:val="Default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</w:rPr>
        <w:t xml:space="preserve">Na wykonanie zadania pn. </w:t>
      </w:r>
    </w:p>
    <w:p>
      <w:pPr>
        <w:pStyle w:val="Default"/>
        <w:jc w:val="center"/>
        <w:rPr>
          <w:rFonts w:ascii="Calibri" w:hAnsi="Calibri" w:eastAsia="Arial Unicode MS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wóz uczniów z miejscowości Ciecholewy, Linowiec, Krąg i Okole do </w:t>
      </w:r>
      <w:r>
        <w:rPr>
          <w:rFonts w:eastAsia="Arial Unicode MS" w:cs="Calibri" w:ascii="Calibri" w:hAnsi="Calibri"/>
          <w:b/>
          <w:sz w:val="28"/>
          <w:szCs w:val="28"/>
        </w:rPr>
        <w:t>Publicznej Szkoły Podstawowej im. Józefa Grzybka</w:t>
      </w:r>
      <w:r>
        <w:rPr>
          <w:rFonts w:cs="Calibri" w:ascii="Calibri" w:hAnsi="Calibri"/>
          <w:b/>
          <w:bCs/>
          <w:sz w:val="28"/>
          <w:szCs w:val="28"/>
        </w:rPr>
        <w:t xml:space="preserve"> w Kokoszkowach w roku szkolnym 2019/2020 </w:t>
      </w:r>
    </w:p>
    <w:p>
      <w:pPr>
        <w:pStyle w:val="Default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Nawiązując do ogłoszenia o przetargu nieograniczonym, a także po zapoznaniu się z: </w:t>
      </w:r>
    </w:p>
    <w:p>
      <w:pPr>
        <w:pStyle w:val="Default"/>
        <w:numPr>
          <w:ilvl w:val="0"/>
          <w:numId w:val="30"/>
        </w:numPr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Specyfikacją Istotnych Warunków Zamówienia, </w:t>
      </w:r>
    </w:p>
    <w:p>
      <w:pPr>
        <w:pStyle w:val="Default"/>
        <w:numPr>
          <w:ilvl w:val="0"/>
          <w:numId w:val="30"/>
        </w:numPr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pisem przedmiotu zamówienia, </w:t>
      </w:r>
    </w:p>
    <w:p>
      <w:pPr>
        <w:pStyle w:val="Default"/>
        <w:numPr>
          <w:ilvl w:val="0"/>
          <w:numId w:val="30"/>
        </w:numPr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rojektem umowy, </w:t>
      </w:r>
    </w:p>
    <w:p>
      <w:pPr>
        <w:pStyle w:val="Default"/>
        <w:numPr>
          <w:ilvl w:val="0"/>
          <w:numId w:val="30"/>
        </w:numPr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innymi dokumentami dotyczącymi realizacji przedmiotowego zamówienia, </w:t>
      </w:r>
    </w:p>
    <w:p>
      <w:pPr>
        <w:pStyle w:val="Default"/>
        <w:tabs>
          <w:tab w:val="clear" w:pos="708"/>
          <w:tab w:val="left" w:pos="426" w:leader="none"/>
        </w:tabs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niżej podpisani, reprezentujący: </w:t>
      </w:r>
    </w:p>
    <w:p>
      <w:pPr>
        <w:pStyle w:val="Default"/>
        <w:tabs>
          <w:tab w:val="clear" w:pos="708"/>
          <w:tab w:val="left" w:pos="426" w:leader="none"/>
        </w:tabs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Nazwa Wykonawcy: ............................................................................................................. </w:t>
      </w:r>
    </w:p>
    <w:p>
      <w:pPr>
        <w:pStyle w:val="Default"/>
        <w:tabs>
          <w:tab w:val="clear" w:pos="708"/>
          <w:tab w:val="left" w:pos="426" w:leader="none"/>
        </w:tabs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Adres Wykonawcy: ............................................................................................................... </w:t>
      </w:r>
    </w:p>
    <w:p>
      <w:pPr>
        <w:pStyle w:val="Default"/>
        <w:tabs>
          <w:tab w:val="clear" w:pos="708"/>
          <w:tab w:val="left" w:pos="426" w:leader="none"/>
        </w:tabs>
        <w:rPr>
          <w:rFonts w:ascii="Calibri" w:hAnsi="Calibri" w:eastAsia="Arial Unicode MS" w:cs="Calibri"/>
          <w:lang w:val="de-DE"/>
        </w:rPr>
      </w:pPr>
      <w:r>
        <w:rPr>
          <w:rFonts w:eastAsia="Arial Unicode MS" w:cs="Calibri" w:ascii="Calibri" w:hAnsi="Calibri"/>
        </w:rPr>
        <w:tab/>
      </w:r>
      <w:r>
        <w:rPr>
          <w:rFonts w:eastAsia="Arial Unicode MS" w:cs="Calibri" w:ascii="Calibri" w:hAnsi="Calibri"/>
          <w:lang w:val="de-DE"/>
        </w:rPr>
        <w:t xml:space="preserve">Telefon: ....................................................................... Fax: ................................................. </w:t>
      </w:r>
    </w:p>
    <w:p>
      <w:pPr>
        <w:pStyle w:val="Default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lang w:val="de-DE"/>
        </w:rPr>
        <w:tab/>
        <w:t xml:space="preserve">NIP: ........................................................................ </w:t>
      </w:r>
      <w:r>
        <w:rPr>
          <w:rFonts w:eastAsia="Arial Unicode MS" w:cs="Calibri" w:ascii="Calibri" w:hAnsi="Calibri"/>
        </w:rPr>
        <w:t xml:space="preserve">REGON: ................................................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Oświadczamy, że: </w:t>
      </w:r>
    </w:p>
    <w:p>
      <w:pPr>
        <w:pStyle w:val="Default"/>
        <w:numPr>
          <w:ilvl w:val="0"/>
          <w:numId w:val="14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Uzyskaliśmy informacje konieczne do przygotowania i złożenia oferty. </w:t>
      </w:r>
    </w:p>
    <w:p>
      <w:pPr>
        <w:pStyle w:val="Default"/>
        <w:numPr>
          <w:ilvl w:val="0"/>
          <w:numId w:val="14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a cena ofertowa obejmuje wszystkie koszty umożliwiające prawidłowe wykonanie przedmiotu zamówienia.</w:t>
      </w:r>
    </w:p>
    <w:p>
      <w:pPr>
        <w:pStyle w:val="Default"/>
        <w:numPr>
          <w:ilvl w:val="0"/>
          <w:numId w:val="14"/>
        </w:numPr>
        <w:ind w:left="426" w:hanging="426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</w:rPr>
        <w:t xml:space="preserve">Specyfikację Istotnych Warunków Zamówienia i wszystkie inne otrzymane od Zamawiającego informacje przyjmujemy bez zastrzeżeń i oferujemy gotowość zrealizowania przedmiotu zamówienia, zgodnie z wymogami określonymi w SIWZ za: </w:t>
      </w:r>
    </w:p>
    <w:p>
      <w:pPr>
        <w:pStyle w:val="Default"/>
        <w:tabs>
          <w:tab w:val="clear" w:pos="708"/>
          <w:tab w:val="left" w:pos="284" w:leader="none"/>
        </w:tabs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ab/>
        <w:tab/>
        <w:t xml:space="preserve">cenę brutto za 1 kilometr (z VAT ): 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>słownie: 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</w:tabs>
        <w:ind w:left="284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>słownie: ………………………………………………………………………………………………………..zł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</w:rPr>
        <w:tab/>
        <w:tab/>
        <w:tab/>
        <w:t>słownie: .............................................................................................................zł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>Spełniamy wymogi określone w art. 22 ust. 1 ustawy z dnia 29 stycznia 2004 roku Prawo zamówień publicznych ( Dz. U. z 2018 r , poz. 1986-tekst jednolity ) oraz spełniamy pozostałe warunki udziału w niniejszym postępowaniu określone w Rozdziale III SIWZ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obowiązujemy się do realizacji zamówienia w terminie od ................... do ....................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rzedmiot zamówienia zamierzamy zrealizować </w:t>
      </w:r>
      <w:r>
        <w:rPr>
          <w:rFonts w:eastAsia="Arial Unicode MS" w:cs="Calibri" w:ascii="Calibri" w:hAnsi="Calibri"/>
          <w:bCs/>
        </w:rPr>
        <w:t>samodzielnie/z udziałem podwykona-wców (niepotrzebne skreślić)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Uważamy się za związanych ofertą przez okres 30 dni od upływu terminu składania ofert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 razie wybrania naszej oferty, zobowiązujemy się do podpisania umowy na warunkach określonych w SIWZ z uwzględnieniem zapisów zawartych we wzorze umowy, w miejscu i terminie wskazanym przez Zamawiającego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poważniamy Zamawiającego bądź upoważnionych przez niego przedstawicieli do przeprowadzenia wszelkich badań mających na celu sprawdzenie dokumentów i przedłożonych informacji oraz wyjaśnienia formalnych i technicznych aspektów naszej oferty. Do tych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Na niniejszą ofertę składa się z ............ kolejno ponumerowanych stron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</w:rPr>
        <w:tab/>
        <w:tab/>
        <w:tab/>
        <w:tab/>
        <w:t xml:space="preserve">...................................................................................................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sz w:val="20"/>
          <w:szCs w:val="20"/>
        </w:rPr>
        <w:tab/>
        <w:tab/>
        <w:tab/>
        <w:tab/>
        <w:t xml:space="preserve">     (podpis i pieczęć upoważnionego/nych przedstawiciela/li Wykonawcy)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az załączników: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) .................................................................................................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) .................................................................................................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3) .................................................................................................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4) .................................................................................................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5) .................................................................................................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6) .................................................................................................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7) .................................................................................................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8) .................................................................................................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9) .................................................................................................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ieczęć firmowa _________________________, dnia _______________________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Załącznik Nr 2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OŚWIADCZENIE</w:t>
      </w:r>
    </w:p>
    <w:p>
      <w:pPr>
        <w:pStyle w:val="Default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o spełnieniu wymagań wynikających z art. 22 ust. 1 ustawy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</w:rPr>
        <w:t xml:space="preserve">Dotyczy: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My, niżej podpisani, reprezentujący: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(nazwa Wykonawcy)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(adres Wykonawcy)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Oświadczamy że :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siadamy wiedzę i doświadczenie do wykonania zamówienia,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dysponujemy odpowiednim potencjałem technicznym oraz osobami zdolnymi do wykonania zamówienia,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najdujemy się w sytuacji ekonomicznej i finansowej do wykonania zamówienia. </w:t>
      </w:r>
    </w:p>
    <w:p>
      <w:pPr>
        <w:pStyle w:val="Default"/>
        <w:ind w:left="284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nadto nie podlegamy wykluczeniu z postępowania o udzielenie zamówienia na podstawie art. 24 ust. 1 i 2 ustawy z dnia 29 stycznia 2004 r. – Prawo zamówień publicznych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„</w:t>
      </w:r>
      <w:r>
        <w:rPr>
          <w:rFonts w:eastAsia="Arial Unicode MS" w:cs="Calibri" w:ascii="Calibri" w:hAnsi="Calibri"/>
        </w:rPr>
        <w:t xml:space="preserve">zgodnie z art. 24. 1 z postępowania o udzielenie zamówienia wyklucza się: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,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,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półki partnerskie, których partnera lub członka zarządu prawomocnie skazano za przestępstwo popełnione w związku z postanowie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półki komandytowe oraz spółki komandytowo -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mioty zbiorowe, wobec których sąd orzekł zakaz ubiegania się o zamówienia na podstawie przepisów o odpowiedzialności podmiotów zbiorowych za czyny zabronione pod groźbą kary,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ykonawców, którzy nie spełniają warunków udziału w postępowaniu, o których mowa w art. 22 ust. 1 pkt 1-4.”)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 xml:space="preserve">ałącznik Nr 3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b/>
          <w:b/>
          <w:sz w:val="26"/>
          <w:szCs w:val="2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</w:rPr>
        <w:t>WYKAZ TABORU SAMOCHOD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dane techniczne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06"/>
        <w:gridCol w:w="1861"/>
        <w:gridCol w:w="1603"/>
        <w:gridCol w:w="21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k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r rejestracyjn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 miejs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adania techniczne do …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bCs/>
        </w:rPr>
        <w:t>Załącznik Nr 4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b/>
          <w:b/>
          <w:sz w:val="26"/>
          <w:szCs w:val="2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ĘŚCI ZAMÓWIENIA PUBLICZNEGO,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ÓRE WYKONAWCA ZAMIERZA ZLECIĆ PODWYKONAWCOM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L.p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Części zamówienia powierzone podwykonaw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rFonts w:eastAsia="Arial Unicode MS" w:cs="Calibri" w:ascii="Calibri" w:hAnsi="Calibri"/>
          <w:b/>
          <w:bCs/>
        </w:rPr>
        <w:t>Załącznik Nr 5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 M O W A Nr PSP/…../2019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……………….. 2019 roku w Kokoszkowach, pomiędzy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eastAsia="Arial Unicode MS" w:cs="Calibri" w:ascii="Calibri" w:hAnsi="Calibri"/>
        </w:rPr>
        <w:t xml:space="preserve">Publiczną Szkołą Podstawową im. Józefa Grzybka </w:t>
      </w:r>
      <w:r>
        <w:rPr>
          <w:rFonts w:cs="Calibri" w:ascii="Calibri" w:hAnsi="Calibri"/>
        </w:rPr>
        <w:t xml:space="preserve">w Kokoszkowach z siedzibą w Kokoszkowach przy ul. Szkolnej 24 reprezentowanym przez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nnę Benert – Dyrektora Publicznej Szkoły Podstawowej w Kokoszkowach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„Zamawiającym”,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 w …………………………....., ul. …............, …............., wpisaną do ewidencji działalności gospodarczej w …................. pod nr …...................., posiadającą NIP ……………………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ą przez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i dalej „Wykonawcą”,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zultacie wyboru przez Zamawiającego oferty złożonej przez Wykonawcę w trakcie postępowania przeprowadzonego na podstawie przepisów ustawy z dnia 29 stycznia 2004 roku – Prawo zamówień publicznych ( Dz. U. z 2018 r. , poz. 1986- tekst jednolity ) w trybie przetargu nieograniczonego, zostaje zawarta umowa o następującej treści: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umowy jest dowóz uczniów z terenu miejscowości Ciecholewy, Linowiec, Krąg i Okole do PSP Kokoszkowy od dnia 01 września roku szkolnego 2019/20 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opracowania planu przewozu będzie harmonogram dowożenia uzgodniony z dyrektorem szkoły zawierający:</w:t>
      </w:r>
    </w:p>
    <w:p>
      <w:pPr>
        <w:pStyle w:val="Default"/>
        <w:numPr>
          <w:ilvl w:val="0"/>
          <w:numId w:val="12"/>
        </w:numPr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sy przewozu,</w:t>
      </w:r>
    </w:p>
    <w:p>
      <w:pPr>
        <w:pStyle w:val="Default"/>
        <w:numPr>
          <w:ilvl w:val="0"/>
          <w:numId w:val="12"/>
        </w:numPr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ę kursów dziennych, </w:t>
      </w:r>
    </w:p>
    <w:p>
      <w:pPr>
        <w:pStyle w:val="Default"/>
        <w:numPr>
          <w:ilvl w:val="0"/>
          <w:numId w:val="12"/>
        </w:numPr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ę przewożonych uczniów, </w:t>
      </w:r>
    </w:p>
    <w:p>
      <w:pPr>
        <w:pStyle w:val="Default"/>
        <w:numPr>
          <w:ilvl w:val="0"/>
          <w:numId w:val="12"/>
        </w:numPr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nną ilość kilometrów, </w:t>
      </w:r>
    </w:p>
    <w:p>
      <w:pPr>
        <w:pStyle w:val="Default"/>
        <w:numPr>
          <w:ilvl w:val="0"/>
          <w:numId w:val="12"/>
        </w:numPr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iny dowozu i odwozu uczniów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zadań rzeczowych ujętych w planie przewozu dla ważności, wymaga uzgodnień pomiędzy Wykonawcą a upoważnionym przedstawicielem Zamawiającego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Default"/>
        <w:numPr>
          <w:ilvl w:val="0"/>
          <w:numId w:val="6"/>
        </w:numPr>
        <w:spacing w:before="0" w:after="1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zapoznał się z warunkami realizacji przedmiotu umowy i przyjmuje zamówienie do realizacji bez zastrzeżeń. </w:t>
      </w:r>
    </w:p>
    <w:p>
      <w:pPr>
        <w:pStyle w:val="Default"/>
        <w:numPr>
          <w:ilvl w:val="0"/>
          <w:numId w:val="6"/>
        </w:numPr>
        <w:spacing w:before="0" w:after="1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jazdy, jakimi będzie świadczona usługa przewozowa muszą być oznaczone w sposób przewidziany dla oznakowania autobusów przewożących dzieci szkolne, a stan techniczny pojazdów odpowiadający wymogom stawianym do pojazdów przewożących osoby. </w:t>
      </w:r>
    </w:p>
    <w:p>
      <w:pPr>
        <w:pStyle w:val="Default"/>
        <w:numPr>
          <w:ilvl w:val="0"/>
          <w:numId w:val="6"/>
        </w:numPr>
        <w:spacing w:before="0" w:after="1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zy odbywać się będą tylko w dni nauki szkolnej.</w:t>
      </w:r>
    </w:p>
    <w:p>
      <w:pPr>
        <w:pStyle w:val="Default"/>
        <w:numPr>
          <w:ilvl w:val="0"/>
          <w:numId w:val="6"/>
        </w:numPr>
        <w:spacing w:before="0" w:after="1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świadczyć usługi terminowo według harmonogramu dowożenia.</w:t>
      </w:r>
    </w:p>
    <w:p>
      <w:pPr>
        <w:pStyle w:val="Default"/>
        <w:numPr>
          <w:ilvl w:val="0"/>
          <w:numId w:val="6"/>
        </w:numPr>
        <w:spacing w:before="0" w:after="18"/>
        <w:ind w:left="426" w:hanging="426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Zmiana planu dowożenia może nastąpić w przypadku zmiany planu lekcji po uprzednim powiadomieniu Wykonawcy.</w:t>
      </w:r>
    </w:p>
    <w:p>
      <w:pPr>
        <w:pStyle w:val="Default"/>
        <w:numPr>
          <w:ilvl w:val="0"/>
          <w:numId w:val="6"/>
        </w:numPr>
        <w:spacing w:before="0" w:after="18"/>
        <w:ind w:left="426" w:hanging="426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Zamawiający zastrzega możliwość zmiany godziny odjazdu autobusów na poszczególnych trasach w związku ze zmianą organizacji zajęć lekcyjnym po uprzednim powiadomieniu Wykonawcy w terminie nie krótszym niż jedna doba.</w:t>
      </w:r>
    </w:p>
    <w:p>
      <w:pPr>
        <w:pStyle w:val="Default"/>
        <w:numPr>
          <w:ilvl w:val="0"/>
          <w:numId w:val="6"/>
        </w:numPr>
        <w:spacing w:before="0" w:after="1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możliwość zmiany ilości kursów na poszczególnych trasach, wynikających ze zmian planów zajęć lekcyjnych placówek wyszczególnionych w załączniku nr 1 do niniejszej umowy.</w:t>
      </w:r>
    </w:p>
    <w:p>
      <w:pPr>
        <w:pStyle w:val="Default"/>
        <w:numPr>
          <w:ilvl w:val="0"/>
          <w:numId w:val="6"/>
        </w:numPr>
        <w:spacing w:before="0" w:after="1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awarii pojazdu Wykonawca zobowiązuje się bezzwłocznie podstawić autobus zastępczy.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Default"/>
        <w:numPr>
          <w:ilvl w:val="0"/>
          <w:numId w:val="1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obowiązuje się do finansowania dowozu uczniów z terenu miejscowości Linowiec, Krąg i Okole do PSP w Kokoszkowach od miesiąca września w roku szkolnym 2019/2020 w </w:t>
      </w:r>
      <w:r>
        <w:rPr>
          <w:rFonts w:cs="Calibri" w:ascii="Calibri" w:hAnsi="Calibri"/>
          <w:bCs/>
        </w:rPr>
        <w:t xml:space="preserve">wysokości ……….. zł brutto ( słownie: ……………………………………………….……… ) za faktycznie przejechany kilometr. </w:t>
      </w:r>
    </w:p>
    <w:p>
      <w:pPr>
        <w:pStyle w:val="Default"/>
        <w:numPr>
          <w:ilvl w:val="0"/>
          <w:numId w:val="1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sowanie odbywać się będzie za każdy miesiąc w formie przelewu na konto bankowe Wykonawcy wskazane na fakturze w terminie 14 dni od daty otrzymania faktury. 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Default"/>
        <w:numPr>
          <w:ilvl w:val="0"/>
          <w:numId w:val="28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ozpoczęcia realizacji zadania ustala się na dzień 01.09.2019 r.</w:t>
      </w:r>
    </w:p>
    <w:p>
      <w:pPr>
        <w:pStyle w:val="Default"/>
        <w:numPr>
          <w:ilvl w:val="0"/>
          <w:numId w:val="28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zakończenia realizacji zadania ustala się na dzień 26.06.2020 r. </w:t>
      </w:r>
    </w:p>
    <w:p>
      <w:pPr>
        <w:pStyle w:val="Default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chwilą przerwania świadczenia usług przewozowych przez Wykonawcę, Zamawiający zapewni funkcjonowanie komunikacji na koszt Wykonawc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Default"/>
        <w:numPr>
          <w:ilvl w:val="0"/>
          <w:numId w:val="13"/>
        </w:numPr>
        <w:spacing w:before="0" w:after="1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przewidują możliwość wcześniejszego rozwiązania umowy w sytuacjach nie wywiązania się którejkolwiek ze stron za dwumiesięcznym okresem wypowiedzenia. </w:t>
      </w:r>
    </w:p>
    <w:p>
      <w:pPr>
        <w:pStyle w:val="Default"/>
        <w:numPr>
          <w:ilvl w:val="0"/>
          <w:numId w:val="13"/>
        </w:numPr>
        <w:spacing w:before="0" w:after="1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ązanie umowy ze skutkiem natychmiastowym może nastąpić w sytuacji dopuszczenia się przez Wykonawcę rażących zaniedbań i uchybień, w szczególności w sytuacji stwierdzenia nie wywiązania się Wykonawcy z postanowień §3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spory wynikłe na tle stosowania niniejszej umowy, będą rozpatrywane przez Sąd właściwy dla siedziby Zamawiającego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stosuje się przepisy Kodeksu cywilnego, oraz ustawy z dnia 29 stycznia 2004 roku – Prawo zamówień publicznych 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zmiany warunków niniejszej umowy mogą być dokonywane za zgodą obu stron wyrażoną na piśmie pod rygorem nieważności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dwóch jednobrzmiących egzemplarzach, po jednym dla każdej ze stro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mawiający</w:t>
        <w:tab/>
        <w:tab/>
        <w:tab/>
        <w:tab/>
        <w:tab/>
        <w:tab/>
        <w:tab/>
        <w:t xml:space="preserve"> Wykonawc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eastAsia="Arial Unicode MS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eastAsia="Arial Unicode MS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Arial Unicode MS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Cs/>
        <w:rFonts w:ascii="Calibri" w:hAnsi="Calibri" w:cs="Calibri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" w:cs="Arial Unicode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Arial Unicode MS" w:cs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</w:rPr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Arial Unicode MS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rial Unicode MS" w:cs="Calibri"/>
      <w:bCs/>
    </w:rPr>
  </w:style>
  <w:style w:type="character" w:styleId="WW8Num15z0">
    <w:name w:val="WW8Num15z0"/>
    <w:qFormat/>
    <w:rPr>
      <w:rFonts w:ascii="Calibri" w:hAnsi="Calibri" w:eastAsia="Arial Unicode MS" w:cs="Calibri"/>
    </w:rPr>
  </w:style>
  <w:style w:type="character" w:styleId="WW8Num16z0">
    <w:name w:val="WW8Num16z0"/>
    <w:qFormat/>
    <w:rPr>
      <w:rFonts w:ascii="Calibri" w:hAnsi="Calibri" w:cs="Calibri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Arial Unicode MS" w:cs="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Arial Unicode MS" w:cs="Calibri"/>
      <w:bCs/>
      <w:color w:val="000000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4:00Z</dcterms:created>
  <dc:creator>User</dc:creator>
  <dc:description/>
  <cp:keywords/>
  <dc:language>en-US</dc:language>
  <cp:lastModifiedBy>ZSP Kokoszkowy</cp:lastModifiedBy>
  <dcterms:modified xsi:type="dcterms:W3CDTF">2019-06-05T09:34:00Z</dcterms:modified>
  <cp:revision>2</cp:revision>
  <dc:subject/>
  <dc:title/>
</cp:coreProperties>
</file>