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Arial Narrow" w:ascii="Arial Narrow" w:hAnsi="Arial Narrow"/>
          <w:b/>
          <w:bCs/>
          <w:sz w:val="28"/>
          <w:szCs w:val="28"/>
          <w:lang w:val="pl-PL"/>
        </w:rPr>
        <w:t>Załącznik nr 7 do SWZ</w:t>
      </w:r>
    </w:p>
    <w:p>
      <w:pPr>
        <w:pStyle w:val="Standard"/>
        <w:jc w:val="center"/>
        <w:rPr>
          <w:rFonts w:ascii="Arial Narrow" w:hAnsi="Arial Narrow" w:cs="Arial Narrow"/>
          <w:b/>
          <w:b/>
          <w:bCs/>
          <w:sz w:val="28"/>
          <w:szCs w:val="28"/>
          <w:lang w:val="pl-PL"/>
        </w:rPr>
      </w:pPr>
      <w:r>
        <w:rPr>
          <w:rFonts w:cs="Arial Narrow" w:ascii="Arial Narrow" w:hAnsi="Arial Narrow"/>
          <w:b/>
          <w:bCs/>
          <w:sz w:val="28"/>
          <w:szCs w:val="28"/>
          <w:lang w:val="pl-PL"/>
        </w:rPr>
        <w:t xml:space="preserve">Program funkcjonalno-użytkowy </w:t>
        <w:br/>
        <w:t xml:space="preserve">BUDOWA WIATY GARAŻOWEJ </w:t>
        <w:br/>
        <w:t>w trybie realizacji „zaprojektuj-wybuduj”</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rPr>
      </w:pPr>
      <w:r>
        <w:rPr>
          <w:rFonts w:cs="Arial Narrow" w:ascii="Arial Narrow" w:hAnsi="Arial Narrow"/>
          <w:b/>
          <w:bCs/>
          <w:sz w:val="28"/>
          <w:szCs w:val="28"/>
          <w:lang w:val="pl-PL"/>
        </w:rPr>
        <w:t>Lokalizacja inwestycji realizowanych w ramach zadani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br/>
        <w:t>Teren Zespołu Szkół Centrum Kształcenia Rolniczego w Sichowie Dużym im. Adolfa Dygasińskiego, Sichów Duży 89, 28 – 236 Rytwiany. Działka nr 1155/4, obręb ewidencyjny: Sichów Duży. Miejsce posadowienia hali w bezpośrednim sąsiedztwie placu manewrow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Nazwa i kod ze Wspólnego Słownika Zamówień:</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br/>
        <w:t>45000000-7 - Roboty budowlane</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45300000-0 - Roboty instalacyjne w budynku</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71320000-7 - Usługi inżynieryjne w zakresie projektowani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45111200-0 - Roboty w zakresie przygotowania terenu pod budowę i roboty ziemne</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45223210-1 - Roboty konstrukcyjne z wykorzystaniem stali</w:t>
      </w:r>
    </w:p>
    <w:p>
      <w:pPr>
        <w:pStyle w:val="Standard"/>
        <w:jc w:val="both"/>
        <w:rPr>
          <w:rFonts w:ascii="Arial Narrow" w:hAnsi="Arial Narrow" w:cs="Arial Narrow"/>
          <w:sz w:val="28"/>
          <w:szCs w:val="28"/>
        </w:rPr>
      </w:pPr>
      <w:r>
        <w:rPr>
          <w:rStyle w:val="SourceText"/>
          <w:rFonts w:cs="Arial Narrow" w:ascii="Arial Narrow" w:hAnsi="Arial Narrow"/>
          <w:color w:val="2F4F4F"/>
          <w:sz w:val="28"/>
          <w:szCs w:val="28"/>
          <w:lang w:val="pl-PL"/>
        </w:rPr>
        <w:t>4</w:t>
      </w:r>
      <w:r>
        <w:rPr>
          <w:rStyle w:val="SourceText"/>
          <w:rFonts w:cs="Arial Narrow" w:ascii="Arial Narrow" w:hAnsi="Arial Narrow"/>
          <w:color w:val="000000"/>
          <w:sz w:val="28"/>
          <w:szCs w:val="28"/>
          <w:lang w:val="pl-PL"/>
        </w:rPr>
        <w:t xml:space="preserve">5223800-4 </w:t>
      </w:r>
      <w:r>
        <w:rPr>
          <w:rFonts w:cs="Arial Narrow" w:ascii="Arial Narrow" w:hAnsi="Arial Narrow"/>
          <w:color w:val="000000"/>
          <w:sz w:val="28"/>
          <w:szCs w:val="28"/>
          <w:lang w:val="pl-PL"/>
        </w:rPr>
        <w:t>- Montaż i wznoszenie gotowych konstrukcj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Nazwa i adres Zamawiając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br/>
        <w:t>Zespół Szkół Centrum Kształcenia Rolniczego w Sichowie Dużym im. Adolfa Dygasińskiego, Sichów Duży 89, 28 – 236 Rytwian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Opis ogólny przedmiotu zamówienia</w:t>
      </w:r>
    </w:p>
    <w:p>
      <w:pPr>
        <w:pStyle w:val="Standard"/>
        <w:jc w:val="both"/>
        <w:rPr>
          <w:rFonts w:ascii="Arial Narrow" w:hAnsi="Arial Narrow" w:cs="Arial Narrow"/>
          <w:sz w:val="28"/>
          <w:szCs w:val="28"/>
        </w:rPr>
      </w:pPr>
      <w:r>
        <w:rPr>
          <w:rFonts w:cs="Arial Narrow" w:ascii="Arial Narrow" w:hAnsi="Arial Narrow"/>
          <w:sz w:val="28"/>
          <w:szCs w:val="28"/>
          <w:lang w:val="pl-PL"/>
        </w:rPr>
        <w:br/>
        <w:t>Zakres robót:</w:t>
      </w:r>
      <w:r>
        <w:rPr>
          <w:rFonts w:cs="Arial Narrow" w:ascii="Arial Narrow" w:hAnsi="Arial Narrow"/>
          <w:b/>
          <w:sz w:val="28"/>
          <w:szCs w:val="28"/>
          <w:lang w:val="pl-PL"/>
        </w:rPr>
        <w:t xml:space="preserve"> </w:t>
      </w:r>
      <w:r>
        <w:rPr>
          <w:rFonts w:cs="Arial Narrow" w:ascii="Arial Narrow" w:hAnsi="Arial Narrow"/>
          <w:sz w:val="28"/>
          <w:szCs w:val="28"/>
          <w:lang w:val="pl-PL"/>
        </w:rPr>
        <w:t>Zakres wykonania obejmuje zaprojektowanie i wybudowanie hali namiotowej wraz            ze zbrojoną płytą betonową bez instalacji. Wymiary hali namiotowej: szerokość: 10 metrów, długość: 20 metrów, wysokość ściany bocznej: 4 metry. Ilość drzwi 2 sztuki w ścianie bocznej. Wymiar płyty betonowej: szerokość 11 metrów, długość 21 metrów. Hala ma być posadowiona przy placu manewrowym na działce o nr ewidencyjnym: W ramach niniejszej inwestycji przewiduje się również niwelacje terenu z likwidacją różnego rodzaju nasypów. Przed przystąpieniem do prac należy przeprowadzić wizję w terenie, w celu uzyskania informacji niezbędnych do wykonania zadania.</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Zakres prac projektowych</w:t>
      </w:r>
    </w:p>
    <w:p>
      <w:pPr>
        <w:pStyle w:val="Standard"/>
        <w:rPr>
          <w:rFonts w:ascii="Arial Narrow" w:hAnsi="Arial Narrow" w:cs="Arial Narrow"/>
          <w:sz w:val="28"/>
          <w:szCs w:val="28"/>
        </w:rPr>
      </w:pPr>
      <w:r>
        <w:rPr>
          <w:rFonts w:cs="Arial Narrow" w:ascii="Arial Narrow" w:hAnsi="Arial Narrow"/>
          <w:sz w:val="28"/>
          <w:szCs w:val="28"/>
          <w:lang w:val="pl-PL"/>
        </w:rPr>
        <w:br/>
        <w:t>Zakres prac projektowych powinien obejmować:</w:t>
      </w:r>
      <w:r>
        <w:rPr>
          <w:rFonts w:cs="Arial Narrow" w:ascii="Arial Narrow" w:hAnsi="Arial Narrow"/>
          <w:b/>
          <w:sz w:val="28"/>
          <w:szCs w:val="28"/>
          <w:lang w:val="pl-PL"/>
        </w:rPr>
        <w:t xml:space="preserve"> </w:t>
        <w:br/>
      </w:r>
      <w:r>
        <w:rPr>
          <w:rFonts w:cs="Arial Narrow" w:ascii="Arial Narrow" w:hAnsi="Arial Narrow"/>
          <w:sz w:val="28"/>
          <w:szCs w:val="28"/>
          <w:lang w:val="pl-PL"/>
        </w:rPr>
        <w:t>1 Projekt architektoniczno – budowlan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rojekt architektoniczno - budowlany (wykonany w zakresie i formie niezbędnej do dokonania zgłoszenia robót lub uzyskania pozwolenia na budowę wraz z kompletem opracowań wymaganych                na tym etapie, zgodnie z Rozporządzeniem Ministra Infrastruktury z dnia 2 września 2004 r. w sprawie szczegółowego zakresu i formy dokumentacji projektowej, specyfikacji technicznych wykonania                      i odbioru robót budowlanych oraz programu funkcjonalno - użytkowego (Dz.U. z 2004, Nr 202, poz. 2072 z późn. zmianami), który obejmie:</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Projekt zagospodarowania terenu;</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Projekt architektoniczno-budowlan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Wszystkie konieczne opinie i uzgodnienia.</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odatkowe czynności formalnoprawne:</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Uzyskanie stosownej mapy w gestii Zamawiając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Uzyskanie WZ w gestii Zamawiając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Dokonanie stosownego zgłoszenia lub uzyskanie w imieniu Zamawiającego decyzji pozwolenia                 na budowę.</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 Dokumentacja powykonawcza – do przekazania Zamawiającemu przed procedurami odbiorowy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okumentację powykonawczą budowy w rozumieniu Prawa Budowlanego i Kontraktu stanowią:</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Projekt architektoniczno - budowlan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Kontraktowe Rysunki Robót, Warunki Wykonania i odbioru robót oraz Dokumenty Wykonawcy                  z naniesionymi zmianami dokonanymi w toku wykonywania Robót,</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Geodezyjna dokumentacja powykonawcza zawierająca dokumentację geodezyjną sporządzoną                 na poszczególnych etapach budowy oraz geodezyjną inwentaryzację powykonawczą wraz z kopią aktualnej mapy zasadniczej terenu,</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 W przypadku konieczności uzyskania Decyzji o Pozwoleniu na Budowę: Oryginał dziennika budowy wraz z oświadczeniami Wykonawcy (kierownika budow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o zgodności wykonania obiektu budowlanego z projektem budowlanym i warunkami pozwolenia                 na budowę, przepisami i obowiązującymi Polskimi Norma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o doprowadzeniu do należytego stanu i porządku terenu budowy, a także, w razie korzystania z ulicy, sąsiedniej nieruchomości, budynku lub lokalu, o właściwym zagospodarowaniu terenów przyległych, jeżeli eksploatacja wybudowanego obiektu jest uzależniona od ich odpowiedniego zagospodarowania.</w:t>
      </w:r>
    </w:p>
    <w:p>
      <w:pPr>
        <w:pStyle w:val="Standard"/>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Zakres prac budowlano-montażowych</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Zakres prac budowlano-montażowych związanych z realizacją zadania będzie zawierał następujące   element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1. Roboty ziemne związane z niwelacją terenu pod płytę żelbetową.</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2. Wykonanie podbudowy z kruszywa kamiennego o grubości warstwy 10 cm po zagęszczeniu.</w:t>
      </w:r>
    </w:p>
    <w:p>
      <w:pPr>
        <w:pStyle w:val="Standard"/>
        <w:jc w:val="both"/>
        <w:rPr>
          <w:rFonts w:ascii="Arial Narrow" w:hAnsi="Arial Narrow" w:cs="Arial Narrow"/>
          <w:sz w:val="28"/>
          <w:szCs w:val="28"/>
        </w:rPr>
      </w:pPr>
      <w:r>
        <w:rPr>
          <w:rFonts w:cs="Arial Narrow" w:ascii="Arial Narrow" w:hAnsi="Arial Narrow"/>
          <w:sz w:val="28"/>
          <w:szCs w:val="28"/>
          <w:lang w:val="pl-PL"/>
        </w:rPr>
        <w:t xml:space="preserve">3. Wykonanie warstwy podbudowy z „chudego betonu” </w:t>
      </w:r>
      <w:r>
        <w:rPr>
          <w:rFonts w:cs="Arial Narrow" w:ascii="Arial Narrow" w:hAnsi="Arial Narrow"/>
          <w:color w:val="202124"/>
          <w:sz w:val="28"/>
          <w:szCs w:val="28"/>
        </w:rPr>
        <w:t> C8/10</w:t>
      </w:r>
      <w:r>
        <w:rPr>
          <w:rFonts w:cs="Arial Narrow" w:ascii="Arial Narrow" w:hAnsi="Arial Narrow"/>
          <w:sz w:val="28"/>
          <w:szCs w:val="28"/>
        </w:rPr>
        <w:t xml:space="preserve"> </w:t>
      </w:r>
      <w:r>
        <w:rPr>
          <w:rFonts w:cs="Arial Narrow" w:ascii="Arial Narrow" w:hAnsi="Arial Narrow"/>
          <w:sz w:val="28"/>
          <w:szCs w:val="28"/>
          <w:lang w:val="pl-PL"/>
        </w:rPr>
        <w:t xml:space="preserve"> grubości 10 cm.</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4. Izolacja przeciwwilgociowa folią posadzk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5. Wykonanie zbrojenia – siatka pojedyncza, stal zbrojeniowa fi 8 mm, wielkość oczek 15/15cm grubości 12 cm.</w:t>
      </w:r>
    </w:p>
    <w:p>
      <w:pPr>
        <w:pStyle w:val="Standard"/>
        <w:jc w:val="both"/>
        <w:rPr>
          <w:rFonts w:ascii="Arial Narrow" w:hAnsi="Arial Narrow" w:cs="Arial Narrow"/>
          <w:sz w:val="28"/>
          <w:szCs w:val="28"/>
        </w:rPr>
      </w:pPr>
      <w:r>
        <w:rPr>
          <w:rFonts w:cs="Arial Narrow" w:ascii="Arial Narrow" w:hAnsi="Arial Narrow"/>
          <w:sz w:val="28"/>
          <w:szCs w:val="28"/>
          <w:lang w:val="pl-PL"/>
        </w:rPr>
        <w:t xml:space="preserve">6. Montaż hali namiotowej o wymiarach: szerokość: 10 m, długość 20 m, wysokość w ścianie bocznej 4 m. Konstrukcja lekka stalowa zabezpieczona antykorozyjnie. Ściany boczne wykonane z blachy trapezowej T18, </w:t>
      </w:r>
      <w:r>
        <w:rPr>
          <w:rFonts w:cs="Arial Narrow" w:ascii="Arial Narrow" w:hAnsi="Arial Narrow"/>
          <w:color w:val="222222"/>
          <w:sz w:val="28"/>
          <w:szCs w:val="28"/>
          <w:lang w:val="pl-PL"/>
        </w:rPr>
        <w:t>poszycie dachu plandeka PVC 670gm2. 2 bramy przesuwne w ścianie bocznej.</w:t>
      </w:r>
      <w:r>
        <w:rPr>
          <w:rFonts w:cs="Arial Narrow" w:ascii="Arial Narrow" w:hAnsi="Arial Narrow"/>
          <w:sz w:val="28"/>
          <w:szCs w:val="28"/>
          <w:lang w:val="pl-PL"/>
        </w:rPr>
        <w:t xml:space="preserve">  </w:t>
      </w:r>
    </w:p>
    <w:p>
      <w:pPr>
        <w:pStyle w:val="Standard"/>
        <w:jc w:val="both"/>
        <w:rPr>
          <w:rFonts w:ascii="Arial Narrow" w:hAnsi="Arial Narrow" w:cs="Arial Narrow"/>
          <w:sz w:val="28"/>
          <w:szCs w:val="28"/>
        </w:rPr>
      </w:pPr>
      <w:r>
        <w:rPr>
          <w:rFonts w:cs="Arial Narrow" w:ascii="Arial Narrow" w:hAnsi="Arial Narrow"/>
          <w:sz w:val="28"/>
          <w:szCs w:val="28"/>
          <w:lang w:val="pl-PL"/>
        </w:rPr>
        <w:t>7. Wykonanie zagospodarowania terenu wraz z pracami porządkowy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Podstawa opracowania programu</w:t>
        <w:b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Ustawa z dnia 7 lipca 1994 r. Prawo budowlane (tj. Dz.U. 2020 poz. 2127 z późn. zmianami)                      i wszystkimi wydanymi na jej podstawie aktami wykonawczy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Rozporządzenie Ministra Infrastruktury z dnia 12 kwietnia 2002 r. w sprawie warunków technicznych, jakim powinny odpowiadać budynki i ich usytuowanie (Dz. U. z 2002r. Nr 75, poz. 690 z późn. zmiana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Rozporządzenie Ministra Infrastruktury z dnia 2 września 2004 r. w sprawie szczegółowego zakresu i formy dokumentacji projektowej, specyfikacji technicznych wykonania i odbioru robót budowlanych oraz programu funkcjonalno - użytkowego (Dz.U. z 2004, Nr 202, poz. 2072 z późn. zmiana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 Rozporządzenie Ministra Transportu, Budownictwa i Gospodarki Morskiej z dnia 25 kwietnia 2012 r. w sprawie szczegółowego zakresu i formy projektu budowlanego (Dz.U. z 2012 r..poz.462),</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e) Ustawą Prawo Zamówień Publicznych z dnia 29 stycznia 2004r. (Dz. U. z 2019 r., poz. 2019 z późn. zm.),</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f) Rozporządzenie Ministra Infrastruktury z dnia 18 maja 2004r. w sprawie określenia metod i podstaw sporządzania kosztorysu inwestorskiego, obliczania planowanych kosztów prac projektowych oraz planowanych kosztów robót budowlanych określonych w programie funkcjonalno - użytkowym (Dz. U. z dnia 8 czerwca 2004 r., nr 130, poz.1389).</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sz w:val="28"/>
          <w:szCs w:val="28"/>
        </w:rPr>
      </w:pPr>
      <w:r>
        <w:rPr>
          <w:rFonts w:cs="Arial Narrow" w:ascii="Arial Narrow" w:hAnsi="Arial Narrow"/>
          <w:b/>
          <w:bCs/>
          <w:sz w:val="28"/>
          <w:szCs w:val="28"/>
          <w:lang w:val="pl-PL"/>
        </w:rPr>
        <w:t>Charakterystyczne parametry określające wielkość inwestycji i zakres robót</w:t>
        <w:b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Niniejsze opracowanie, zgodnie z Rozporządzeniem Ministra Infrastruktury w sprawie szczegółowego zakresu i formy dokumentacji projektowej, specyfikacji technicznych wykonania i odbioru robót budowlanych oraz programu funkcjonalno-użytkowego (z późniejszymi zmianami) służyć może jako podstawa do wykonania dokumentacji projektowej, określenia planowanych kosztów prac projektowych i robót budowlanych, oraz przygotowania oferty. Dodatkowo Program Funkcjonalno- Użytkowy może zostać wykorzystany jako materiał informacyjny opisujący przedmiot inwestycji  na potrzeby prezentacji zamierzeń Inwestora podmiotom zewnętrznym.</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Zapisy Miejscowego Planu Zagospodarowania Przestrzennego</w:t>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t>W załączeniu decyzja o warunkach zabudowy uzyskana przez Zamawiającego. Na przedmiotowym obszarze nie występuje Miejscowy Plan Zagospodarowania Przestrzennego.</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Zagospodarowanie terenu</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Zespołu Szkół Centrum Kształcenia Rolniczego w Sichowie Dużym im. Adolfa Dygasińskiego, Sichów Duży 89, 28 – 236 Rytwiany. Działka nr 1155/4, obręb ewidencyjny: Sichów Duży. Miejsce posadowienia hali w bezpośrednim sąsiedztwie placu manewrowego. Teren płaski z lekkim wzniesieniem w części tylnej, trawnik z pozostałościami starego krawężnika i obrzeża betonowego.</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Ogólne własności funkcjonalno-użytkowe</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rzedmiotem opracowania jest zaprojektowanie i wykonanie wiaty garażowej z przeznaczeniem na miejsce składowania maszyn, urządzeń i narzędzi rolniczych.</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Przyłącza i instalacje</w:t>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t>Nie dotyczy.</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Określenie możliwych przekroczeń lub pomniejszeń przyjętych parametrów powierzchni                          i kubatur lub wskaźników:</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t>a) pomniejszenie powierzchni max. 5%,</w:t>
      </w:r>
    </w:p>
    <w:p>
      <w:pPr>
        <w:pStyle w:val="Standard"/>
        <w:rPr>
          <w:rFonts w:ascii="Arial Narrow" w:hAnsi="Arial Narrow" w:cs="Arial Narrow"/>
          <w:sz w:val="28"/>
          <w:szCs w:val="28"/>
          <w:lang w:val="pl-PL"/>
        </w:rPr>
      </w:pPr>
      <w:r>
        <w:rPr>
          <w:rFonts w:cs="Arial Narrow" w:ascii="Arial Narrow" w:hAnsi="Arial Narrow"/>
          <w:sz w:val="28"/>
          <w:szCs w:val="28"/>
          <w:lang w:val="pl-PL"/>
        </w:rPr>
        <w:t>b) zwiększenie powierzchni max 5%,</w:t>
      </w:r>
    </w:p>
    <w:p>
      <w:pPr>
        <w:pStyle w:val="Standard"/>
        <w:rPr>
          <w:rFonts w:ascii="Arial Narrow" w:hAnsi="Arial Narrow" w:cs="Arial Narrow"/>
          <w:sz w:val="28"/>
          <w:szCs w:val="28"/>
          <w:lang w:val="pl-PL"/>
        </w:rPr>
      </w:pPr>
      <w:r>
        <w:rPr>
          <w:rFonts w:cs="Arial Narrow" w:ascii="Arial Narrow" w:hAnsi="Arial Narrow"/>
          <w:sz w:val="28"/>
          <w:szCs w:val="28"/>
          <w:lang w:val="pl-PL"/>
        </w:rPr>
        <w:t>c) kubatura max 3% pomniejszenia,</w:t>
      </w:r>
    </w:p>
    <w:p>
      <w:pPr>
        <w:pStyle w:val="Standard"/>
        <w:rPr>
          <w:rFonts w:ascii="Arial Narrow" w:hAnsi="Arial Narrow" w:cs="Arial Narrow"/>
          <w:sz w:val="28"/>
          <w:szCs w:val="28"/>
          <w:lang w:val="pl-PL"/>
        </w:rPr>
      </w:pPr>
      <w:r>
        <w:rPr>
          <w:rFonts w:cs="Arial Narrow" w:ascii="Arial Narrow" w:hAnsi="Arial Narrow"/>
          <w:sz w:val="28"/>
          <w:szCs w:val="28"/>
          <w:lang w:val="pl-PL"/>
        </w:rPr>
        <w:t>d) kubatura max 3% powiększeni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opuszcza się w zakresie obowiązujących unormowań prawnych, racjonalności ekonomicznej                      lub funkcjonalnej możliwość zmian wielkości, określonych przez Zamawiającego, jednak</w:t>
        <w:br/>
        <w:t>w porozumieniu z Zamawiającym.</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Opis wymagań Zamawiającego w stosunku do przedmiotu zamówienia</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okumentacja podlega zatwierdzeniu przez Zamawiającego przed złożeniem wniosku na pozwolenie na budowę oraz przed przystąpieniem do prac budowlanych. Wykonawca dostarczy zamawiającemu koncepcję rozwiązań projektowych celem akceptacji. W kosztach opracowania dokumentacji należy uwzględnić wszelkie opłaty związane z uzyskaniem opinii uzgodnień niezbędnych do uzyskania pozwolenia na budowę oraz pozwolenia na użytkowanie. Obiekt winien być zaprojektowany zgodnie                 z obowiązującymi przepisami. Wykonawca jest zobowiązany jest zapewnić nadzór autorski w zakresie opracowanych projektów, sporządzić i przekazać przed rozpoczęciem robót budowlanych Plan BIOZ. Wykonawca zobowiązany jest przedkładać do akceptacji Zamawiającego wszelkie materiały. Zamawiający oczekuje, że przedmiot zamówienia zostanie zrealizowany do dnia 15-12-2022 roku. Zamawiający oczekuje udzielenia przez Wykonawcę co najmniej 36 miesięcznego okresu gwarancji               za wykonanie przedmiotu zamówienia.</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Prace budowlane</w:t>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rzed przystąpieniem do robót Wykonawca przedstawi Zamawiającemu do akceptacji plan BIOZ                  w zakresie dotyczącym przedmiotu zamówienia, zgodnie z Rozporządzeniem Ministra Infrastruktury z 23.06.2003 w sprawie informacji dotyczącej bezpieczeństwa i ochrony zdrowia oraz planu bezpieczeństwa i ochrony zdrowia (Dz.U. nr 120 poz. 1126 z późn. Zmianami). Ponadto, Wykonawca ustanowi kierownika uprawnionego do przeprowadzenia wszystkich robót objętych przedmiotem zamówienia. Zakłada się halę z dachem dwuspadowym o kącie nachylenia dostosowanym do warunków atmosferycznych panujących w miejscu planowanej inwestycji. Konstrukcja obiektu dostosowana do miejsca lokalizacji tj. strefami obciążenia śniegiem i strefami obciążenia wiatrem, elementy nośne aluminiowe lub stalowe z profili zamkniętych - zabezpieczone antykorozyjnie.  Preferowane pokrycie hali: tkaniny poliestrowe powleczone obustronnie PVC i lakierowana PVDF, wodoszczelne o zwiększonej odporności na promieniowanie UV, odbarwienia i zabrudzenia. Materiał winien się cechować wysokim wskaźnikiem reakcji na ogień. Powłoka zabezpieczona obustronnie PVC, przepuszczająca światło umożliwiająca naturalne doświetlenie hali światłem słonecznym. Zastosowane materiały powinny posiadać odpowiednie atesty. W końcowej fazie robót należy usunąć z terenu wszystkie pozostałości włącznie z elementami placu budowy i odtworzyć ewentualnie zniszczone elementów zagospodarowania terenu.</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Dokumentacja projektowa</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rojekt architektoniczno - budowlany (wykonany w zakresie i formie niezbędnej do dokonania zgłoszenia robót lub uzyskania pozwolenia na budowę, zgodnie z Rozporządzeniem Ministra Infrastruktury z dnia 2 września 2004 r. w sprawie szczegółowego zakresu i formy dokumentacji projektowej, specyfikacji technicznych wykonania i odbioru robót budowlanych oraz programu funkcjonalno - użytkowego (Dz.U. z 2004, Nr 202, poz. 2072 z późn. zmiana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odatkowe czynności formalnoprawne na tym etapie:</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Uzyskanie mapy do celów projektowych – w gestii Zamawiając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Uzyskanie w imieniu Zamawiającego Decyzji pozwolenia na budowę,</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Wszelkie uzgodnienia jakie okażą się być konieczne w trakcie prac projektowych.</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Specyfikacje techniczne wykonania i odbioru robót budowlanych obejmujące cały zakres przedmiotu zamówieni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rojekty techniczne branżowe we wszystkich zakresach przedmiotu zamówieni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okumentacja powykonawcza wielobranżowa Dokumentacja przekazana Zamawiającemu                              i Inspektorowi Nadzoru przed odbiorami końcowymi. Dokumentację powykonawczą budowy                         w rozumieniu Prawa Budowlanego. Warunkiem rozpoczęcia realizacji inwestycji jest pisemne zatwierdzenie dokumentacji projektowej przez Zamawiającego i uzyskanie pozwolenia na budowę (jeśli jest taka konieczność)/ zgłoszenie robót. Wszelkie koszty będące następstwem niedopełnienia tego wymogu spoczywają na Wykonawcy. Uwaga: Wykonawca (projektant) jest zobligowany do wykonania ww. opracowań projektowych (Dokumentacji), które podlegać muszą uzgodnieniu  i zatwierdzeniu przez Zamawiając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Rozwiązania projektowe</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 dokumentacji należy uwzględnić wszelkie prace niezbędne do wykonania robót z punktu widzenia sztuki budowlanej i obowiązujących przepisów, umożliwiających Zamawiającemu prawidłowe zrealizowanie przedmiotowych robót. Roboty powinny być tak zaprojektowane, aby odpowiadały pod każdym względem najnowszym, aktualnym praktykom inżynieryjnym. Filozofią rozwiązań projektowych powinna być prostota i powinny być spełnione wymagania niezawodności tak, aby obiekty i wyposażenie zapewniały długotrwałą bezproblemową eksploatację przy niskich kosztach obsługi. Dokumentacja projektowa ma być sporządzona zgodnie zasadami projektowania i wiedzą inżynierską oraz z obowiązującymi przepisami prawnymi (Polskie Prawo Budowlane) – tak, aby umożliwiała uzyskanie prawomocnego pozwolenia na budowę całej planowanej inwestycji. Dokumentacja projektowa ma być wykonane zgodnie z następującymi przepisa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Ustawa z dnia 7 lipca 1994 r. Prawo budowlane (tj. Dz.U. 2020 poz. 2127 z późn. zmianami)                         i wszystkimi wydanymi na jej podstawie aktami wykonawczy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Rozporządzenie Ministra Infrastruktury z dnia 12 kwietnia 2002 r. w sprawie warunków technicznych, jakim powinny odpowiadać budynki i ich usytuowanie (Dz. U. z 2002r. Nr 75, poz. 690 z późn. zmiana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Rozporządzenie Ministra Infrastruktury z dnia 2 września 2004 r. w sprawie szczegółowego zakresu i formy dokumentacji projektowej, specyfikacji technicznych wykonania i odbioru robót budowlanych oraz programu funkcjonalno - użytkowego (Dz.U. z 2004, Nr 202, poz. 2072 z późn. zmiana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 Rozporządzenie Ministra Transportu, Budownictwa i Gospodarki Morskiej z dnia 25 kwietnia 2012 r. w sprawie szczegółowego zakresu i formy projektu budowlanego (Dz.U. z 2012 r..poz.462),</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e) Ustawą Prawo Zamówień Publicznych z dnia 29 stycznia 2004r. (Dz. U. z 2019 r., poz. 2019 z późn. zm.)</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f) Rozporządzenie Ministra Infrastruktury z dnia 18 maja 2004r. w sprawie określenia metod i podstaw sporządzania kosztorysu inwestorskiego, obliczania planowanych kosztów prac projektowych oraz planowanych kosztów robót budowlanych określonych w programie funkcjonalno - użytkowym (Dz. U. z dnia 8 czerwca 2004 r., nr 130, poz.1389).</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Dokładność i wymiarowanie na dokumentacji</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rPr>
      </w:pPr>
      <w:r>
        <w:rPr>
          <w:rFonts w:cs="Arial Narrow" w:ascii="Arial Narrow" w:hAnsi="Arial Narrow"/>
          <w:sz w:val="28"/>
          <w:szCs w:val="28"/>
          <w:lang w:val="pl-PL"/>
        </w:rPr>
        <w:t>Wszystkie Roboty powinny być zaprojektowane, dostarczone i wykonane w systemie metrycznym. Rysunki, komponenty, wymiary i kalibracje powinny być wykonane w systemie metrycznym                          w jednostkach zgodnych z systemem SI. Wszystkie wymiary zaznaczone na rysunkach uznane zostaną za poprawne, mimo że ich sprawdzenie przy pomocy skalówki może wykazać różnice. Wykonawca ponosi odpowiedzialność za wszelkie niezgodności, błędy i braki dostrzeżone na rysunkach i objaśnieniach niezależnie od tego, czy zostały one zaaprobowane, czy nie, chyba, że owe niezgodności, błędy i braki występowały na rysunkach i objaśnieniach dostarczonych Wykonawcy przez Zamawiając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Rewizje dokumentacji</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o zatwierdzeniu rysunków, może okazać się, że niezbędne jest wniesienie pewnych zmian. Wykonawca opracuje wersję poprawioną rysunków z naniesionymi zmianami projektowymi. Wykonawca jest zobowiązany do rozmieszczenia projektowanych obiektów i urządzeń oraz  do zachowania odległości zgodnie z zatwierdzonymi rysunkami dokumentacji projektowej. Jeśli po podpisaniu Umowy okaże się, że niezbędne jest wprowadzenie zmian do proponowanych rozwiązań budowlanych, wówczas Wykonawca opracuje na własny koszt poprawioną dokumentację. Poprawione rysunki zostaną przedstawione do zatwierdzenia Zamawiającemu.</w:t>
      </w:r>
    </w:p>
    <w:p>
      <w:pPr>
        <w:pStyle w:val="Standard"/>
        <w:rPr>
          <w:rFonts w:ascii="Arial Narrow" w:hAnsi="Arial Narrow" w:cs="Arial Narrow"/>
          <w:b/>
          <w:b/>
          <w:sz w:val="28"/>
          <w:szCs w:val="28"/>
          <w:lang w:val="pl-PL"/>
        </w:rPr>
      </w:pPr>
      <w:r>
        <w:rPr>
          <w:rFonts w:cs="Arial Narrow" w:ascii="Arial Narrow" w:hAnsi="Arial Narrow"/>
          <w:b/>
          <w:sz w:val="28"/>
          <w:szCs w:val="28"/>
          <w:lang w:val="pl-PL"/>
        </w:rPr>
      </w:r>
    </w:p>
    <w:p>
      <w:pPr>
        <w:pStyle w:val="Standard"/>
        <w:rPr>
          <w:rFonts w:ascii="Arial Narrow" w:hAnsi="Arial Narrow" w:cs="Arial Narrow"/>
          <w:sz w:val="28"/>
          <w:szCs w:val="28"/>
        </w:rPr>
      </w:pPr>
      <w:r>
        <w:rPr>
          <w:rFonts w:cs="Arial Narrow" w:ascii="Arial Narrow" w:hAnsi="Arial Narrow"/>
          <w:b/>
          <w:bCs/>
          <w:sz w:val="28"/>
          <w:szCs w:val="28"/>
          <w:lang w:val="pl-PL"/>
        </w:rPr>
        <w:t>Warunki wykonania robót budowlanych</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szystkie roboty należy wykonać zgodnie z założeniami określonymi w niniejszych Warunkach. Ustala się, że cena umowna obejmuje prace związane z przygotowaniem dokumentacji projektowej oraz wszystkie prace, które są niezbędne do realizacji robót zgodnie z regułą sztuki budowlanej oraz wymaganymi przepisami technicznymi i prawnymi. Wykonawca pokryje koszty wykonania oznakowania i zabezpieczenia robót na placu budowy. Zapewni pełną obsługę geodezyjną wraz                        z geodezyjnymi namiarami powykonawczymi przyjętymi przez Miejski Ośrodek Dokumentacji Geodezyjnej i Kartograficznej. Nie przewiduje się występowania prac dodatkowych, towarzyszących                 i tymczasowych jako koniecznych wyodrębnionych czasowo i przestrzennie zakresów prac.</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Informacje na temat placu budowy</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ykonawca zobowiązany jest do wykonania zagospodarowania placu budowy, co najmniej w zakresie: a) oznakowanie i ogrodzenie placu budow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wyznaczenie stref składowania materiałów i postoju maszyn;</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wyznaczenia stref niebezpiecznych;</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 wykonanie wjazdów na teren budow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e) wykonania dróg, wyjść i przejść dla pieszych, program pracy urządzeń transportu pionow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f) wyznaczenie kierownika budowy/kierownika robót;</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g)wytyczenia geodezyjnego obiektów, kompleksowej obsługi geodezyjnej, inwentaryzacji powykonawczej.</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ykonawca zobowiązany jest opracować (jeśli zaistnieje taka konieczność) Plan bezpieczeństwa                    i ochrony zdrowia BIOZ, Wykonawca będzie utrzymywać roboty oraz teren budowy i jego otoczenie do czasu odbioru ostatecznego. Wykonawca w ramach zadania ma uprzątnąć plac budowy po zakończeniu robót. Wykonawca ponosi pełną odpowiedzialność odszkodowawczą w stosunku do Zamawiającego oraz osób trzecich z tytułu szkód wyrządzonych przy realizacji przedmiotu zamówienia. Wykonawca zobowiązany jest stosować wszystkie powszechnie obowiązujące przepisy oraz przepisy, które są w jakikolwiek sposób związane z realizacją robót. Wykonawca jest w pełni odpowiedzialny za przestrzeganie w/w przepisów. Wykonawca będzie przestrzegać praw patentowych lub innych praw własności i będzie w pełni odpowiedzialny za wypełnienie wszystkich wymagań prawnych dotyczących wykorzystania opatentowanych rozwiązań projektowych, urządzeń, materiałów lub metod. Jeśli niedotrzymanie w/w wymagań spowoduje następstwa finansowe lub prawne o w całości obciążą one Wykonawcę.</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Ochrona środowiska</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ykonawca ma obowiązek znać i stosować wszelkie przepisy dotyczące ochrony środowiska naturalnego w okresie trwania budowy i wykańczania robót. Wykonawca w czasie prowadzenia robót będzie:</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utrzymywać teren budow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podejmować wszelkie uzasadnione kroki mające na celu stosowanie się do przepisów i norm dotyczących ochrony środowiska na terenie i wokół terenu budowy oraz będzie unikać uszkodzeń lub uciążliwośc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Stosując się do tych wymagań, będzie miał szczególny wzgląd na lokalizację składowisk i dróg dojazdowych, środki ostrożności i zabezpieczenia przed zanieczyszczeniem powietrza pyłami i gazami oraz możliwością powstania pożaru.</w:t>
      </w:r>
    </w:p>
    <w:p>
      <w:pPr>
        <w:pStyle w:val="Standard"/>
        <w:jc w:val="both"/>
        <w:rPr>
          <w:rFonts w:ascii="Arial Narrow" w:hAnsi="Arial Narrow" w:cs="Arial Narrow"/>
          <w:sz w:val="28"/>
          <w:szCs w:val="28"/>
          <w:lang w:val="pl-PL"/>
        </w:rPr>
      </w:pPr>
      <w:r>
        <w:rPr>
          <w:rFonts w:eastAsia="Arial Narrow" w:cs="Arial Narrow" w:ascii="Arial Narrow" w:hAnsi="Arial Narrow"/>
          <w:sz w:val="28"/>
          <w:szCs w:val="28"/>
          <w:lang w:val="pl-PL"/>
        </w:rPr>
        <w:t xml:space="preserve"> </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odczas realizacji robót Wykonawca przestrzegać będzie przepisów dotyczących BHP, a w szczególności zadba 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używanie właściwych materiałów i wyrobów, zgodnych z dokumentacją techniczną, posiadających właściwe certyfikaty i dopuszczenia do stosowania, zgodnie z ich przeznaczeniem,</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zatrudnianie jako bezpośrednich pracowników tylko osoby z kwalifikacjami oraz po procedurach przeszkoleniowych,</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zapewnienie właściwych do rodzaju robót technologii wykonawczych, z zastosowaniem właściwych elementów wyposażenia w postaci maszyn, narzędzi, elektronarzędzi, rusztowań, zabezpieczeń osobistych itp.,</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 ustalenie zasadnego harmonogramu prac, uniemożliwiającego powstawanie spiętrzeń i nakładania się zwłaszcza różnych rodzajów prac,</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e) przestrzeganie zasad zwierzchności pracowniczej i zasadności podejmowania decyzji i przeciwdziałań,</w:t>
      </w:r>
    </w:p>
    <w:p>
      <w:pPr>
        <w:pStyle w:val="Standard"/>
        <w:jc w:val="both"/>
        <w:rPr>
          <w:rFonts w:ascii="Arial Narrow" w:hAnsi="Arial Narrow" w:cs="Arial Narrow"/>
          <w:sz w:val="28"/>
          <w:szCs w:val="28"/>
        </w:rPr>
      </w:pPr>
      <w:r>
        <w:rPr>
          <w:rFonts w:cs="Arial Narrow" w:ascii="Arial Narrow" w:hAnsi="Arial Narrow"/>
          <w:sz w:val="28"/>
          <w:szCs w:val="28"/>
          <w:lang w:val="pl-PL"/>
        </w:rPr>
        <w:t>f) opracowanie właściwego planu BIOZ z wytycznymi realizacji sposobów przeciwdziałań.</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ykonawca zapewni wszelkie urządzenia zabezpieczające oraz sprzęt i odpowiednią odzież dla ochrony życia i zdrowia pracowników. Wykonawca powinien wyznaczyć ewentualne strefy niebezpieczne, odpowiednio je ogrodzić i oznakować. Zagospodarowanie terenu budowy wraz z ewentualną budową tymczasowych obiektów następuje po przejęciu przez kierownika budowy od Zamawiającego terenu budowy przed przystąpieniem do robót budowlanych. Teren powinien zostać odpowiednio zabezpieczony i oznakowan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xml:space="preserve">Ruch na budowie i w miejscach wyjazdu na drogi publiczne powinien być prowadzony i organizowany w sposób minimalnie wpływający na warunki użytkowania tych dróg sąsiednich. Wykonawca jest zobowiązany do zabezpieczenia terenu budowy w okresie trwania realizacji budowy, aż do zakończenia i odbioru ostatecznego robót. Przez cały okres realizacji inwestycji w swoim zakresie Wykonawca jest odpowiedzialny za utrzymanie i konserwację urządzeń i maszyn koniecznych do wykonywania robót. Wykonawca będzie także odpowiedzialny w trakcie realizacji inwestycji do momentu zakończenie robót za utrzymanie wszystkich reperów i innych znaków geodezyjnych istniejących na terenie budowy i w razie ich uszkodzenia lub zniszczenia będzie zobowiązany do odbudowy na własny koszt. Niedopuszczalne jest powodowanie przez Wykonawcę uszkodzeń  i zanieczyszczeń chodników i dróg. Należy podjąć w tym celu konieczne środki zabezpieczające biernie tzn. osłony, przejazdy itp. oraz czynne tzn. stanowiska mycia pojazdów przed wyjazdem. Wykonawca jest zobowiązany usuwać na bieżąco, na własny koszt, wszelkie uszkodzenia i zanieczyszczenia spowodowane przez jego pojazdy na drogach publicznych oraz dojazdach do terenu budowy. Wykonawca będzie odpowiadał za ochronę robót i za wszelkie materiały i urządzenia używane do robót od daty rozpoczęcia do daty wydania potwierdzenia zakończenia robót przez Inspektora nadzoru. Wykonawca będzie utrzymywać roboty do czasu odbioru ostatecznego.  </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Przekazanie terenu budowy</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Inwestor w terminie określonym w umowie o wykonanie robót budowlanych w przedmiotowym zamierzeniu przekaże Wykonawcy teren budowy. Materiały łatwopalne będą składowane w sposób zgodny z odpowiednimi przepisami i zabezpieczone przed dostępem osób trzecich. Wykonawca będzie odpowiedzialny za wszelkie straty spowodowane pożarem wywołanym, jako rezultat realizacji robót albo przez personel Wykonawcy. 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Wykonawca jest zobowiązany do ochrony przed uszkodzeniem lub zniszczeniem własności publicznej lub prywatnej. Jeżeli w związku z zaniedbaniem, niewłaściwym prowadzeniem robót lub brakiem koniecznych działań ze strony Wykonawcy nastąpi uszkodzenie lub zniszczenie własności prywatnej lub publicznej to Wykonawca, na swój koszt, naprawi lub odtworzy uszkodzoną własność. Wykonawca zapewni właściwe oznaczenie i zabezpieczenie przed uszkodzeniem instalacji i urządzeń w czasie trwania budowy.</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sz w:val="28"/>
          <w:szCs w:val="28"/>
        </w:rPr>
      </w:pPr>
      <w:r>
        <w:rPr>
          <w:rFonts w:cs="Arial Narrow" w:ascii="Arial Narrow" w:hAnsi="Arial Narrow"/>
          <w:b/>
          <w:sz w:val="28"/>
          <w:szCs w:val="28"/>
          <w:lang w:val="pl-PL"/>
        </w:rPr>
        <w:t>Ogólne zasady wykonywania robót</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ykonawca jest odpowiedzialny za prowadzenie robót zgodnie z Umową oraz za jakość zastosowanych materiałów i wykonywanych robót, za ich zgodność z Dokumentacją Projektową, oraz poleceniami Inspektora Nadzoru Wykonawca jest odpowiedzialny za stosowane metody wykonywania robót.  Wykonawca zapewni, aby tymczasowo składowane materiały, do czasu gdy będą one potrzebne do robót, były zabezpieczone przed zanieczyszczeniem, zachowały swoją jakość i właściwość do robót i były dostępne do kontroli przez Inspektora Nadzoru. Materiały nie odpowiadające wymaganiom zostaną przez Wykonawcę wywiezione z terenu budowy, bądź złożone w miejscu wskazanym przez Inspektora nadzoru. Każdy rodzaj robót, w którym znajdują się niezbadane i nie zaakceptowane materiały, Wykonawca wykonuje na własne ryzyko, licząc się z jego nie przyjęciem i nie zapłaceniem. Wykonawca zobowiązany jest do używania tylko takiego sprzętu, który nie spowoduje niekorzystnego wpływu na jakość wykonywanych robót. Sprzęt będący własnością Wykonawcy lub wynajęty do wykonania robót ma być utrzymywany w dobrym stanie i gotowości do pracy. Będzie on zgodny z normami ochrony środowiska i przepisami dotyczącymi jego użytkowania. Wykonawca będzie konserwować sprzęt jak również naprawiać lub wymieniać sprzęt niesprawny. Wykonawca na żądanie dostarczy Inspektorowi nadzoru kopie dokumentów potwierdzających dopuszczenie sprzętu do użytkowania, tam gdzie jest to wymagane przepisami. Jakikolwiek sprzęt, maszyny, urządzenia i narzędzia nie gwarantujące zachowania warunków umowy zostaną przez Inspektora nadzoru dyskwalifikowane i niedopuszczone do robót. Wykonawca stosować się będzie do ustawowych ograniczeń obciążenia na oś przy transporcie materiałów/sprzętu na i z terenu robót. Uzyska  on wszelkie niezbędne pozwolenia od władz, co do przewozu nietypowych ładunków. Środki transportu nie 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t>Certyfikaty i deklaracje</w:t>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Inspektor nadzoru może dopuścić do użycia tylko te materiały, które posiadają:</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certyfikat na znak bezpieczeństwa wykazujący, że zapewniono zgodność z kryteriami technicznymi określonymi na podstawie Polskich Norm, aprobat technicznych oraz właściwych przepisów i dokumentów technicznych,</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deklarację zgodności lub certyfikat zgodności z Polską Normą lub aprobatą techniczną, w przypadku wyrobów, dla których nie ustanowiono Polskiej Normy, jeżeli nie są objęte certyfikacją określoną powyżej i które spełniają wymogi ogólnych STWiORB.</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 przypadku materiałów, dla których w/w dokumenty są wymagane przez ogólne STWiORB, każda dostarczona partia będzie posiadać te dokumenty, określające w sposób jednoznaczny jej cech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rodukty przemysłowe muszą posiadać w/w dokumenty wydane przez producenta, a w razie potrzeby poparte wynikami badań wykonanych przez niego. Kopie wyników tych badań będą dostarczone przez Wykonawcę Inspektorowi nadzoru. Jakiekolwiek materiały, które nie spełniają tych wymagań będą odrzucone.</w:t>
      </w:r>
    </w:p>
    <w:p>
      <w:pPr>
        <w:pStyle w:val="Standard"/>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t>Dokumenty budowy</w:t>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ziennik budowy – (jeśli na realizacje robót zostanie wydana Decyzja o Pozwoleniu na Budowę) będzie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 Propozycje, uwagi i wyjaśnienia Wykonawcy wpisane do Dziennika Budowy będą przedłożone inspektorowi nadzoru do ustosunkowania się. Dokumenty budowy będą przechowywane na Terenie Budowy w miejscu odpowiednio zabezpieczonym. Zaginięcie któregokolwiek z dokumentów budowy spowoduje jego natychmiastowe odtworzenie w formie przewidzianej z prawem. Wszelkie dokumenty budowy będą zawsze dostępne dla Inspektora Nadzoru i przedstawione do wglądu na życzenie Zamawiającego.</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t>Odbiory</w:t>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o zakończeniu każdego rodzaju robót ogólnobudowlanych zaleca się dokonanie odbiorów w celu określenia jakości wykonanych robót i stwierdzenia możliwości bezpiecznego i prawidłowego wykonania innego rodzaju robót. W zależności od ustaleń odpowiednich ogólnych WTWiORB roboty podlegają następującym etapom odbioru:</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 odbiorowi robót zanikających i ulegających zakryciu, </w:t>
      </w:r>
      <w:r>
        <w:rPr>
          <w:rFonts w:cs="Arial Narrow" w:ascii="Arial Narrow" w:hAnsi="Arial Narrow"/>
          <w:sz w:val="28"/>
          <w:szCs w:val="28"/>
          <w:lang w:val="pl-PL"/>
        </w:rPr>
        <w:t>polegającemu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Gotowość danej części robót do odbioru zgłasza Wykonawca wpisem do Dziennika Budowy i jednoczesnym powiadomieniem Inspektora nadzoru. Odbiór będzie przeprowadzony niezwłocznie, jednak nie później niż w ciągu 3 dni od daty zgłoszenia wpisem do Dziennika Budowy i powiadomienia o tym fakcie Inspektora. Jakość i ilość Robót ulegających zakryciu ocenia Inspektor na podstawie dokumentów zawierających komplet wyników badań laboratoryjnych i w oparciu o przeprowadzone pomiary, w konfrontacji z Dokumentacją Projektową, ogólnymi WTWiORB i uprzednimi ustaleniami.</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 odbiorowi częściowemu, </w:t>
      </w:r>
      <w:r>
        <w:rPr>
          <w:rFonts w:cs="Arial Narrow" w:ascii="Arial Narrow" w:hAnsi="Arial Narrow"/>
          <w:sz w:val="28"/>
          <w:szCs w:val="28"/>
          <w:lang w:val="pl-PL"/>
        </w:rPr>
        <w:t>polegającemu na ocenie ilości i jakości wykonanych części robót stanowiących zakończony odrębny element konstrukcyjny, budowlany itp. Odbioru częściowego robót dokonuje się wg zasad, jak przy odbiorze ostatecznym robót. Odbioru robót dokonuje Inspektor.</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 odbiorowi końcowemu, </w:t>
      </w:r>
      <w:r>
        <w:rPr>
          <w:rFonts w:cs="Arial Narrow" w:ascii="Arial Narrow" w:hAnsi="Arial Narrow"/>
          <w:sz w:val="28"/>
          <w:szCs w:val="28"/>
          <w:lang w:val="pl-PL"/>
        </w:rPr>
        <w:t>polegającemu na finalnej ocenie rzeczywistego wykonania robót                          w odniesieniu do ich ilości, jakości i wartości, wraz z dokonaniem końcowego rozliczenia finansowego. Odbiór końcowy polega na ocenie ilości i jakości całości wykonanych robót, wchodzących w zakres zadania. Całkowite zakończenie robót oraz gotowość do odbioru ostatecznego będzie stwierdzona przez Wykonawcę wpisem do Dziennika Budowy z bezzwłocznym powiadomieniem na piśmie o tym fakcie Zamawiającego. Odbioru końcowego robót dokona komisja wyznaczona przez Zamawiającego w obecności Inspektora Nadzoru i Wykonawcy.</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sz w:val="28"/>
          <w:szCs w:val="28"/>
          <w:lang w:val="pl-PL"/>
        </w:rPr>
      </w:pPr>
      <w:r>
        <w:rPr>
          <w:rFonts w:cs="Arial Narrow" w:ascii="Arial Narrow" w:hAnsi="Arial Narrow"/>
          <w:b/>
          <w:sz w:val="28"/>
          <w:szCs w:val="28"/>
          <w:lang w:val="pl-PL"/>
        </w:rPr>
        <w:t>Dokumenty do odbioru robót</w:t>
      </w:r>
    </w:p>
    <w:p>
      <w:pPr>
        <w:pStyle w:val="Standard"/>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o dokonania odbiorów częściowych i odbioru końcowego Wykonawca jest zobowiązany przygotować następujące dokument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Dokumentację Projektową podstawową z naniesionymi zmianami oraz dodatkową, jeśli została sporządzona w trakcie realizacji Umow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Dokumenty zainstalowanego wyposażeni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Dzienniki Budowy – jeśli roboty wykonywane będą w oparciu o pozwolenie na Budowę,</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Deklaracje zgodności lub certyfikat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Geodezyjną inwentaryzację powykonawczą robót i sieci uzbrojenia terenu,</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Kopię mapy zasadniczej powstałej w wyniku geodezyjnej inwentaryzacji powykonawczej.</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Instrukcje eksploatacyjne</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 przypadku, gdy według komisji roboty pod względem przygotowania dokumentacyjnego nie będą gotowe do odbioru, komisja w porozumieniu z Wykonawcą wyznaczy ponowny termin odbioru robót. Wszystkie zarządzone przez komisję roboty poprawkowe lub uzupełniające będą zestawione według wzoru ustalonego przez Zamawiającego. Termin wykonania robót poprawkowych i robót uzupełniających wyznaczy komisj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t>Podstawa płatności</w:t>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sz w:val="28"/>
          <w:szCs w:val="28"/>
        </w:rPr>
      </w:pPr>
      <w:r>
        <w:rPr>
          <w:rFonts w:cs="Arial Narrow" w:ascii="Arial Narrow" w:hAnsi="Arial Narrow"/>
          <w:sz w:val="28"/>
          <w:szCs w:val="28"/>
          <w:lang w:val="pl-PL"/>
        </w:rPr>
        <w:t xml:space="preserve">Cena ryczałtowa będzie uwzględniać wszystkie czynności, wymagania i badania składające się na jej wykonanie, określone dla tej przedmiotu zamówienia. Ceny ryczałtowe będą obejmować: prace projektowe i przedprojektowe, robociznę bezpośrednią wraz z kosztami, wartość zużytych materiałów wraz z kosztami zakupu, magazynowania, ewentualnymi kosztami ubytków i transportu na plac budowy, wartość pracy sprzętu wraz </w:t>
      </w:r>
      <w:r>
        <w:rPr>
          <w:rFonts w:cs="Arial Narrow" w:ascii="Arial Narrow" w:hAnsi="Arial Narrow"/>
          <w:i/>
          <w:sz w:val="28"/>
          <w:szCs w:val="28"/>
          <w:lang w:val="pl-PL"/>
        </w:rPr>
        <w:t xml:space="preserve">z </w:t>
      </w:r>
      <w:r>
        <w:rPr>
          <w:rFonts w:cs="Arial Narrow" w:ascii="Arial Narrow" w:hAnsi="Arial Narrow"/>
          <w:sz w:val="28"/>
          <w:szCs w:val="28"/>
          <w:lang w:val="pl-PL"/>
        </w:rPr>
        <w:t xml:space="preserve">kosztami, - koszty pośrednie, zysk kalkulacyjny i ryzyko, podatki obliczane zgodnie </w:t>
      </w:r>
      <w:r>
        <w:rPr>
          <w:rFonts w:cs="Arial Narrow" w:ascii="Arial Narrow" w:hAnsi="Arial Narrow"/>
          <w:i/>
          <w:sz w:val="28"/>
          <w:szCs w:val="28"/>
          <w:lang w:val="pl-PL"/>
        </w:rPr>
        <w:t xml:space="preserve">z </w:t>
      </w:r>
      <w:r>
        <w:rPr>
          <w:rFonts w:cs="Arial Narrow" w:ascii="Arial Narrow" w:hAnsi="Arial Narrow"/>
          <w:sz w:val="28"/>
          <w:szCs w:val="28"/>
          <w:lang w:val="pl-PL"/>
        </w:rPr>
        <w:t>obowiązującymi przepisami.</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t>Określenia podstawowe</w:t>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sz w:val="28"/>
          <w:szCs w:val="28"/>
        </w:rPr>
      </w:pPr>
      <w:r>
        <w:rPr>
          <w:rFonts w:cs="Arial Narrow" w:ascii="Arial Narrow" w:hAnsi="Arial Narrow"/>
          <w:b/>
          <w:sz w:val="28"/>
          <w:szCs w:val="28"/>
          <w:lang w:val="pl-PL"/>
        </w:rPr>
        <w:t>Projektant</w:t>
      </w:r>
      <w:r>
        <w:rPr>
          <w:rFonts w:cs="Arial Narrow" w:ascii="Arial Narrow" w:hAnsi="Arial Narrow"/>
          <w:sz w:val="28"/>
          <w:szCs w:val="28"/>
          <w:lang w:val="pl-PL"/>
        </w:rPr>
        <w:t xml:space="preserve">, oznacza to projektanta-autora określonej części opracowania projektowego. </w:t>
      </w:r>
      <w:r>
        <w:rPr>
          <w:rFonts w:cs="Arial Narrow" w:ascii="Arial Narrow" w:hAnsi="Arial Narrow"/>
          <w:b/>
          <w:sz w:val="28"/>
          <w:szCs w:val="28"/>
          <w:lang w:val="pl-PL"/>
        </w:rPr>
        <w:t xml:space="preserve">Dokumentacja projektowa, </w:t>
      </w:r>
      <w:r>
        <w:rPr>
          <w:rFonts w:cs="Arial Narrow" w:ascii="Arial Narrow" w:hAnsi="Arial Narrow"/>
          <w:sz w:val="28"/>
          <w:szCs w:val="28"/>
          <w:lang w:val="pl-PL"/>
        </w:rPr>
        <w:t>oznacza to projekt budowlany i wykonawczy,</w:t>
      </w:r>
    </w:p>
    <w:p>
      <w:pPr>
        <w:pStyle w:val="Standard"/>
        <w:jc w:val="both"/>
        <w:rPr>
          <w:rFonts w:ascii="Arial Narrow" w:hAnsi="Arial Narrow" w:cs="Arial Narrow"/>
          <w:sz w:val="28"/>
          <w:szCs w:val="28"/>
        </w:rPr>
      </w:pPr>
      <w:r>
        <w:rPr>
          <w:rFonts w:cs="Arial Narrow" w:ascii="Arial Narrow" w:hAnsi="Arial Narrow"/>
          <w:b/>
          <w:sz w:val="28"/>
          <w:szCs w:val="28"/>
          <w:lang w:val="pl-PL"/>
        </w:rPr>
        <w:t>Dokumenty budowy</w:t>
      </w:r>
      <w:r>
        <w:rPr>
          <w:rFonts w:cs="Arial Narrow" w:ascii="Arial Narrow" w:hAnsi="Arial Narrow"/>
          <w:sz w:val="28"/>
          <w:szCs w:val="28"/>
          <w:lang w:val="pl-PL"/>
        </w:rPr>
        <w:t>, oznacza to wszystkie wymagane przepisami dokumenty formalno-prawne pozwalające na rozpoczęcie i zgodną z prawem kontynuację prac budowlanych,</w:t>
      </w:r>
    </w:p>
    <w:p>
      <w:pPr>
        <w:pStyle w:val="Standard"/>
        <w:jc w:val="both"/>
        <w:rPr>
          <w:rFonts w:ascii="Arial Narrow" w:hAnsi="Arial Narrow" w:cs="Arial Narrow"/>
          <w:sz w:val="28"/>
          <w:szCs w:val="28"/>
        </w:rPr>
      </w:pPr>
      <w:r>
        <w:rPr>
          <w:rFonts w:cs="Arial Narrow" w:ascii="Arial Narrow" w:hAnsi="Arial Narrow"/>
          <w:b/>
          <w:sz w:val="28"/>
          <w:szCs w:val="28"/>
          <w:lang w:val="pl-PL"/>
        </w:rPr>
        <w:t>Dostarczenie lub dostawa materiału lub usługi</w:t>
      </w:r>
      <w:r>
        <w:rPr>
          <w:rFonts w:cs="Arial Narrow" w:ascii="Arial Narrow" w:hAnsi="Arial Narrow"/>
          <w:sz w:val="28"/>
          <w:szCs w:val="28"/>
          <w:lang w:val="pl-PL"/>
        </w:rPr>
        <w:t>, oznacza to zakup, transport, składowanie, dostarczenie na budowę oraz w koniecznych przypadkach prawidłowe zainstalowanie techniczne w obiekcie,</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Dziennik budowy </w:t>
      </w:r>
      <w:r>
        <w:rPr>
          <w:rFonts w:cs="Arial Narrow" w:ascii="Arial Narrow" w:hAnsi="Arial Narrow"/>
          <w:sz w:val="28"/>
          <w:szCs w:val="28"/>
          <w:lang w:val="pl-PL"/>
        </w:rPr>
        <w:t>–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Inspektor Nadzoru </w:t>
      </w:r>
      <w:r>
        <w:rPr>
          <w:rFonts w:cs="Arial Narrow" w:ascii="Arial Narrow" w:hAnsi="Arial Narrow"/>
          <w:sz w:val="28"/>
          <w:szCs w:val="28"/>
          <w:lang w:val="pl-PL"/>
        </w:rPr>
        <w:t>oznacza to inspektora nadzoru na mocy przepisów prawa budowlanego, działającego z upoważnienia i na zlecenie Zamawiającego,</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Kierownik budowy/Kierownik robót </w:t>
      </w:r>
      <w:r>
        <w:rPr>
          <w:rFonts w:cs="Arial Narrow" w:ascii="Arial Narrow" w:hAnsi="Arial Narrow"/>
          <w:sz w:val="28"/>
          <w:szCs w:val="28"/>
          <w:lang w:val="pl-PL"/>
        </w:rPr>
        <w:t>- osoba wyznaczona przez Wykonawcę, upoważniona do kierowania robotami i do występowania w jego imieniu w sprawach realizacji kontraktu.</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Materiały </w:t>
      </w:r>
      <w:r>
        <w:rPr>
          <w:rFonts w:cs="Arial Narrow" w:ascii="Arial Narrow" w:hAnsi="Arial Narrow"/>
          <w:sz w:val="28"/>
          <w:szCs w:val="28"/>
          <w:lang w:val="pl-PL"/>
        </w:rPr>
        <w:t>- wszelkie tworzywa niezbędne do wykonania robót, zgodne z Dokumentacją Projektową                i Wa-runkami technicznymi, zaakceptowane przez Inżyniera.</w:t>
      </w:r>
    </w:p>
    <w:p>
      <w:pPr>
        <w:pStyle w:val="Standard"/>
        <w:rPr>
          <w:rFonts w:ascii="Arial Narrow" w:hAnsi="Arial Narrow" w:cs="Arial Narrow"/>
          <w:sz w:val="28"/>
          <w:szCs w:val="28"/>
        </w:rPr>
      </w:pPr>
      <w:r>
        <w:rPr>
          <w:rFonts w:cs="Arial Narrow" w:ascii="Arial Narrow" w:hAnsi="Arial Narrow"/>
          <w:b/>
          <w:sz w:val="28"/>
          <w:szCs w:val="28"/>
          <w:lang w:val="pl-PL"/>
        </w:rPr>
        <w:t>Plac / teren budowy / budowa</w:t>
      </w:r>
      <w:r>
        <w:rPr>
          <w:rFonts w:cs="Arial Narrow" w:ascii="Arial Narrow" w:hAnsi="Arial Narrow"/>
          <w:sz w:val="28"/>
          <w:szCs w:val="28"/>
          <w:lang w:val="pl-PL"/>
        </w:rPr>
        <w:t>, oznacza to miejsce budowy</w:t>
      </w:r>
    </w:p>
    <w:p>
      <w:pPr>
        <w:pStyle w:val="Standard"/>
        <w:jc w:val="both"/>
        <w:rPr>
          <w:rFonts w:ascii="Arial Narrow" w:hAnsi="Arial Narrow" w:cs="Arial Narrow"/>
          <w:sz w:val="28"/>
          <w:szCs w:val="28"/>
        </w:rPr>
      </w:pPr>
      <w:r>
        <w:rPr>
          <w:rFonts w:cs="Arial Narrow" w:ascii="Arial Narrow" w:hAnsi="Arial Narrow"/>
          <w:b/>
          <w:sz w:val="28"/>
          <w:szCs w:val="28"/>
          <w:lang w:val="pl-PL"/>
        </w:rPr>
        <w:t>Polecenie Inspektora nadzoru -</w:t>
      </w:r>
      <w:r>
        <w:rPr>
          <w:rFonts w:cs="Arial Narrow" w:ascii="Arial Narrow" w:hAnsi="Arial Narrow"/>
          <w:sz w:val="28"/>
          <w:szCs w:val="28"/>
          <w:lang w:val="pl-PL"/>
        </w:rPr>
        <w:t>wszelkie polecenia przekazane Wykonawcy przez Inspektora nadzoru, Inżyniera w formie pisemnej, dotyczące sposobu realizacji robót lub innych spraw związanych z prowadzeniem budowy.</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Prawo Budowlane </w:t>
      </w:r>
      <w:r>
        <w:rPr>
          <w:rFonts w:cs="Arial Narrow" w:ascii="Arial Narrow" w:hAnsi="Arial Narrow"/>
          <w:sz w:val="28"/>
          <w:szCs w:val="28"/>
          <w:lang w:val="pl-PL"/>
        </w:rPr>
        <w:t>oznacza to Ustawę z dnia 7 lipca 1994 z późniejszymi zmianami (Dz. U. z 2006 r Nr 156, poz. 1118)</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Wykonawca </w:t>
      </w:r>
      <w:r>
        <w:rPr>
          <w:rFonts w:cs="Arial Narrow" w:ascii="Arial Narrow" w:hAnsi="Arial Narrow"/>
          <w:sz w:val="28"/>
          <w:szCs w:val="28"/>
          <w:lang w:val="pl-PL"/>
        </w:rPr>
        <w:t>oznacza to również wszelkich podwykonawców oraz dostawców materiałów i usług objętych kontraktem Wykonawcy,</w:t>
      </w:r>
    </w:p>
    <w:p>
      <w:pPr>
        <w:pStyle w:val="Standard"/>
        <w:jc w:val="both"/>
        <w:rPr>
          <w:rFonts w:ascii="Arial Narrow" w:hAnsi="Arial Narrow" w:cs="Arial Narrow"/>
          <w:sz w:val="28"/>
          <w:szCs w:val="28"/>
        </w:rPr>
      </w:pPr>
      <w:r>
        <w:rPr>
          <w:rFonts w:cs="Arial Narrow" w:ascii="Arial Narrow" w:hAnsi="Arial Narrow"/>
          <w:b/>
          <w:sz w:val="28"/>
          <w:szCs w:val="28"/>
          <w:lang w:val="pl-PL"/>
        </w:rPr>
        <w:t>Zamawiający</w:t>
      </w:r>
      <w:r>
        <w:rPr>
          <w:rFonts w:cs="Arial Narrow" w:ascii="Arial Narrow" w:hAnsi="Arial Narrow"/>
          <w:sz w:val="28"/>
          <w:szCs w:val="28"/>
          <w:lang w:val="pl-PL"/>
        </w:rPr>
        <w:t>, oznacza to inwestora przedsięwzięci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ozostałe określenia podstawowe są zgodne z obowiązującymi, odpowiednimi polskimi normami. Wszystkie nieopisane zasady wykonawstwa i odbioru robót należy wykonywać zgodnie z zasadami sztuki budowlanej oraz ogólnymi WTWiORB – jako źródło odniesienia a także wg procedur technologicznych dla poszczególnych, przyjętych i uzgodnionych metod wykonawstwa. Wykonawcy robót ogólnobudowlanych otrzymają wynagrodzenie ryczałtowe w wysokości faktycznie zakontraktowanego zakresu prac, potwierdzonego przez Inspektora Nadzoru.</w:t>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t>Przepisy podstawowe: zestawienie odnośnych przepisów ogólnych</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rawo budowlane; - Ustawa Prawo Budowlane z dnia 7 lipca 1994 ze zmianami z późniejszymi zmianami (Dz.U. 2020 poz. 2127 z późn. zmianami), - Rozporządzenia Ministra Infrastruktury z dnia 12 kwietnia 2002 r. w sprawie warunków technicznych, jakim powinny odpowiadać budynki i ich usytuowanie (Dz. U. Nr 75 z dnia 15 czerwca 2002 r. poz. 690 z późniejszymi zmianami), - Rozporządzenie Ministra Infrastruktury z dnia 3 lipca 2003 r. w sprawie szczegółowego zakresu i formy projektu budowlanego (Dz. U. Nr 120, poz. 1133) wraz z późniejszymi zmianami, - Rozporządzenie Ministra Infrastruktury z dnia 02 września 2004 w sprawie szczegółowego zakresu i formy dokumentacji projektowej, specyfikacji technicznych wykonania i odbioru robót budowlanych oraz programu funkcjonalno-użytkowego (Dz.U. z 2004 nr 202 poz. 2072), - Rozporządzenie Ministra Infrastruktury z dnia 26 czerwca 2002 r. w sprawie dziennika budowy, montażu i rozbiórki, tablicy informacyjnej oraz ogłoszenia zawierającego dane dotyczące bezpieczeństwa pracy i ochrony zdrowia (Dz. U. Nr 108, poz. 953 oraz z 2004 r. Nr 198, poz. 2042) wraz z późniejszymi zmianami, - Rozporządzenie Ministra Infrastruktury z dnia 19 lipca 2002 r. zmieniające rozporządzenie w sprawie samodzielnych funkcji technicznych w budownictwie (Dz. U. Nr 134, poz. 1130), - Ustawa o systemie oceny zgodności, akredytacji oraz zmianie niektórych ustaw z dnia 28 kwietnia 2000 r. (Dz. U. Nr 43 z dnia 25 maja 2000 r., poz. 489 z późniejszymi zmianami), - Rozporządzenie Ministra Gospodarki Przestrzennej i Budownictwa z dnia 21 lutego 1995 r. w sprawie rodzaju i zakresu opracowań geodezyjno-kartograficznych oraz czynności geodezyjnych obowiązujących w budownictwie (Dz. U. Nr 25, poz. 133) wraz z późniejszymi zmianami, - Rozporządzenie Ministra Spraw Wewnętrznych i Administracji z dnia 24 września 1998 w sprawie ustalania geotechnicznych warunków posadawiania obiektów budowlanych (Dz. U. Nr 126, poz. 839) wraz z późniejszymi zmianami,</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ezpieczeństwo i higiena pracy: - Rozporządzenie Ministra Pracy i Polityki Socjalnej z dnia 26 września 1997 r. w sprawie ogólnych przepi-sów bezpieczeństwa i higieny pracy (Dz. U. Nr 169 z 2003 poz. 1650) z późniejszymi zmianami, - Rozporządzenie Ministra Infrastruktury z dnia 6 lutego 2003 r. w sprawie bezpieczeństwa i higieny pracy podczas wykonywania robót budowlanych (Dz. U. 2003, Nr 47, poz. 401) wraz z późniejszymi zmianami,</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yroby budowlane: - Ustawa z dnia 16 kwietnia 2004 r. o wyrobach budowlanych (Dz. U. Nr 92, poz. 881) wraz z późniejszymi zmianami, - Ustawa o badaniach i certyfikacji z dnia 3 kwietnia 1993 ( Dz. U. Nr 55 z dnia 28 czerwca 1993, poz. 250 z późniejszymi zmianami), - Ustawa o ogólnym bezpieczeństwie produktów z dnia 22 stycznia 2000 r. (Dz. U. Nr 15 z dnia 15 marca 2000, poz. 179), - Rozporządzenie Ministra Spraw Wewnętrznych i Administracji z dnia 31 lipca 1998 r. w sprawie systemów oceny zgodności oraz sposobu znakowania wyrobów budowlanych dopuszczonych do obrotu i powszechnego stosowania w budownictwie (Dz. U. Nr 113 z 31 sierpnia 1998 r., poz. 728), - Rozporządzenie Ministra Infrastruktury z dnia 11 sierpnia 2004 r., w sprawie systemów oceny zgodności, wymagań, jakie powinny spełniać notyfikowane jednostki uczestniczące w ocenie zgodności, oraz sposobu oznaczania wyrobów budowlanych oznakowaniem CE (Dz. U. Nr 195, poz. 2011) wraz z późniejszymi zmianami, - Rozporządzenie Rady Ministrów z 9 listopada 1999 r. w sprawie wykazu wyrobów podlegających obowiązkowi certyfikacji na znak bezpieczeństwa i oznaczenia tym znakiem oraz wyrobów podlegających obowiązkowi wystawienia przez producenta deklaracji zgodności (Dz. U. Nr 5 z dnia 28 stycznia 2000 r., poz. 53), - Rozporządzenie Ministra Infrastruktury z dnia 11 sierpnia 2004 r. w sprawie sposobów deklarowania zgodności wyrobów budowlanych oraz sposobu znakowania ich znakiem budowlanym (Dz. U. Nr 198, poz. 2041) wraz z późniejszymi zmianami, - Rozporządzenie Ministra Infrastruktury z dnia 8 listopada 2004 r., w sprawie aprobat technicznych oraz jednostek organizacyjnych upoważnionych do ich wydawania (Dz. U. Nr 249, poz. 2497) wraz z późniejszymi zmianami.</w:t>
      </w:r>
    </w:p>
    <w:sectPr>
      <w:headerReference w:type="default" r:id="rId2"/>
      <w:footerReference w:type="default" r:id="rId3"/>
      <w:type w:val="nextPage"/>
      <w:pgSz w:w="12240" w:h="15840"/>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Segoe UI">
    <w:charset w:val="ee"/>
    <w:family w:val="swiss"/>
    <w:pitch w:val="variable"/>
  </w:font>
  <w:font w:name="Liberation Sans">
    <w:altName w:val="Arial"/>
    <w:charset w:val="00"/>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28"/>
        <w:szCs w:val="28"/>
      </w:rPr>
    </w:pPr>
    <w:r>
      <w:rPr>
        <w:rFonts w:eastAsia="Times New Roman" w:cs="Times New Roman" w:ascii="Calibri Light" w:hAnsi="Calibri Light"/>
        <w:sz w:val="28"/>
        <w:szCs w:val="28"/>
        <w:lang w:val="pl-PL"/>
      </w:rPr>
      <w:t xml:space="preserve">str. </w:t>
    </w: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15</w:t>
    </w:r>
    <w:r>
      <w:rPr>
        <w:sz w:val="22"/>
        <w:szCs w:val="22"/>
        <w:rFonts w:eastAsia="Times New Roman" w:cs="Times New Roman" w:ascii="Calibri" w:hAnsi="Calibri"/>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8"/>
        <w:szCs w:val="28"/>
      </w:rPr>
    </w:pPr>
    <w:r>
      <w:rPr>
        <w:rFonts w:cs="Arial Narrow"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en-US" w:eastAsia="zh-CN" w:bidi="hi-IN"/>
    </w:rPr>
  </w:style>
  <w:style w:type="paragraph" w:styleId="Heading3">
    <w:name w:val="Heading 3"/>
    <w:basedOn w:val="Heading"/>
    <w:next w:val="Textbody1"/>
    <w:qFormat/>
    <w:pPr>
      <w:numPr>
        <w:ilvl w:val="2"/>
        <w:numId w:val="1"/>
      </w:numPr>
      <w:suppressAutoHyphens w:val="true"/>
      <w:spacing w:before="140" w:after="120"/>
      <w:outlineLvl w:val="2"/>
    </w:pPr>
    <w:rPr>
      <w:rFonts w:ascii="Liberation Serif;Times New Roman" w:hAnsi="Liberation Serif;Times New Roman" w:eastAsia="NSimSun" w:cs="Arial"/>
      <w:b/>
      <w:bCs/>
    </w:rPr>
  </w:style>
  <w:style w:type="character" w:styleId="Domylnaczcionkaakapitu">
    <w:name w:val="Domyślna czcionka akapitu"/>
    <w:qFormat/>
    <w:rPr/>
  </w:style>
  <w:style w:type="character" w:styleId="Ins">
    <w:name w:val="ins"/>
    <w:qFormat/>
    <w:rPr/>
  </w:style>
  <w:style w:type="character" w:styleId="SourceText">
    <w:name w:val="Source Text"/>
    <w:qFormat/>
    <w:rPr>
      <w:rFonts w:ascii="Liberation Mono" w:hAnsi="Liberation Mono" w:eastAsia="NSimSun" w:cs="Liberation Mono"/>
    </w:rPr>
  </w:style>
  <w:style w:type="character" w:styleId="TekstdymkaZnak">
    <w:name w:val="Tekst dymka Znak"/>
    <w:qFormat/>
    <w:rPr>
      <w:rFonts w:ascii="Segoe UI" w:hAnsi="Segoe UI" w:cs="Segoe UI"/>
      <w:sz w:val="18"/>
      <w:szCs w:val="16"/>
    </w:rPr>
  </w:style>
  <w:style w:type="character" w:styleId="NagwekZnak">
    <w:name w:val="Nagłówek Znak"/>
    <w:qFormat/>
    <w:rPr>
      <w:kern w:val="2"/>
      <w:sz w:val="24"/>
      <w:szCs w:val="21"/>
      <w:lang w:val="en-US" w:eastAsia="zh-CN" w:bidi="hi-IN"/>
    </w:rPr>
  </w:style>
  <w:style w:type="character" w:styleId="StopkaZnak">
    <w:name w:val="Stopka Znak"/>
    <w:qFormat/>
    <w:rPr>
      <w:kern w:val="2"/>
      <w:sz w:val="24"/>
      <w:szCs w:val="21"/>
      <w:lang w:val="en-US"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3:00Z</dcterms:created>
  <dc:creator>Adam Szczegielniak</dc:creator>
  <dc:description/>
  <cp:keywords/>
  <dc:language>en-US</dc:language>
  <cp:lastModifiedBy>ANNA</cp:lastModifiedBy>
  <cp:lastPrinted>2022-07-14T08:50:00Z</cp:lastPrinted>
  <dcterms:modified xsi:type="dcterms:W3CDTF">2022-07-14T06:50:00Z</dcterms:modified>
  <cp:revision>9</cp:revision>
  <dc:subject/>
  <dc:title>I</dc:title>
</cp:coreProperties>
</file>