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umer 6 do SIWZ</w:t>
      </w:r>
    </w:p>
    <w:p>
      <w:pPr>
        <w:pStyle w:val="TextBody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(pieczęć) - ...........................................</w:t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ŚWIADCZEN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omylnie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WWDomylnie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kstpodstawowywcity22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Przystępując do postępowania o udzielenie zamówienia publicznego w trybie przetargu nieograniczonego 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„Budowa placu manewrowego z budynkiem – ETAP I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a (imię i nazwisko)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o upoważniony przedstawiciel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Domylnie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:</w:t>
      </w:r>
    </w:p>
    <w:p>
      <w:pPr>
        <w:pStyle w:val="WWDomylnie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Kadra kierownicza Wykonawcy oraz osoby po stronie Wykonawcy, które będą uczestniczyły </w:t>
        <w:br/>
        <w:t>w wykonywaniu zamówienia, posiadają wymagane wykształcenie i kwalifikacje zawodowe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dnia ……………. roku</w:t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</w:t>
        <w:tab/>
        <w:tab/>
        <w:tab/>
        <w:tab/>
        <w:t>…………………………………………</w:t>
      </w:r>
    </w:p>
    <w:p>
      <w:pPr>
        <w:pStyle w:val="Western"/>
        <w:spacing w:lineRule="auto" w:line="240" w:before="0" w:after="0"/>
        <w:ind w:left="6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poważ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  <w:szCs w:val="22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8:00Z</dcterms:created>
  <dc:creator>Zbyszek</dc:creator>
  <dc:description/>
  <cp:keywords/>
  <dc:language>en-US</dc:language>
  <cp:lastModifiedBy>ANNA</cp:lastModifiedBy>
  <cp:lastPrinted>2018-04-26T13:32:00Z</cp:lastPrinted>
  <dcterms:modified xsi:type="dcterms:W3CDTF">2020-07-30T08:18:00Z</dcterms:modified>
  <cp:revision>109</cp:revision>
  <dc:subject/>
  <dc:title/>
</cp:coreProperties>
</file>