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6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trzec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Podmiotu, na którego zasobach polega Wykonawc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owiązuję się do oddania swoich zasobów, tj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zy wykonywaniu zamówienia pn.: </w:t>
      </w:r>
      <w:r>
        <w:rPr>
          <w:rFonts w:cs="Arial" w:ascii="Arial" w:hAnsi="Arial"/>
          <w:b/>
        </w:rPr>
        <w:t>"Remont sal lekcyjnych oraz pomieszczeń administracyjnych</w:t>
        <w:br/>
        <w:t>w ZS CKR w Sichowie Dużym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 ……………………………………… ….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 mnie zasobów będzie następujący: …………………… 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: ………………………….. 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 …………………………… 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jąc Wykonawcy zdolności w postaci wykształcenia, kwalifikacji zawodowych lub doświadczenia </w:t>
      </w:r>
      <w:r>
        <w:rPr>
          <w:rFonts w:cs="Arial" w:ascii="Arial" w:hAnsi="Arial"/>
          <w:b/>
        </w:rPr>
        <w:t>będę realizował roboty budowlane</w:t>
      </w:r>
      <w:r>
        <w:rPr>
          <w:rFonts w:cs="Arial" w:ascii="Arial" w:hAnsi="Arial"/>
        </w:rPr>
        <w:t>, których dotyczą udostępnione zdo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color w:val="0000FF"/>
          <w:vertAlign w:val="superscript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. roku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/ Pełnomocni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umenty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u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osobu wykorzystania zasobów innego podmiotu, przez Wykonawcę przy wykonywaniu zamówienia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u i okresu udziału innego podmiotu przy wykonywani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27:00Z</cp:lastPrinted>
  <dcterms:modified xsi:type="dcterms:W3CDTF">2020-06-02T06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