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Załącznik numer 2 do SIWZ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50"/>
          <w:szCs w:val="50"/>
        </w:rPr>
      </w:pPr>
      <w:r>
        <w:rPr>
          <w:rFonts w:cs="Tahoma" w:ascii="Tahoma" w:hAnsi="Tahom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ół Centrum Kształcenia Rolniczego w Sichowie Dużym 28-236 Rytwiany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IP: ………………………; REGON: ……………………; KRS lub nr ewid: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……………………….; fax.: ………………………….; e-mail:</w:t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4"/>
          <w:szCs w:val="24"/>
        </w:rPr>
        <w:t xml:space="preserve">Nawiązując do ogłoszenia o zamówieniu publicznym na </w:t>
      </w:r>
      <w:r>
        <w:rPr>
          <w:rFonts w:cs="Tahoma" w:ascii="Tahoma" w:hAnsi="Tahoma"/>
          <w:b/>
          <w:bCs/>
          <w:sz w:val="24"/>
          <w:szCs w:val="24"/>
        </w:rPr>
        <w:t>„Remont sal lekcyjnych oraz pomieszczeń administracyjnych w ZS CKR w Sichowie Dużym</w:t>
      </w:r>
      <w:r>
        <w:rPr>
          <w:rFonts w:cs="Tahoma" w:ascii="Tahoma" w:hAnsi="Tahoma"/>
          <w:b/>
          <w:sz w:val="22"/>
          <w:szCs w:val="22"/>
        </w:rPr>
        <w:t xml:space="preserve">",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ferujemy wykonanie zamówienia, zgodnie z wymogami specyfikacji istotnych warunków zamówienia za cenę ryczałtową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Wartość brutto - ……………………………. zł</w:t>
        <w:br/>
      </w:r>
      <w:r>
        <w:rPr>
          <w:rFonts w:cs="Tahoma" w:ascii="Tahoma" w:hAnsi="Tahoma"/>
          <w:sz w:val="24"/>
          <w:szCs w:val="24"/>
        </w:rPr>
        <w:t>(słownie złotych: ............................................................................................./100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świadczam(y), że udzielamy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………... </w:t>
      </w:r>
      <w:r>
        <w:rPr>
          <w:rFonts w:cs="Tahoma" w:ascii="Tahoma" w:hAnsi="Tahoma"/>
          <w:b/>
          <w:color w:val="0070C0"/>
          <w:sz w:val="22"/>
          <w:szCs w:val="22"/>
        </w:rPr>
        <w:t>(należy wpisać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esięczny okres gwarancji na przedmiot zamówienia tj. na roboty budowlane objęte przedmiotowym zamówieniem. </w:t>
      </w:r>
      <w:r>
        <w:rPr>
          <w:rFonts w:cs="Tahoma" w:ascii="Tahoma" w:hAnsi="Tahoma"/>
          <w:i/>
          <w:sz w:val="22"/>
          <w:szCs w:val="22"/>
        </w:rPr>
        <w:t>Okres gwarancji i rękojmi, który należy podać (wpisać) wyżej musi wynosić</w:t>
        <w:br/>
      </w:r>
      <w:r>
        <w:rPr>
          <w:rFonts w:cs="Tahoma" w:ascii="Tahoma" w:hAnsi="Tahoma"/>
          <w:b/>
          <w:i/>
          <w:color w:val="0000FF"/>
          <w:sz w:val="22"/>
          <w:szCs w:val="22"/>
        </w:rPr>
        <w:t>36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42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4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54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6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2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84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6 </w:t>
      </w:r>
      <w:r>
        <w:rPr>
          <w:rFonts w:cs="Tahoma" w:ascii="Tahoma" w:hAnsi="Tahoma"/>
          <w:b/>
          <w:i/>
          <w:sz w:val="22"/>
          <w:szCs w:val="22"/>
        </w:rPr>
        <w:t>miesięcy.</w:t>
        <w:br/>
      </w:r>
      <w:r>
        <w:rPr>
          <w:rFonts w:cs="Tahoma" w:ascii="Tahoma" w:hAnsi="Tahoma"/>
          <w:sz w:val="22"/>
          <w:szCs w:val="22"/>
        </w:rPr>
        <w:t>Punktacja - zgodnie z zapisami siwz.</w:t>
      </w:r>
    </w:p>
    <w:p>
      <w:pPr>
        <w:pStyle w:val="Akapitzlis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a dotyczące postanowień specyfikacji istotnych warunków zamówienia: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ace będące przedmiotem zamówienia będą wykonywane zgodnie</w:t>
        <w:br/>
        <w:t>z obowiązującymi przepisami oraz normami ochrony środowiska oraz bezpieczeństwa i 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ałączone do Specyfikacji Istotnych Warunków Zamówienia wymagania stawiane Wykonawc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zapoznaliśmy się ze Specyfikacją Istotnych Warunków Zamówienia wraz </w:t>
        <w:br/>
        <w:t>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ojekt umowy zawarty w specyfikacji istotnych warunków zamówienia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/y, że spełniam/y warunki udziału w postępowaniu określone w ogłoszeniu </w:t>
        <w:br/>
        <w:t>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ÓWIENIE ZREALIZUJEMY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4008553385"/>
      <w:bookmarkStart w:id="1" w:name="__Fieldmark__0_4008553385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sa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4008553385"/>
      <w:bookmarkStart w:id="3" w:name="__Fieldmark__1_4008553385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przy udziale podwykonawców w następującym zakresie robó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robót ___________________________________________________________</w:t>
        <w:br/>
        <w:t>Firma podwykonawcy 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(W przypadku powierzenia części zamówienia podwykonawcom, należy w skrócie opisać, która to będzie część (lub podać krótki zakres) i komu zostanie powierzona do wykonania. W przypadku nie wypełnienia lub przekreślenia w/w tabeli, zamawiający uzna, że wykonawca nie powierza wykonania żadnej części zamówienia podwykonawcom.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ybór naszej oferty: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4008553385"/>
      <w:bookmarkStart w:id="5" w:name="__Fieldmark__2_4008553385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nie będzie prowadzić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u Zamawiającego do powstania obowiązku podatkowego zgodnie </w:t>
        <w:br/>
        <w:t>z ustawą o podatku od towarów i usług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4008553385"/>
      <w:bookmarkStart w:id="7" w:name="__Fieldmark__3_4008553385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będzie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prowadzić u Zamawiającego do powstania obowiązku podatkowego zgodnie </w:t>
        <w:br/>
        <w:t>z ustawą o podatku od towarów i usług. W związku z czym wskazujemy nazwę (rodzaj) towaru lub usługi, których dostawa lub świadczenie będzie prowadzić do obowiązku jego powstania oraz ich wartość bez kwoty podatku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 celu wykazania spełniania warunków udziału w postępowaniu o których mowa w art. 22 ust. 1 Pzp powołujemy się na zasadach określonych w art. 22a ustawy Pzp na zasoby podmiotów wskazanych poniżej: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>.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4"/>
          <w:szCs w:val="24"/>
          <w:lang w:eastAsia="pl-PL"/>
        </w:rPr>
        <w:t>..</w:t>
      </w:r>
    </w:p>
    <w:p>
      <w:pPr>
        <w:pStyle w:val="Normal"/>
        <w:autoSpaceDE w:val="true"/>
        <w:ind w:left="567" w:hanging="0"/>
        <w:jc w:val="center"/>
        <w:rPr>
          <w:rFonts w:ascii="Tahoma" w:hAnsi="Tahoma" w:cs="Tahoma"/>
          <w:i/>
          <w:i/>
          <w:iCs/>
          <w:color w:val="00000A"/>
          <w:lang w:eastAsia="pl-PL"/>
        </w:rPr>
      </w:pPr>
      <w:r>
        <w:rPr>
          <w:rFonts w:cs="Tahoma" w:ascii="Tahoma" w:hAnsi="Tahoma"/>
          <w:i/>
          <w:iCs/>
          <w:color w:val="00000A"/>
          <w:lang w:eastAsia="pl-PL"/>
        </w:rPr>
        <w:t>Nazwa podmiotu na którego zasoby powołuje się wykonawc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deklarujemy, że wskazane powyżej podmioty udostępniające nam zdolności w zakresie wykształcenia, kwalifikacji zawodowych lub doświadczenia zrealizują przedmiot zamówienia do którego wymagane są te zdolnoś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godnie z definicjami zawartymi w art. 104-106 ustawy z dnia 2 lipca 2004 r. o swobodzie działalności gospodarczej jesteśmy </w:t>
      </w:r>
      <w:r>
        <w:rPr>
          <w:rFonts w:cs="Tahoma" w:ascii="Tahoma" w:hAnsi="Tahoma"/>
          <w:b/>
          <w:bCs/>
          <w:sz w:val="22"/>
          <w:szCs w:val="22"/>
        </w:rPr>
        <w:t xml:space="preserve">małym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</w:rPr>
        <w:t xml:space="preserve">średnim przedsiębiorstwem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4008553385"/>
      <w:bookmarkStart w:id="9" w:name="__Fieldmark__4_4008553385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T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4008553385"/>
      <w:bookmarkStart w:id="11" w:name="__Fieldmark__5_4008553385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osoby wykonujące czynności wskazane przez Zamawiającego w opisie przedmiotu zamówienia, zgodnie z art. 29 ust 3a ustawy Pzp, będą zatrudnione na podstawie umowy o pracę, zgodnie z przepisami ustawy z dnia 26.06.1974 – Kodeks pracy (D.U. </w:t>
        <w:br/>
        <w:t>z 2014r., poz. 1502 z późn. zm.) w okresie realizacji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OŚWIADCZAM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A"/>
          <w:sz w:val="18"/>
          <w:szCs w:val="18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 xml:space="preserve">INFORMUJEMY, że oświadczenia/dokumenty wskazane poniżej: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-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ANNA</cp:lastModifiedBy>
  <cp:lastPrinted>2018-04-27T10:59:00Z</cp:lastPrinted>
  <dcterms:modified xsi:type="dcterms:W3CDTF">2020-06-01T10:13:00Z</dcterms:modified>
  <cp:revision>438</cp:revision>
  <dc:subject/>
  <dc:title/>
</cp:coreProperties>
</file>