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umer 9 do SI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trzec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imie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nazwa Podmiotu, na którego zasobach polega Wykonawc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bowiązuję się do oddania swoich zasobów, tj.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dyspozycji Wykonaw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rzy wykonywaniu zamówienia pn.: </w:t>
      </w:r>
      <w:r>
        <w:rPr>
          <w:rFonts w:cs="Arial" w:ascii="Arial" w:hAnsi="Arial"/>
          <w:b/>
        </w:rPr>
        <w:t>"Rozbudowa istniejącego budynku szkolnego o część warsztatowo konferencyjną –ETAP IV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dostępniam Wykonawcy ww. zasoby, w następującym zakresie: ……………………………………… ….……………………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posób wykorzystania udostępnionych przez mnie zasobów będzie następujący: …………………… 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kres mojego udziału przy wykonywaniu zamówienia będzie następujący: ………………………….. 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kres mojego udziału przy wykonywaniu zamówienia będzie następujący: …………………………… ………………………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jąc Wykonawcy zdolności w postaci wykształcenia, kwalifikacji zawodowych lub doświadczenia </w:t>
      </w:r>
      <w:r>
        <w:rPr>
          <w:rFonts w:cs="Arial" w:ascii="Arial" w:hAnsi="Arial"/>
          <w:b/>
        </w:rPr>
        <w:t>będę realizował roboty budowlane</w:t>
      </w:r>
      <w:r>
        <w:rPr>
          <w:rFonts w:cs="Arial" w:ascii="Arial" w:hAnsi="Arial"/>
        </w:rPr>
        <w:t>, których dotyczą udostępnione zdolno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  <w:color w:val="0000FF"/>
          <w:vertAlign w:val="superscript"/>
        </w:rPr>
        <w:t xml:space="preserve"> </w:t>
      </w:r>
      <w:r>
        <w:rPr>
          <w:rFonts w:cs="Arial" w:ascii="Arial" w:hAnsi="Arial"/>
          <w:b/>
          <w:color w:val="0000FF"/>
          <w:sz w:val="16"/>
          <w:szCs w:val="16"/>
        </w:rPr>
        <w:t>(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, dnia ………………. roku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 / Pełnomocnik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kumenty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kresu dostępnych wykonawcy zasobów innego podmiot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osobu wykorzystania zasobów innego podmiotu, przez Wykonawcę przy wykonywaniu zamówienia publicz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kresu i okresu udziału innego podmiotu przy wykonywaniu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color w:val="000000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</w:rPr>
  </w:style>
  <w:style w:type="character" w:styleId="WW8Num9z2">
    <w:name w:val="WW8Num9z2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ANNA</cp:lastModifiedBy>
  <cp:lastPrinted>2018-04-26T13:27:00Z</cp:lastPrinted>
  <dcterms:modified xsi:type="dcterms:W3CDTF">2020-06-01T11:3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