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left"/>
        <w:rPr/>
      </w:pPr>
      <w:r>
        <w:rPr>
          <w:rFonts w:cs="Tahoma" w:ascii="Tahoma" w:hAnsi="Tahoma"/>
          <w:sz w:val="20"/>
        </w:rPr>
        <w:t>Załącznik numer 8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Nazwa wykonawcy (pieczęć) ................................................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robót budowlanych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9"/>
        <w:gridCol w:w="1977"/>
        <w:gridCol w:w="2442"/>
        <w:gridCol w:w="1218"/>
        <w:gridCol w:w="1268"/>
        <w:gridCol w:w="1930"/>
        <w:gridCol w:w="3591"/>
      </w:tblGrid>
      <w:tr>
        <w:trPr>
          <w:trHeight w:val="6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res i rodzaj robót, charakterystyka -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Informacje potwierdzające spełnianie warunku opisanego w siwz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mawiający na rzecz którego roboty zostały wykona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– nazwa i adres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wykonania roboty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roboty budowlanej brutto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kazanym doświadczenie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7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ahoma" w:hAnsi="Tahoma" w:cs="Tahoma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rozpoczęc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zakończenie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7"/>
              </w:rPr>
            </w:pPr>
            <w:r>
              <w:rPr>
                <w:rFonts w:cs="Tahoma" w:ascii="Tahoma" w:hAnsi="Tahoma"/>
                <w:b/>
                <w:sz w:val="20"/>
                <w:szCs w:val="17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 xml:space="preserve">Doświadczenie własne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- Doświadczenie podmiotu trzeciego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niewłaściwe skreśli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 xml:space="preserve">Doświadczenie własne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- Doświadczenie podmiotu trzeciego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niewłaściwe skreśli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UWAGA: - </w:t>
      </w:r>
      <w:r>
        <w:rPr>
          <w:rFonts w:cs="Tahoma" w:ascii="Tahoma" w:hAnsi="Tahoma"/>
          <w:b/>
          <w:sz w:val="22"/>
          <w:szCs w:val="22"/>
          <w:vertAlign w:val="superscript"/>
        </w:rPr>
        <w:t>**</w:t>
      </w:r>
      <w:r>
        <w:rPr>
          <w:rFonts w:cs="Tahoma" w:ascii="Tahoma" w:hAnsi="Tahoma"/>
          <w:sz w:val="22"/>
          <w:szCs w:val="22"/>
        </w:rPr>
        <w:t xml:space="preserve">Wykonawca może odwołać się do zasobów innego podmiotu (Doświadczenie podmiotu trzeciego) w celu spełnienia warunków udziału </w:t>
        <w:br/>
        <w:t xml:space="preserve">w postępowaniu wyłącznie w przypadku gdy będzie dysponował tymi zasobami przy realizacji zamówienia. Powoływanie się na zasoby innego podmiotu </w:t>
        <w:br/>
        <w:t>w odniesieniu do warunku „doświadczenia” dopuszczalne jest wyłącznie w sytuacji gdy podmiot ten będzie brał udział w wykonywaniu zamówienia (co do zasady jako podwykonawca).</w:t>
      </w:r>
    </w:p>
    <w:p>
      <w:pPr>
        <w:pStyle w:val="Western"/>
        <w:spacing w:lineRule="auto" w:line="24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280" w:after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, dnia ……………. roku</w:t>
      </w:r>
    </w:p>
    <w:p>
      <w:pPr>
        <w:pStyle w:val="Normal"/>
        <w:ind w:left="523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…………………………………………………..</w:t>
      </w:r>
    </w:p>
    <w:p>
      <w:pPr>
        <w:pStyle w:val="Normal"/>
        <w:ind w:left="10188" w:firstLine="43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upoważnionego</w:t>
      </w:r>
    </w:p>
    <w:p>
      <w:pPr>
        <w:pStyle w:val="Normal"/>
        <w:ind w:left="10188" w:firstLine="43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stawiciela Wykonawc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sz w:val="22"/>
      <w:szCs w:val="22"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Zbyszek</dc:creator>
  <dc:description/>
  <cp:keywords/>
  <dc:language>en-US</dc:language>
  <cp:lastModifiedBy>Zbyszek</cp:lastModifiedBy>
  <cp:lastPrinted>2017-12-12T10:44:00Z</cp:lastPrinted>
  <dcterms:modified xsi:type="dcterms:W3CDTF">2018-08-28T15:57:00Z</dcterms:modified>
  <cp:revision>98</cp:revision>
  <dc:subject/>
  <dc:title/>
</cp:coreProperties>
</file>