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umer 6 do SIWZ</w:t>
      </w:r>
    </w:p>
    <w:p>
      <w:pPr>
        <w:pStyle w:val="TextBody"/>
        <w:spacing w:before="0" w:after="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 (pieczęć) - ...........................................</w:t>
      </w:r>
    </w:p>
    <w:p>
      <w:pPr>
        <w:pStyle w:val="TextBody"/>
        <w:spacing w:before="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ŚWIADCZENI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Domylnie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WWDomylnie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Tekstpodstawowywcity22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>Przystępując do postępowania o udzielenie zamówienia publicznego w trybie przetargu nieograniczonego n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„Rozbudowa istniejącego budynku szkolnego o część warsztatowo konferencyjną –ETAP IV”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Ja (imię i nazwisko)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ko upoważniony przedstawiciel wykonaw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Domylnie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:</w:t>
      </w:r>
    </w:p>
    <w:p>
      <w:pPr>
        <w:pStyle w:val="WWDomylnie"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Domylnie"/>
        <w:suppressAutoHyphens w:val="false"/>
        <w:spacing w:lineRule="auto" w:line="360"/>
        <w:jc w:val="both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</w:rPr>
        <w:t xml:space="preserve">Kadra kierownicza Wykonawcy oraz osoby po stronie Wykonawcy, które będą uczestniczyły </w:t>
        <w:br/>
        <w:t>w wykonywaniu zamówienia, posiadają wymagane wykształcenie i kwalifikacje zawodowe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Western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, dnia ……………. roku</w:t>
      </w:r>
    </w:p>
    <w:p>
      <w:pPr>
        <w:pStyle w:val="Western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Western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</w:t>
        <w:tab/>
        <w:tab/>
        <w:tab/>
        <w:tab/>
        <w:t>…………………………………………</w:t>
      </w:r>
    </w:p>
    <w:p>
      <w:pPr>
        <w:pStyle w:val="Western"/>
        <w:spacing w:lineRule="auto" w:line="240" w:before="0" w:after="0"/>
        <w:ind w:left="63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upoważnionego 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3">
    <w:name w:val="WW8Num1z3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sz w:val="22"/>
      <w:szCs w:val="22"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8:00Z</dcterms:created>
  <dc:creator>Zbyszek</dc:creator>
  <dc:description/>
  <cp:keywords/>
  <dc:language>en-US</dc:language>
  <cp:lastModifiedBy>ANNA</cp:lastModifiedBy>
  <cp:lastPrinted>2018-04-26T13:32:00Z</cp:lastPrinted>
  <dcterms:modified xsi:type="dcterms:W3CDTF">2020-06-01T11:31:00Z</dcterms:modified>
  <cp:revision>105</cp:revision>
  <dc:subject/>
  <dc:title/>
</cp:coreProperties>
</file>