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ałącznik numer 4 do si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………………………………………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FF"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Zakup i dostawę ciągnika rolniczego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. 5 pkt. 1 ustawy Pzp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, że w związku z ww. okolicznością, na podstawie </w:t>
        <w:br/>
        <w:t>art. 24 ust. 8 ustawy Pzp podjąłem następujące środki naprawcze: ……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(y), że następujący/e podmiot/y, na którego/ych zasoby powołuję się w niniejszym postępowaniu, tj.: ……………………………………………………………….……………………… </w:t>
      </w:r>
      <w:r>
        <w:rPr>
          <w:rFonts w:cs="Tahoma" w:ascii="Tahoma" w:hAnsi="Tahoma"/>
          <w:i/>
          <w:sz w:val="21"/>
          <w:szCs w:val="21"/>
        </w:rPr>
        <w:t xml:space="preserve">(podać pełną nazwę/firmę, adres) </w:t>
      </w:r>
      <w:r>
        <w:rPr>
          <w:rFonts w:cs="Tahoma" w:ascii="Tahoma" w:hAnsi="Tahoma"/>
          <w:sz w:val="21"/>
          <w:szCs w:val="21"/>
        </w:rPr>
        <w:t xml:space="preserve">nie podlega/ją wykluczeniu z postępowania o udzielenie zamówienia na podstawie art. 24 ust 1 </w:t>
        <w:br/>
        <w:t>pkt 12-22 oraz art. 24 ust. 5 pkt.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świadczam(y), że zachodzą w stosunku do podmiotu na którego zasoby powołuje się w niniejszym postępowaniu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/y, że w związku z ww. okolicznością, na podstawie art. 24 ust. 8 ustawy </w:t>
        <w:br/>
        <w:t>Pzp podmiot ten podjął następujące środki naprawcze: 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…………………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35:00Z</cp:lastPrinted>
  <dcterms:modified xsi:type="dcterms:W3CDTF">2018-10-01T07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