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PODRĘCZNIKÓW OBOWIĄZUJĄCYCH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lasach IV-ych Technikum w roku szkolnym 2015/2016</w:t>
      </w:r>
      <w:r>
        <w:rPr/>
        <w:t> </w:t>
      </w:r>
    </w:p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050"/>
        <w:gridCol w:w="1952"/>
        <w:gridCol w:w="2245"/>
        <w:gridCol w:w="1616"/>
        <w:gridCol w:w="1930"/>
      </w:tblGrid>
      <w:tr>
        <w:trPr/>
        <w:tc>
          <w:tcPr>
            <w:tcW w:w="109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TAŁCENIE OGÓLNE</w:t>
            </w:r>
          </w:p>
        </w:tc>
      </w:tr>
      <w:tr>
        <w:trPr/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980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Chm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Prusz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Równy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ad słowami, cz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la klasy III.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5/5/2014</w:t>
            </w:r>
          </w:p>
        </w:tc>
      </w:tr>
      <w:tr>
        <w:trPr>
          <w:trHeight w:val="678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TMR, TIŚ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ra 2015. Repetytorium.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5/1/2014</w:t>
            </w:r>
          </w:p>
        </w:tc>
      </w:tr>
      <w:tr>
        <w:trPr>
          <w:trHeight w:val="696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Język angielski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iom rozszerzony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TŻ</w:t>
            </w:r>
          </w:p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ra 2015. Repetytorium.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5/1/2014</w:t>
            </w:r>
          </w:p>
        </w:tc>
      </w:tr>
      <w:tr>
        <w:trPr>
          <w:trHeight w:val="276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francuski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Bouteqe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Supryn-Klepcarz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rancofolie Express! 1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WN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2/1/2011</w:t>
            </w:r>
          </w:p>
        </w:tc>
      </w:tr>
      <w:tr>
        <w:trPr>
          <w:trHeight w:val="1388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tematyka – zakres rozszerzony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MR,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IŚ,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Świda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ematyka. Podręcznik do liceów </w:t>
              <w:br/>
              <w:t>i techników. Klasa 3.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yna Eduk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Pazdro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3/3/2014</w:t>
            </w:r>
          </w:p>
        </w:tc>
      </w:tr>
      <w:tr>
        <w:trPr>
          <w:trHeight w:val="1379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atematyka 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V 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Ż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Świda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ematyka. Podręcznik do liceów </w:t>
              <w:br/>
              <w:t>i techników. Klasa 3.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yna Eduk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Pazdro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2/3/2012</w:t>
            </w:r>
          </w:p>
        </w:tc>
      </w:tr>
      <w:tr>
        <w:trPr>
          <w:trHeight w:val="1664" w:hRule="atLeast"/>
        </w:trPr>
        <w:tc>
          <w:tcPr>
            <w:tcW w:w="21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logia – zakres rozszerzony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. Dub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Jurgow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Marko-Worł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Zamachowski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 na czasie 3. Podręcznik dla liceum ogólnokształcącego i technikum – zakres rozszerzony.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4/3/2014</w:t>
            </w:r>
          </w:p>
        </w:tc>
      </w:tr>
      <w:tr>
        <w:trPr>
          <w:trHeight w:val="1425" w:hRule="atLeast"/>
        </w:trPr>
        <w:tc>
          <w:tcPr>
            <w:tcW w:w="2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Holec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Nowa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Ty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 na czasie 3. Maturalne karty pracy dla LO i technikum – zakres rozszerzony.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22" w:hRule="atLeast"/>
        </w:trPr>
        <w:tc>
          <w:tcPr>
            <w:tcW w:w="21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Historia i społeczeństwo – zakres rozszerz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Mark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. Pytliń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Wyroda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storia i społeczeństwo- Europa i  świat.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/1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podręcznik dostępny </w:t>
              <w:br/>
              <w:t>w bibliotece szkolnej)</w:t>
            </w:r>
          </w:p>
        </w:tc>
      </w:tr>
      <w:tr>
        <w:trPr>
          <w:trHeight w:val="910" w:hRule="atLeast"/>
        </w:trPr>
        <w:tc>
          <w:tcPr>
            <w:tcW w:w="2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Mark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. Pytl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Wyroda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storia i społeczeństwo - Rządzący i rządzeni.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/4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podręcznik dostępny </w:t>
              <w:br/>
              <w:t>w bibliotece szkolnej)</w:t>
            </w:r>
          </w:p>
        </w:tc>
      </w:tr>
      <w:tr>
        <w:trPr>
          <w:trHeight w:val="766" w:hRule="atLeast"/>
        </w:trPr>
        <w:tc>
          <w:tcPr>
            <w:tcW w:w="2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Mark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. Pytliń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Wyroda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 i Społeczeństwo -Wojna i woskowość.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7/3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podręcznik dostępny </w:t>
              <w:br/>
              <w:t>w bibliotece szkolnej)</w:t>
            </w:r>
          </w:p>
        </w:tc>
      </w:tr>
      <w:tr>
        <w:trPr/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. S. Łabendowicz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dectwo nadziei.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DS Sandomierz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43-01/1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ształcenie zawodow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dbywa się w zawod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Ż – technik żywienia i usług gastronom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MR – technik mechanizacji rol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IŚ – technik inżynierii środowiska i melior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106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6"/>
        <w:gridCol w:w="871"/>
        <w:gridCol w:w="1906"/>
        <w:gridCol w:w="1905"/>
        <w:gridCol w:w="1653"/>
        <w:gridCol w:w="2533"/>
      </w:tblGrid>
      <w:tr>
        <w:trPr/>
        <w:tc>
          <w:tcPr>
            <w:tcW w:w="11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TAŁCENIE ZAWODOWE</w:t>
            </w:r>
          </w:p>
        </w:tc>
      </w:tr>
      <w:tr>
        <w:trPr/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1023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obcy /angielski/ zawodowy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T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MR 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 Rosencranspad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ricultu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neineering.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1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ługa konsumenta</w:t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TŻ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Sza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 Ławni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Ziaja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ugi kelnerskie.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02" w:hRule="atLeast"/>
        </w:trPr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Sza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 Ławni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a klientów w gastronomii – zeszyt ćwiczeń.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45" w:hRule="atLeast"/>
        </w:trPr>
        <w:tc>
          <w:tcPr>
            <w:tcW w:w="2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Sza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 Ławni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bsługa kelne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. I i II.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ksploatacja pojazdów i maszyn rolniczych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MR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u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Majewski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eksploatacji maszyn rolniczych.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/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(podręcznik dostępny </w:t>
              <w:br/>
              <w:t>w bibliotece szkol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udownictwo inżynieryjne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TIŚ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k podręcznika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elioracje wodne 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TIŚ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k podręcznika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by">
    <w:name w:val="createdby"/>
    <w:basedOn w:val="Domylnaczcionkaakapitu"/>
    <w:qFormat/>
    <w:rPr/>
  </w:style>
  <w:style w:type="character" w:styleId="Createdate">
    <w:name w:val="created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6:00Z</dcterms:created>
  <dc:creator>Czytelnia</dc:creator>
  <dc:description/>
  <cp:keywords/>
  <dc:language>en-US</dc:language>
  <cp:lastModifiedBy>Gość</cp:lastModifiedBy>
  <cp:lastPrinted>2012-06-21T13:28:00Z</cp:lastPrinted>
  <dcterms:modified xsi:type="dcterms:W3CDTF">2015-06-17T07:26:00Z</dcterms:modified>
  <cp:revision>9</cp:revision>
  <dc:subject/>
  <dc:title/>
</cp:coreProperties>
</file>