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II-ich Technikum w roku szkolnym 2015/2016</w:t>
      </w:r>
      <w:r>
        <w:rPr/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3"/>
        <w:gridCol w:w="1990"/>
        <w:gridCol w:w="2306"/>
        <w:gridCol w:w="1831"/>
        <w:gridCol w:w="1695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674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strzewa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nad słowami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I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2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2015. Repetytorium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5/1/2014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ęzyk angielsk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ozszerzon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us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u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ancofolie Express! 1 – zeszyt ćwiczeń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Historia </w:t>
              <w:br/>
              <w:t>i społeczeństwo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Maćkowski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jczysty Panteon </w:t>
              <w:br/>
              <w:t>i ojczyste spory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9/1/2013</w:t>
            </w:r>
          </w:p>
        </w:tc>
      </w:tr>
      <w:tr>
        <w:trPr>
          <w:trHeight w:val="4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MR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Klasa 3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3/2014</w:t>
            </w:r>
          </w:p>
        </w:tc>
      </w:tr>
      <w:tr>
        <w:trPr>
          <w:trHeight w:val="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 zadań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Ż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Zakres podstawowy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/3/2012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. Du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K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Marko-Wor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Zamachowski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2. Podręcznik do liceum i technikum. Zakres rozszerzony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4/2/2013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nadziei.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2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867"/>
        <w:gridCol w:w="1906"/>
        <w:gridCol w:w="1906"/>
        <w:gridCol w:w="1654"/>
        <w:gridCol w:w="2535"/>
      </w:tblGrid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3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miołek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odukcji gastronomiczn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dopuszczenia 2013 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>
          <w:trHeight w:val="5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mioł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gastronomi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obcy zawod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T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ook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Jarg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konsumenta </w:t>
              <w:br/>
              <w:t>cz. I i I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wydania 2000</w:t>
            </w:r>
          </w:p>
        </w:tc>
      </w:tr>
      <w:tr>
        <w:trPr>
          <w:trHeight w:val="814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lanowanie </w:t>
              <w:br/>
              <w:t xml:space="preserve">i rachunkowość </w:t>
              <w:br/>
              <w:t>w gastronom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w gospodarce rynkow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pojazdów rolnicz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Ekiels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i ciągniki rolnicz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ś Jut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maszyn rolnicz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2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Grodecki-t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prawa maszyn </w:t>
              <w:br/>
              <w:t xml:space="preserve">i urządzeń rolniczych. </w:t>
              <w:br/>
              <w:t>t. 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Rolnicze i Leś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10/65/84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ksploatacja pojazdów i maszyn rolnicz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2:00Z</dcterms:created>
  <dc:creator>Czytelnia</dc:creator>
  <dc:description/>
  <cp:keywords/>
  <dc:language>en-US</dc:language>
  <cp:lastModifiedBy>Czytelnia</cp:lastModifiedBy>
  <cp:lastPrinted>2012-06-21T13:28:00Z</cp:lastPrinted>
  <dcterms:modified xsi:type="dcterms:W3CDTF">2015-06-18T09:29:00Z</dcterms:modified>
  <cp:revision>30</cp:revision>
  <dc:subject/>
  <dc:title/>
</cp:coreProperties>
</file>