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PODRĘCZNIKÓW OBOWIĄZU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lasach II-ich Technikum w roku szkolnym 2015/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23"/>
        <w:gridCol w:w="1988"/>
        <w:gridCol w:w="2317"/>
        <w:gridCol w:w="1829"/>
        <w:gridCol w:w="1694"/>
      </w:tblGrid>
      <w:tr>
        <w:trPr/>
        <w:tc>
          <w:tcPr>
            <w:tcW w:w="109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OGÓLNE</w:t>
            </w:r>
          </w:p>
        </w:tc>
      </w:tr>
      <w:tr>
        <w:trPr/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674" w:hRule="atLeast"/>
        </w:trPr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ostrzewa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słowami, cz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la klasy II.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5/1/2012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Równy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słowami, cz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la klasy II.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MR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Upload 2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7/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Upload 2 zeszyt ćwiczeń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Język angielski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rozszer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Prime Time Plus Intermedi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atura Prime Time Plus Intermedi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Zeszyt ćwiczeń.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60" w:hRule="atLeast"/>
        </w:trPr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francuski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ofolie Express! 1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2/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rancofolie Express! 1 – zeszyt ćwiczeń 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Roszak</w:t>
              <w:br/>
              <w:t>J. Kłaczkow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. Wiek XX. Podręcznik do historii dla szkoły ponadgimnazjalnej. Zakres podstawowy.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/2012</w:t>
            </w:r>
          </w:p>
        </w:tc>
      </w:tr>
      <w:tr>
        <w:trPr>
          <w:trHeight w:val="45" w:hRule="atLeast"/>
        </w:trPr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MR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 xml:space="preserve">i techników. Zakres podstawowy </w:t>
              <w:br/>
              <w:t>i rozszerzony.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3/2/2013</w:t>
            </w:r>
          </w:p>
        </w:tc>
      </w:tr>
      <w:tr>
        <w:trPr>
          <w:trHeight w:val="45" w:hRule="atLeast"/>
        </w:trPr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ór zadań.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ZiUG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>i techników. Zakres podstawowy.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2/2/2012</w:t>
            </w:r>
          </w:p>
        </w:tc>
      </w:tr>
      <w:tr>
        <w:trPr/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Fizyka 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Kornaś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ekawi świata 1. Zakres rozszerzony.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3/1/2012</w:t>
            </w:r>
          </w:p>
        </w:tc>
      </w:tr>
      <w:tr>
        <w:trPr/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u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Jastrzę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Ko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Matu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Pyłka-Gu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Zamachowski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na czasie 1. Podręcznik do liceum i technikum. Zakres rozszerzony.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4/1/2012</w:t>
            </w:r>
          </w:p>
        </w:tc>
      </w:tr>
      <w:tr>
        <w:trPr/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S. Łabendowicz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ectwo nadziei.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S Sandomierz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42-01/1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ształcenie zawod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bywa się w zawod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Ż – technik żywienia i usług gastronom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MR – technik mechanizacji rol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10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8"/>
        <w:gridCol w:w="841"/>
        <w:gridCol w:w="1887"/>
        <w:gridCol w:w="2052"/>
        <w:gridCol w:w="1420"/>
        <w:gridCol w:w="2681"/>
      </w:tblGrid>
      <w:tr>
        <w:trPr/>
        <w:tc>
          <w:tcPr>
            <w:tcW w:w="110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ZAWODOWE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945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chnologia gastronomiczna z towaroznawstwem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 Kmiołek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produkcji gastronomicznej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dopuszczenia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odręcznik dostępny w bibliotece szkolnej)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ady żywieni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Kuchnat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. Nad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Przyg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Turlejsk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ady żywienia. Planowanie i ocena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dopuszczenia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podręcznik dostępny w bibliotece szkolnej)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ejmowanie i prowadzenie działalności gospodarczej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posażenie techniczne i bhp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Kasp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Kondrat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sażenie zakładów gastronomicznych i gospodarstw domowych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dopuszczenia 2011.</w:t>
            </w:r>
          </w:p>
        </w:tc>
      </w:tr>
      <w:tr>
        <w:trPr>
          <w:trHeight w:val="825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konsument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Jarg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konsumenta cz. I i II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wydania 200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w gospodarce rynkowej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Musiałkiewicz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ejmowanie i prowadzenie działalności gospodarczej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onomik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Elektrotechnika </w:t>
              <w:br/>
              <w:t>z automatyką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Jabło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łoszajski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ktronika </w:t>
              <w:br/>
              <w:t>z automatyką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/96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żytkowanie pojazdów rolniczych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Skrobacki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azdy rolnicze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żytkowanie maszyn rolniczych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Waszkiewicz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zacja rolnictwa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GGW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/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pojazdów rolniczych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maszyn rolniczych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Majewski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eksploatacji maszyn rolniczych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/9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by">
    <w:name w:val="createdby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1:00Z</dcterms:created>
  <dc:creator>Czytelnia</dc:creator>
  <dc:description/>
  <cp:keywords/>
  <dc:language>en-US</dc:language>
  <cp:lastModifiedBy>Gość</cp:lastModifiedBy>
  <cp:lastPrinted>2012-06-21T13:28:00Z</cp:lastPrinted>
  <dcterms:modified xsi:type="dcterms:W3CDTF">2015-06-17T07:46:00Z</dcterms:modified>
  <cp:revision>30</cp:revision>
  <dc:subject/>
  <dc:title/>
</cp:coreProperties>
</file>