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-ych Technikum w roku szkolnym 2015/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48"/>
        <w:gridCol w:w="1987"/>
        <w:gridCol w:w="2395"/>
        <w:gridCol w:w="1595"/>
        <w:gridCol w:w="1857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67" w:hRule="atLeast"/>
        </w:trPr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ostrzewa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1. Podręcznik dla klasy I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nad słowami, cz.2. Podręcznik dla klasy I.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, TŻ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tura Prime Time Plus Pre-Intermediate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0/2/2014/2015</w:t>
            </w:r>
          </w:p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tura Prime Time Plus Pre-Intermediate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eszyt ćwiczeń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/2015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rancofolie Express! 1 – zeszyt ćwiczeń.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oszak</w:t>
              <w:br/>
              <w:t>J. Kłaczkow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Wiek XX. Podręcznik do historii dla szkoły ponadgimnazjalnej. Zakres podstawowy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/2012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iedza </w:t>
              <w:br/>
              <w:t>o społeczeństwie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atorski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kawi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9/2012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kulturze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kin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Forys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icha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Mrozowiak-Nastro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Naza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Świętochowska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kulturą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9/2012</w:t>
            </w:r>
          </w:p>
        </w:tc>
      </w:tr>
      <w:tr>
        <w:trPr>
          <w:trHeight w:val="45" w:hRule="atLeast"/>
        </w:trPr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MR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 xml:space="preserve">i techników. Zakres podstawowy </w:t>
              <w:br/>
              <w:t>i rozszerzony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1/2012</w:t>
            </w:r>
          </w:p>
        </w:tc>
      </w:tr>
      <w:tr>
        <w:trPr>
          <w:trHeight w:val="45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 zadań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Zakres podstawowy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2/1/2012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izyka 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 red. </w:t>
              <w:br/>
              <w:t>M. Fiałkowskiej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 fizyki. Zakres podstawowy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Kor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4/2011</w:t>
            </w:r>
          </w:p>
        </w:tc>
      </w:tr>
      <w:tr>
        <w:trPr/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Bo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Krzeszowiec-Je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Czachorowski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ologia na czasie. Podręcznik dla szkół ponadgimnazjalnych – zakres podstawowy.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/2012</w:t>
            </w:r>
          </w:p>
        </w:tc>
      </w:tr>
      <w:tr>
        <w:trPr/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Hol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obył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awłowski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– karty pracy ucznia dla szkół ponadgimnazjalnych. Zakres podstawowy 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H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rzi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rzigod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+ karty pracy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8/2012</w:t>
            </w:r>
          </w:p>
        </w:tc>
      </w:tr>
      <w:tr>
        <w:trPr/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wiek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y pracy ucznia dla szkół ponadgimnazjalnych. Zakres podstawowy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Uliszak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Wiedermann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 geografii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3/2012</w:t>
            </w:r>
          </w:p>
        </w:tc>
      </w:tr>
      <w:tr>
        <w:trPr>
          <w:trHeight w:val="30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kie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Rachwał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k w przedsiębiorczość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7/2012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Herma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Hermanowski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. Ciekawi świata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0/2012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on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W.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mutek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1/2012</w:t>
            </w:r>
          </w:p>
        </w:tc>
      </w:tr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k Chrystusa w Kościele.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-41-01/10-RA-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410"/>
        <w:gridCol w:w="1701"/>
        <w:gridCol w:w="1701"/>
      </w:tblGrid>
      <w:tr>
        <w:trPr/>
        <w:tc>
          <w:tcPr>
            <w:tcW w:w="110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Górec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imanówn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Superczyńs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Żylińska-Kaczmare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chnologia gastronomiczna </w:t>
              <w:br/>
              <w:t xml:space="preserve">z towaroznawstwem </w:t>
              <w:br/>
              <w:t>cz. I, II, III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/2006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y żywieni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Kuchna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 Nad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Przy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Turlejs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żywienia. Planowanie i ocen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dopuszczenia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technik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Lisowsk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techniki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/2008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pojazdów rolniczyc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maszyn rolniczyc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Waszkiewicz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acja rolnictwa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GGW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95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4:00Z</dcterms:created>
  <dc:creator>Czytelnia</dc:creator>
  <dc:description/>
  <cp:keywords/>
  <dc:language>en-US</dc:language>
  <cp:lastModifiedBy>Czytelnia</cp:lastModifiedBy>
  <cp:lastPrinted>2012-06-21T13:28:00Z</cp:lastPrinted>
  <dcterms:modified xsi:type="dcterms:W3CDTF">2015-06-18T09:27:00Z</dcterms:modified>
  <cp:revision>31</cp:revision>
  <dc:subject/>
  <dc:title/>
</cp:coreProperties>
</file>