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PODRĘCZNIKÓW OBOWIĄZUJĄCYCH w TECHNIKU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ach IV w roku szkolnym 2014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78"/>
        <w:gridCol w:w="1974"/>
        <w:gridCol w:w="2327"/>
        <w:gridCol w:w="1854"/>
        <w:gridCol w:w="1699"/>
      </w:tblGrid>
      <w:tr>
        <w:trPr/>
        <w:tc>
          <w:tcPr>
            <w:tcW w:w="109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OGÓLNE</w:t>
            </w:r>
          </w:p>
        </w:tc>
      </w:tr>
      <w:tr>
        <w:trPr/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opic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złość to dziś. Literatura, język, kultura.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NTOR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8/08</w:t>
            </w:r>
          </w:p>
        </w:tc>
      </w:tr>
      <w:tr>
        <w:trPr>
          <w:trHeight w:val="30" w:hRule="atLeast"/>
        </w:trPr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  <w:br/>
              <w:t>J. Dooley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– repetytorium. Poziom podstawowy.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7/2011</w:t>
            </w:r>
          </w:p>
        </w:tc>
      </w:tr>
      <w:tr>
        <w:trPr>
          <w:trHeight w:val="1102" w:hRule="atLeast"/>
        </w:trPr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francuski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. Migdalska </w:t>
              <w:br/>
              <w:t>C. Billard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zczucka-Smagowicz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JA – VU 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/06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iedza </w:t>
              <w:br/>
              <w:t>o społeczeństwie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Smu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Male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Surmacz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społeczeństwie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/10/S</w:t>
            </w:r>
          </w:p>
        </w:tc>
      </w:tr>
      <w:tr>
        <w:trPr/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a o kulturze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Krzemień-O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 Kisielewska, A. Kisie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Romanow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. Suszyński, </w:t>
              <w:br/>
              <w:t>N. Szydłowska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kulturze.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/05</w:t>
            </w:r>
          </w:p>
        </w:tc>
      </w:tr>
      <w:tr>
        <w:trPr>
          <w:trHeight w:val="782" w:hRule="atLeast"/>
        </w:trPr>
        <w:tc>
          <w:tcPr>
            <w:tcW w:w="2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Cewe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Nahorska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z matematyki od roku 2010 (zbiór zadań).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Podkowa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Orlińska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sty i arkusze dla maturzysty. Zakres podstawowy.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iernack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orb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Smutek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zedsiębiorczości.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5/03</w:t>
            </w:r>
          </w:p>
        </w:tc>
      </w:tr>
      <w:tr>
        <w:trPr>
          <w:trHeight w:val="195" w:hRule="atLeast"/>
        </w:trPr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S. Łabendowicz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ectwo miłości.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S Sandomierz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43-01/1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ztałcenie zawod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ywa się w zawod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Ż – Technik Żywienia i Gospodarstwa Dom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MR – Technik Mechanizacji Rol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IŚ – Technik Inżynierii Środowiska i Melior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18"/>
        <w:gridCol w:w="1834"/>
        <w:gridCol w:w="2033"/>
        <w:gridCol w:w="1633"/>
        <w:gridCol w:w="2364"/>
      </w:tblGrid>
      <w:tr>
        <w:trPr/>
        <w:tc>
          <w:tcPr>
            <w:tcW w:w="110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ZAWODOWE</w:t>
            </w:r>
          </w:p>
        </w:tc>
      </w:tr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1403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chnologia gastronomiczna </w:t>
              <w:br/>
              <w:t>z obsługą konsumenta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Ż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Góreck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Limanówn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Superczyńsk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Żylińska-Kaczmarek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chnologia gastronomiczna </w:t>
              <w:br/>
              <w:t xml:space="preserve">z towaroznawstwem </w:t>
              <w:br/>
              <w:t>cz. I, II, III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AB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/2006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keting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Ż, TMR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Pietraszewski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keting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8/2004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ządzanie firmą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Ż, TMR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Bry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Bryś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zanie firmą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AB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/02</w:t>
            </w:r>
          </w:p>
        </w:tc>
      </w:tr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ietetyka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Ż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Włodarek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tetyk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AB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/2005</w:t>
            </w:r>
          </w:p>
        </w:tc>
      </w:tr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azdy rolnicze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MR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Skrobacki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azdy rolnicze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siążka pomocnicza</w:t>
            </w:r>
          </w:p>
        </w:tc>
      </w:tr>
      <w:tr>
        <w:trPr>
          <w:trHeight w:val="30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szyny rolnicze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MR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jewski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eksploatacji maszyn rolniczych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/95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</w:tc>
      </w:tr>
      <w:tr>
        <w:trPr>
          <w:trHeight w:val="30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prawa maszyn </w:t>
              <w:br/>
              <w:t>i urządzeń rolniczych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MR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. Lorenc-t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. Lorenc-t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Grodecki-t.2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prawa maszyn </w:t>
              <w:br/>
              <w:t xml:space="preserve">i urządzeń rolniczych. </w:t>
              <w:br/>
              <w:t>t. 1,2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Rolnicze i Leśne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10/65/84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</w:tc>
      </w:tr>
      <w:tr>
        <w:trPr>
          <w:trHeight w:val="774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udownictwo inżynieryjne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I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elioracje wodne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IŚ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by">
    <w:name w:val="createdby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7:00Z</dcterms:created>
  <dc:creator>Czytelnia</dc:creator>
  <dc:description/>
  <cp:keywords/>
  <dc:language>en-US</dc:language>
  <cp:lastModifiedBy>user</cp:lastModifiedBy>
  <cp:lastPrinted>2013-06-11T09:01:00Z</cp:lastPrinted>
  <dcterms:modified xsi:type="dcterms:W3CDTF">2014-07-02T11:45:00Z</dcterms:modified>
  <cp:revision>22</cp:revision>
  <dc:subject/>
  <dc:title/>
</cp:coreProperties>
</file>