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AZ PODRĘCZNIKÓW OBOWIĄZUJĄCYCH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klasach III-ich Technikum w roku szkolnym 2014/2015</w:t>
      </w:r>
      <w:r>
        <w:rPr/>
        <w:t> </w:t>
      </w:r>
    </w:p>
    <w:tbl>
      <w:tblPr>
        <w:tblW w:w="10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877"/>
        <w:gridCol w:w="1998"/>
        <w:gridCol w:w="2322"/>
        <w:gridCol w:w="1840"/>
        <w:gridCol w:w="1697"/>
      </w:tblGrid>
      <w:tr>
        <w:trPr/>
        <w:tc>
          <w:tcPr>
            <w:tcW w:w="109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SZTAŁCENIE OGÓLNE</w:t>
            </w:r>
          </w:p>
        </w:tc>
      </w:tr>
      <w:tr>
        <w:trPr/>
        <w:tc>
          <w:tcPr>
            <w:tcW w:w="2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wca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>
          <w:trHeight w:val="674" w:hRule="atLeast"/>
        </w:trPr>
        <w:tc>
          <w:tcPr>
            <w:tcW w:w="2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Chmiel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Kostrzewa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nad słowami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la klasy III.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5/1/2012</w:t>
            </w:r>
          </w:p>
        </w:tc>
      </w:tr>
      <w:tr>
        <w:trPr>
          <w:trHeight w:val="23" w:hRule="atLeast"/>
        </w:trPr>
        <w:tc>
          <w:tcPr>
            <w:tcW w:w="2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Chmiel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Równy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ad słowami, cz.2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la klasy II.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2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 Evans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Dooley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ura Upload 2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ress Publishing</w:t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7/1/2011</w:t>
            </w:r>
          </w:p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2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 Evans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Dooley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ura Upload 2 zeszyt ćwiczeń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ress Publishing</w:t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2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Język angielski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ziom rozszerzony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 Ev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Dooley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ura Prime Time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us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ress Publishing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francuski</w:t>
            </w:r>
          </w:p>
        </w:tc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Bouteqege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Supryn-Klepcarz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rancofolie Express! 1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WN</w:t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2/1/2011</w:t>
            </w:r>
          </w:p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Bouteqege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Supryn-Klepcarz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rancofolie Express! 1 – zeszyt ćwiczeń 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WN</w:t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2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Historia </w:t>
              <w:br/>
              <w:t>i społeczeństwo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. Maćkowski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jczysty Panteon </w:t>
              <w:br/>
              <w:t>i ojczyste spory.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9/1/2013</w:t>
            </w:r>
          </w:p>
        </w:tc>
      </w:tr>
      <w:tr>
        <w:trPr>
          <w:trHeight w:val="45" w:hRule="atLeast"/>
        </w:trPr>
        <w:tc>
          <w:tcPr>
            <w:tcW w:w="2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urcz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Kurczab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Świda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tematyka. Podręcznik do liceów </w:t>
              <w:br/>
              <w:t xml:space="preserve">i techników. Zakres podstawowy </w:t>
              <w:br/>
              <w:t>i rozszerzony.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yna Edukacyjna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Pazdro</w:t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3/1/2012</w:t>
            </w:r>
          </w:p>
        </w:tc>
      </w:tr>
      <w:tr>
        <w:trPr>
          <w:trHeight w:val="45" w:hRule="atLeast"/>
        </w:trPr>
        <w:tc>
          <w:tcPr>
            <w:tcW w:w="2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urcz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Kurcz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Świda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biór zadań.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yna Eduka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Pazdro</w:t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II 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Gu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Jastrzęb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 Ko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 Matusz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Pyłka-Gut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. Zamachowski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 na czasie !. Podręcznik do liceum i technikum. Zakres rozszerzony.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4/1/2012</w:t>
            </w:r>
          </w:p>
        </w:tc>
      </w:tr>
      <w:tr>
        <w:trPr/>
        <w:tc>
          <w:tcPr>
            <w:tcW w:w="2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. S. Łabendowicz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dectwo nadziei.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DS Sandomierz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-42-01/1-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ształcenie zawodow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dbywa się w zawod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Ż – technik żywienia i usług gastronom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MR – technik mechanizacji rolnict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IŚ – technik inżynierii środowiska i melior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106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96"/>
        <w:gridCol w:w="867"/>
        <w:gridCol w:w="1800"/>
        <w:gridCol w:w="2012"/>
        <w:gridCol w:w="1654"/>
        <w:gridCol w:w="2535"/>
      </w:tblGrid>
      <w:tr>
        <w:trPr/>
        <w:tc>
          <w:tcPr>
            <w:tcW w:w="110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SZTAŁCENIE ZAWODOW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wc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>
          <w:trHeight w:val="955" w:hRule="atLeas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chnologia gastronomiczna z towaroznawstw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T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 Kmiołe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produkcji gastronomiczne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(podręcznik dostępny </w:t>
              <w:br/>
              <w:t>w bibliotece szkolnej)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obcy zawodowy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II T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 Ev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Dool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yan Hallu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od Service Industri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ress Publishin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 Ev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Doole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ooki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ress Publishin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TI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 Ev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Dool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Rodger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nvironmental Engineeri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ress Publishin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sługa konsument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T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 Gargo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bsługa konsumenta </w:t>
              <w:br/>
              <w:t>cz. I i II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lanowanie </w:t>
              <w:br/>
              <w:t xml:space="preserve">i rachunkowość </w:t>
              <w:br/>
              <w:t>w gastronom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T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. Górska-Warsewic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rachunkowoś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siębiorstwo w gospodarce rynkowe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TM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. Gorze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. Au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działalności gospodarczej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(podręcznik dostępny </w:t>
              <w:br/>
              <w:t>w bibliotece szkolnej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sługa pojazdów rolniczy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TM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Skroba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Ekielsk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azdy i ciągniki rolnicze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ś Jutr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Książka pomocnicza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sługa maszyn rolniczy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TM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W. Lorenc-t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W. Lorenc-t.2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Grodecki-t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prawa maszyn </w:t>
              <w:br/>
              <w:t xml:space="preserve">i urządzeń rolniczych. </w:t>
              <w:br/>
              <w:t>t. 1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nictwo Rolnicze i Leśn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10/65/84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(podręcznik dostępny </w:t>
              <w:br/>
              <w:t>w bibliotece szkolnej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ksploatacja pojazdów i maszyn rolniczy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TM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Kuczewski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. Majewsk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eksploatacji maszyn rolniczych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/95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(podręcznik dostępny </w:t>
              <w:br/>
              <w:t>w bibliotece szkolnej)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udownictwo inżynieryj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TI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ak podręczni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Melioracje wodne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TI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ak podręczni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bottom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reatedby">
    <w:name w:val="createdby"/>
    <w:basedOn w:val="Domylnaczcionkaakapitu"/>
    <w:qFormat/>
    <w:rPr/>
  </w:style>
  <w:style w:type="character" w:styleId="Createdate">
    <w:name w:val="createdat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2:00Z</dcterms:created>
  <dc:creator>Czytelnia</dc:creator>
  <dc:description/>
  <cp:keywords/>
  <dc:language>en-US</dc:language>
  <cp:lastModifiedBy>user</cp:lastModifiedBy>
  <cp:lastPrinted>2012-06-21T13:28:00Z</cp:lastPrinted>
  <dcterms:modified xsi:type="dcterms:W3CDTF">2014-07-02T11:44:00Z</dcterms:modified>
  <cp:revision>23</cp:revision>
  <dc:subject/>
  <dc:title/>
</cp:coreProperties>
</file>