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AZ PODRĘCZNIKÓW OBOWIĄZUJĄCYCH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klasach II-ich Technikum w roku szkolnym 2014/2015</w:t>
      </w:r>
      <w:r>
        <w:rPr/>
        <w:t> </w:t>
      </w:r>
    </w:p>
    <w:tbl>
      <w:tblPr>
        <w:tblW w:w="10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877"/>
        <w:gridCol w:w="1998"/>
        <w:gridCol w:w="2322"/>
        <w:gridCol w:w="1840"/>
        <w:gridCol w:w="1697"/>
      </w:tblGrid>
      <w:tr>
        <w:trPr/>
        <w:tc>
          <w:tcPr>
            <w:tcW w:w="109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SZTAŁCENIE OGÓLNE</w:t>
            </w:r>
          </w:p>
        </w:tc>
      </w:tr>
      <w:tr>
        <w:trPr/>
        <w:tc>
          <w:tcPr>
            <w:tcW w:w="2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wca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>
          <w:trHeight w:val="674" w:hRule="atLeast"/>
        </w:trPr>
        <w:tc>
          <w:tcPr>
            <w:tcW w:w="2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Chmiel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Kostrzewa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ad słowami, cz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la klasy II.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5/1/2012</w:t>
            </w:r>
          </w:p>
        </w:tc>
      </w:tr>
      <w:tr>
        <w:trPr>
          <w:trHeight w:val="23" w:hRule="atLeast"/>
        </w:trPr>
        <w:tc>
          <w:tcPr>
            <w:tcW w:w="2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Chmiel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Równy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ad słowami, cz.2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la klasy II.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2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Evans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Dooley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ura Upload 2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ress Publishing</w:t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7/1/2011</w:t>
            </w:r>
          </w:p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2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Evans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Dooley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ura Upload 2 zeszyt ćwiczeń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ress Publishing</w:t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2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Język angielski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ziom rozszerzony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Ev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Dooley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ura Prime Time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ress Publishing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francuski</w:t>
            </w:r>
          </w:p>
        </w:tc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Bouteqege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Supryn-Klepcarz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rancofolie Express! 1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WN</w:t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2/1/2011</w:t>
            </w:r>
          </w:p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Bouteqege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Supryn-Klepcarz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rancofolie Express! 1 – zeszyt ćwiczeń 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WN</w:t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2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Roszak</w:t>
              <w:br/>
              <w:t>J. Kłaczkow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ć przeszłość. Wiek XX. Podręcznik do historii dla szkoły ponadgimnazjalnej. Zakres podstawowy.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5/2012</w:t>
            </w:r>
          </w:p>
        </w:tc>
      </w:tr>
      <w:tr>
        <w:trPr>
          <w:trHeight w:val="45" w:hRule="atLeast"/>
        </w:trPr>
        <w:tc>
          <w:tcPr>
            <w:tcW w:w="2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urcz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Kurczab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Świda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tematyka. Podręcznik do liceów </w:t>
              <w:br/>
              <w:t xml:space="preserve">i techników. Zakres podstawowy </w:t>
              <w:br/>
              <w:t>i rozszerzony.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yna Edukacyjna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Pazdro</w:t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3/1/2012</w:t>
            </w:r>
          </w:p>
        </w:tc>
      </w:tr>
      <w:tr>
        <w:trPr>
          <w:trHeight w:val="45" w:hRule="atLeast"/>
        </w:trPr>
        <w:tc>
          <w:tcPr>
            <w:tcW w:w="2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urcz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Kurcz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Świda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biór zadań.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yna Eduka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Pazdro</w:t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Fizyka 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I 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Kornaś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ekawi świata 1. Zakres rozszerzony.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ERON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3/1/2012</w:t>
            </w:r>
          </w:p>
        </w:tc>
      </w:tr>
      <w:tr>
        <w:trPr/>
        <w:tc>
          <w:tcPr>
            <w:tcW w:w="2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I 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Gu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Jastrzęb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 Ko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 Matusz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Pyłka-Gut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. Zamachowski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 na czasie !. Podręcznik do liceum i technikum. Zakres rozszerzony.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4/1/2012</w:t>
            </w:r>
          </w:p>
        </w:tc>
      </w:tr>
      <w:tr>
        <w:trPr/>
        <w:tc>
          <w:tcPr>
            <w:tcW w:w="2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. S. Łabendowicz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dectwo nadziei.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DS Sandomierz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-42-01/1-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ształcenie zawodow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dbywa się w zawod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Ż – technik żywienia i usług gastronom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MR – technik mechanizacji rolnict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10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8"/>
        <w:gridCol w:w="841"/>
        <w:gridCol w:w="1887"/>
        <w:gridCol w:w="2052"/>
        <w:gridCol w:w="1420"/>
        <w:gridCol w:w="2681"/>
      </w:tblGrid>
      <w:tr>
        <w:trPr/>
        <w:tc>
          <w:tcPr>
            <w:tcW w:w="110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SZTAŁCENIE ZAWODOWE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wca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>
          <w:trHeight w:val="955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chnologia gastronomiczna z towaroznawstwem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Ż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 Kmiołek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produkcji gastronomicznej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podręcznik dostępny w bibliotece szkoln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ady żywienia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Ż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F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.Konaszewska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żywienia człowieka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/00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podręcznik dostępny w bibliotece szkoln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ejmowanie i prowadzenie działalności gospodarczej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Ż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. Gorze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. Aue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działalności gospodarczej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podręcznik dostępny w bibliotece szkoln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posażenie techniczne i bhp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Ż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Kaspe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Kondrat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posażenie zakładów gastronomicznych i gospodarstw domowych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/2011</w:t>
            </w:r>
          </w:p>
        </w:tc>
      </w:tr>
      <w:tr>
        <w:trPr>
          <w:trHeight w:val="825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sługa konsumenta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Ż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 Gargo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ługa konsumenta cz. I i II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siębiorstwo w gospodarce rynkowej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MR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. Gorze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. Aue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działalności gospodarczej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Elektrotechnika </w:t>
              <w:br/>
              <w:t>z automatyką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MR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. Jabłoński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Płoszajski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lektronika </w:t>
              <w:br/>
              <w:t>z automatyką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/96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żytkowanie pojazdów rolniczych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MR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Skrobacki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azdy rolnicze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Książka pomocnicza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żytkowanie maszyn rolniczych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MR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Ku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. Waszkiewicz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chanizacja rolnictwa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GGW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/95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sługa pojazdów rolniczych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MR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ak podręcznika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sługa maszyn rolniczych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MR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Kuczewski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. Majewski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eksploatacji maszyn rolniczych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/9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by">
    <w:name w:val="createdby"/>
    <w:basedOn w:val="Domylnaczcionkaakapitu"/>
    <w:qFormat/>
    <w:rPr/>
  </w:style>
  <w:style w:type="character" w:styleId="Createdate">
    <w:name w:val="createdat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41:00Z</dcterms:created>
  <dc:creator>Czytelnia</dc:creator>
  <dc:description/>
  <cp:keywords/>
  <dc:language>en-US</dc:language>
  <cp:lastModifiedBy>user</cp:lastModifiedBy>
  <cp:lastPrinted>2012-06-21T13:28:00Z</cp:lastPrinted>
  <dcterms:modified xsi:type="dcterms:W3CDTF">2014-07-02T11:49:00Z</dcterms:modified>
  <cp:revision>27</cp:revision>
  <dc:subject/>
  <dc:title/>
</cp:coreProperties>
</file>