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-ych Technikum w roku szkolnym 2014/2015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56"/>
        <w:gridCol w:w="1998"/>
        <w:gridCol w:w="2435"/>
        <w:gridCol w:w="1672"/>
        <w:gridCol w:w="1687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67" w:hRule="atLeast"/>
        </w:trPr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1. Podręcznik dla klasy I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nad słowami, cz.2. Podręcznik dla klasy I.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1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.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dza </w:t>
              <w:br/>
              <w:t>o społeczeństwie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atorski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i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9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ki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Fory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icha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Mrozowiak-Nastro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Nazar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Świętochowska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kulturą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9/2012</w:t>
            </w:r>
          </w:p>
        </w:tc>
      </w:tr>
      <w:tr>
        <w:trPr>
          <w:trHeight w:val="45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iUG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Zakres podstawow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1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 red. </w:t>
              <w:br/>
              <w:t>M. Fiałkowskie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fizyki. Zakres podstawow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Ko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4/2011</w:t>
            </w:r>
          </w:p>
        </w:tc>
      </w:tr>
      <w:tr>
        <w:trPr/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Bo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rzeszowiec-Je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Czachorowski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. Zakres podstawowy Podręcznik + karty prac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/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 Pawłowski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ologia na czasie – karty pracy ucznia dla szkół ponadgimnazjalnych. Zakres podstawowy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rzigod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+ karty prac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8/20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wiek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racy ucznia dla szkół ponadgimnazjalnych. Zakres podstawowy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Uliszak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Wiedermann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geografii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3/2012</w:t>
            </w:r>
          </w:p>
        </w:tc>
      </w:tr>
      <w:tr>
        <w:trPr>
          <w:trHeight w:val="30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k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Rachwał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k w przedsiębiorczość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7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Herm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Hermanowski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. Ciekawi świata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0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o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W.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1/2012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k Chrystusa w Kościele.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-41-01/10-RA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410"/>
        <w:gridCol w:w="1701"/>
        <w:gridCol w:w="1701"/>
      </w:tblGrid>
      <w:tr>
        <w:trPr/>
        <w:tc>
          <w:tcPr>
            <w:tcW w:w="11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Górec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imanówn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uperczyńs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Żylińska-Kaczmare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ologia gastronomiczna </w:t>
              <w:br/>
              <w:t xml:space="preserve">z towaroznawstwem </w:t>
              <w:br/>
              <w:t>cz. I, II, II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F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Konaszews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żywienia człowiek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technik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Lisowsk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technik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2008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siążka pomocnicza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1995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4:00Z</dcterms:created>
  <dc:creator>Czytelnia</dc:creator>
  <dc:description/>
  <cp:keywords/>
  <dc:language>en-US</dc:language>
  <cp:lastModifiedBy>user</cp:lastModifiedBy>
  <cp:lastPrinted>2012-06-21T13:28:00Z</cp:lastPrinted>
  <dcterms:modified xsi:type="dcterms:W3CDTF">2014-07-02T11:50:00Z</dcterms:modified>
  <cp:revision>29</cp:revision>
  <dc:subject/>
  <dc:title/>
</cp:coreProperties>
</file>