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PODRĘCZNIKÓW OBOWIĄZUJĄCY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CHNIKUM w Sichowie Duży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lasach III - IV w roku szkolnym 201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8"/>
        <w:gridCol w:w="1974"/>
        <w:gridCol w:w="2327"/>
        <w:gridCol w:w="1854"/>
        <w:gridCol w:w="1699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OGÓLN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pic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łość to dziś. Literatura, język, kultur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N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/08</w:t>
            </w:r>
          </w:p>
        </w:tc>
      </w:tr>
      <w:tr>
        <w:trPr>
          <w:trHeight w:val="61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Doole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Upload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/2/2011</w:t>
            </w:r>
          </w:p>
        </w:tc>
      </w:tr>
      <w:tr>
        <w:trPr>
          <w:trHeight w:val="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Evans</w:t>
              <w:br/>
              <w:t>J. Doole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– repetytorium. Poziom podstawow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ress Publish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7/2011</w:t>
            </w:r>
          </w:p>
        </w:tc>
      </w:tr>
      <w:tr>
        <w:trPr>
          <w:trHeight w:val="114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francu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Migdalska </w:t>
              <w:br/>
              <w:t>C. Billard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zczucka-Smagowic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JA – VU 1</w:t>
              <w:br/>
              <w:t>DEJA – VU 2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/06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/06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0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Migdalska </w:t>
              <w:br/>
              <w:t>C. Billard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Szczucka-Smagowic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JA – VU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/06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. T. Koz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. U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. Unger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Zają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. Poznajemy przeszłość od 1939r. do czasów współczesnych. Zakres podstawowy, część 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Oświatowców Polski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/0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iedza </w:t>
              <w:br/>
              <w:t>o społeczeństw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Male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Surmac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Krzemień-O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 Kisielewska, A. Kisie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Romanow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. Suszyński, </w:t>
              <w:br/>
              <w:t>N. Szydłows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/05</w:t>
            </w:r>
          </w:p>
        </w:tc>
      </w:tr>
      <w:tr>
        <w:trPr>
          <w:trHeight w:val="4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Kurczab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Świd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. Podręcznik do liceów i techników. Zakres podstawow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icyna Edukacyjna Krzysztof Pazd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/10/S</w:t>
            </w:r>
          </w:p>
        </w:tc>
      </w:tr>
      <w:tr>
        <w:trPr>
          <w:trHeight w:val="78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Cewe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Nahors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ura z matematyki od roku 2010 (zbiór zadań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Podko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Orlińs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sty i arkusze dla maturzysty. Zakres podstawow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izyk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W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F. Wojewod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 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/04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rzeg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eczm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Spol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ologia – kształcenie </w:t>
              <w:br/>
              <w:t>w zakresie podstawowy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0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eografi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Krynicka-Tarn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Wnu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 Polsk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Oświatowców Polski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/02</w:t>
            </w:r>
          </w:p>
        </w:tc>
      </w:tr>
      <w:tr>
        <w:trPr>
          <w:trHeight w:val="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- 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Biernack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orba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Smut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/03</w:t>
            </w:r>
          </w:p>
        </w:tc>
      </w:tr>
      <w:tr>
        <w:trPr>
          <w:trHeight w:val="1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. S. Łabendowic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ctwo miłości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S Sandomier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-43-01/1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ształcenie zawod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ywa się w zawod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Ż – Technik Żywienia i Gospodarstwa Dom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MR – Technik Mechanizacji Rol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9"/>
        <w:gridCol w:w="1852"/>
        <w:gridCol w:w="2046"/>
        <w:gridCol w:w="1645"/>
        <w:gridCol w:w="1746"/>
      </w:tblGrid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CENIE ZAWODOW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4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chnologia gastronomiczna </w:t>
              <w:br/>
              <w:t>z obsługą konsumen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 T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Górec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 Limanówn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uperczyńska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Żylińska-Kaczmare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chnologia gastronomiczna </w:t>
              <w:br/>
              <w:t xml:space="preserve">z towaroznawstwem </w:t>
              <w:br/>
              <w:t>cz. I, II, II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/2006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igiena i ochrona zdrow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Gromadzka-Ostrows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iena i ochrona zdrowi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/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ket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,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Pietraszews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eting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/200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y biurowośc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Bry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biurowoś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ządzanie firm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Ż,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Bry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Bry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nie firm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/0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ietety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 T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 Włodare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/200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azdy rolnicz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krobac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y rolnicz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techni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 Jabł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łoszajs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otechnika </w:t>
              <w:br/>
              <w:t>z automatyk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/96</w:t>
            </w:r>
          </w:p>
        </w:tc>
      </w:tr>
      <w:tr>
        <w:trPr>
          <w:trHeight w:val="10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szyny rolnicz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 Waszkiewic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hanizacja rolnictw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GG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/95</w:t>
            </w:r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uczewski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 Majews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sploatacji maszyn rolniczych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/9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prawa maszyn </w:t>
              <w:br/>
              <w:t>i urządzeń rolnicz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TM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. Lorenc-t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Grodecki-t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prawa maszyn </w:t>
              <w:br/>
              <w:t xml:space="preserve">i urządzeń rolniczych. </w:t>
              <w:br/>
              <w:t>t. 1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Rolnicze i Leś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10/65/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by">
    <w:name w:val="createdby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Czytelnia</dc:creator>
  <dc:description/>
  <cp:keywords/>
  <dc:language>en-US</dc:language>
  <cp:lastModifiedBy>user</cp:lastModifiedBy>
  <cp:lastPrinted>2013-06-11T09:01:00Z</cp:lastPrinted>
  <dcterms:modified xsi:type="dcterms:W3CDTF">2013-06-17T09:51:00Z</dcterms:modified>
  <cp:revision>14</cp:revision>
  <dc:subject/>
  <dc:title/>
</cp:coreProperties>
</file>