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I-ich Technikum w Sichowie Duż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13/2014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694"/>
        <w:gridCol w:w="1386"/>
        <w:gridCol w:w="168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Chmi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. Kostrzew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Rów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słowami. Część1 i Część2. Podręcznik dla klasy I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/1/2012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podstaw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ura Upload 2 (PP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zakres podstawowy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1/2011</w:t>
            </w:r>
          </w:p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Język angielsk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rozszer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iUG</w:t>
            </w:r>
          </w:p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Prime Time  (zakres rozszerzony) +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Bouteqege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upryn-Klepc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ofolie Express! 1  +Zeszyt ćwicze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/1/2011</w:t>
            </w:r>
          </w:p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  <w:br/>
              <w:t>J. Kłaczk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. Wiek XX. Podręcznik do historii dla szkoły ponadgimnazjalnej. Zakres podstawowy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/2012</w:t>
            </w:r>
          </w:p>
        </w:tc>
      </w:tr>
      <w:tr>
        <w:trPr>
          <w:trHeight w:val="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pl-PL"/>
              </w:rPr>
              <w:t>(zakres rozszerzony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. Podręcznik do liceów i techników. Zakres podstawowy </w:t>
              <w:br/>
              <w:t>i rozszerzony+ Zbiór zada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Pazdr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3/1/2012</w:t>
            </w:r>
          </w:p>
        </w:tc>
      </w:tr>
      <w:tr>
        <w:trPr>
          <w:trHeight w:val="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Gu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Jastrzę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Ko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Mat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Pyłka-Gu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Zamach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1. Podręcznik do liceum i technikum. Zakres rozszerzony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4/1/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nadzie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2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IŚ – Technik Inżynierii Środowiska i Melior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044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6"/>
        <w:gridCol w:w="992"/>
        <w:gridCol w:w="1984"/>
        <w:gridCol w:w="2694"/>
        <w:gridCol w:w="1417"/>
        <w:gridCol w:w="1701"/>
      </w:tblGrid>
      <w:tr>
        <w:trPr/>
        <w:tc>
          <w:tcPr>
            <w:tcW w:w="1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8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chnologia gastronomiczna z towaroznawstw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Kmio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odukcji gastrono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ady ży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F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Konasze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żywienia człowie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/00</w:t>
            </w:r>
          </w:p>
        </w:tc>
      </w:tr>
      <w:tr>
        <w:trPr>
          <w:trHeight w:val="8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ejmowanie i prowadzenie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Gorz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A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posażenie techniczne 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Kasp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Kondrato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zakładów gastronomicznych i gospodarstw dom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dopuszczenia 2011.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Gargo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onsumenta cz. I i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w gospodarce ryn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Gorz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A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działalności gospodar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Elektrotechnika </w:t>
              <w:br/>
              <w:t>z automaty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Jabłoński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łoszaj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nika z automaty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/9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pojazdów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żytkowanie maszyn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95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pojazdów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sługa maszyn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M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kologiczne podstawy ochrony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budownictwa inżynier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chnika sanita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Heindr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/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rganizacja bu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TI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Czytelnia</dc:creator>
  <dc:description/>
  <cp:keywords/>
  <dc:language>en-US</dc:language>
  <cp:lastModifiedBy>user</cp:lastModifiedBy>
  <cp:lastPrinted>2012-06-21T13:28:00Z</cp:lastPrinted>
  <dcterms:modified xsi:type="dcterms:W3CDTF">2013-06-17T12:50:00Z</dcterms:modified>
  <cp:revision>29</cp:revision>
  <dc:subject/>
  <dc:title/>
</cp:coreProperties>
</file>