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PODRĘCZNIKÓW OBOWIĄZUJĄC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-ych Technikum w Sichowie Duż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1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56"/>
        <w:gridCol w:w="1998"/>
        <w:gridCol w:w="2435"/>
        <w:gridCol w:w="1672"/>
        <w:gridCol w:w="1687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9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Kostrzew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. Część1 i Część2. Podręcznik dla klasy 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rozszerzon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iUG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 1 (zakres rozszerzony) +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zyt ćwiczeń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1/2011</w:t>
            </w:r>
          </w:p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podstawow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 I TI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ura Upload 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zakres podstawowy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  <w:br/>
              <w:t>J. Kłaczko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Wiek XX. Podręcznik do historii dla szkoły ponadgimnazjalnej. Zakres podstawow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dza </w:t>
              <w:br/>
              <w:t>o społeczeństw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atorsk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kawi 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9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oki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Forys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icha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 Mrozowiak-Nastroż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Naza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Świętochows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a z kultur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9/2012</w:t>
            </w:r>
          </w:p>
        </w:tc>
      </w:tr>
      <w:tr>
        <w:trPr>
          <w:trHeight w:val="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rozszerzon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 I TI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 xml:space="preserve">i techników. Zakres podstawowy </w:t>
              <w:br/>
              <w:t>i rozszerzony + Zbiór zadań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1/2012</w:t>
            </w:r>
          </w:p>
        </w:tc>
      </w:tr>
      <w:tr>
        <w:trPr>
          <w:trHeight w:val="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podstawow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iU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</w:t>
              <w:br/>
              <w:t>i techników. Zakres podstawowy + Zbiór zadań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2/1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izyk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 red. </w:t>
              <w:br/>
              <w:t>M. Fiałkowskie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 fizyki. Zakres podstawow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K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4/201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Bo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Krzeszowiec-Je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Czachorowski J. Pawłowsk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. Zakres podstawowy Podręcznik + karty pracy ucznia dla szkół ponadgimnazjalnych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H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rzi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rzigo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 jest chemia.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+ karty pracy ucznia dla szkół ponadgimnazjalnych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8/2012</w:t>
            </w:r>
          </w:p>
        </w:tc>
      </w:tr>
      <w:tr>
        <w:trPr>
          <w:trHeight w:val="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Uliszak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Wiederman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 geografi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3/2012</w:t>
            </w:r>
          </w:p>
        </w:tc>
      </w:tr>
      <w:tr>
        <w:trPr>
          <w:trHeight w:val="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kie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Rachwa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ok w przedsiębiorczoś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7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Herm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Hermanowsk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. Ciekawi świat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0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o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W.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1/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k Chrystusa w Kościel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-41-01/10-RA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i UG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IŚ – Technik Inżynierii Środowiska i Melior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410"/>
        <w:gridCol w:w="1701"/>
        <w:gridCol w:w="1701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i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Górec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imanówn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Superczyńs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Żylińska-Kaczm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ologia gastronomiczna </w:t>
              <w:br/>
              <w:t xml:space="preserve">z towaroznawstwem </w:t>
              <w:br/>
              <w:t>cz. I, II,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/2006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y ży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Żi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F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Kona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żywienia człowie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00</w:t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tech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Lis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techni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/2008</w:t>
            </w:r>
          </w:p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pojazdów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maszyn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95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zpieczeństwo i higien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Szczę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pieczeństwo </w:t>
              <w:br/>
              <w:t>i higiena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kologiczne podstawy ochrony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budownictwa inżynier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chnika sanita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Heid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ocią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4:00Z</dcterms:created>
  <dc:creator>Czytelnia</dc:creator>
  <dc:description/>
  <cp:keywords/>
  <dc:language>en-US</dc:language>
  <cp:lastModifiedBy>user</cp:lastModifiedBy>
  <cp:lastPrinted>2012-06-21T13:28:00Z</cp:lastPrinted>
  <dcterms:modified xsi:type="dcterms:W3CDTF">2013-06-17T10:26:00Z</dcterms:modified>
  <cp:revision>34</cp:revision>
  <dc:subject/>
  <dc:title/>
</cp:coreProperties>
</file>