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Program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Wewnątrzszkolnego Systemu Doradztwa Zawodow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w Szkole Podstawowej w Przerośl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na rok szkolny 2025/2026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odstawy prawne Programu Wewnątrzszkolnego Systemu Doradztwa Zawodowego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>
          <w:iCs/>
          <w:kern w:val="2"/>
        </w:rPr>
        <w:t xml:space="preserve">Rozporządzenie MEN z  dnia 9 sierpnia 2017 r. w sprawie zasad udzielania i organizacji pomocy psychologiczno-pedagogicznej </w:t>
        <w:br/>
        <w:t xml:space="preserve">w publicznych przedszkolach, szkołach i placówkach </w:t>
      </w:r>
      <w:r>
        <w:rPr>
          <w:shd w:fill="FFFFFF" w:val="clear"/>
        </w:rPr>
        <w:t>(Dz. U. z 2023 r. poz. 1798)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/>
        <w:t xml:space="preserve">Rozporządzenie Ministra Edukacji Narodowej </w:t>
      </w:r>
      <w:r>
        <w:rPr>
          <w:iCs/>
        </w:rPr>
        <w:t>z dnia 14 września 2023 r. w sprawie szczegółowych kwalifikacji wymaganych od nauczycieli (Dz.U. 2023, poz. 2102, Dz.U.2025, poz. 1111)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>
          <w:bCs/>
          <w:iCs/>
        </w:rPr>
        <w:t xml:space="preserve">Prawo oświatowe ustawa z dnia 14 grudnia 2016r. </w:t>
      </w:r>
      <w:bookmarkStart w:id="0" w:name="_Hlk207099220"/>
      <w:r>
        <w:rPr>
          <w:shd w:fill="FFFFFF" w:val="clear"/>
        </w:rPr>
        <w:t>(Dz. U. z 2025 r. poz. 1043 i 1160)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bookmarkEnd w:id="0"/>
      <w:r>
        <w:rPr/>
        <w:t xml:space="preserve">Rozporządzenie Ministra Edukacji Narodowej z dnia 12 lutego 2019 r.  w sprawie doradztwa  zawodowego (Dz. U. 2019, poz.325)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Rozporządzenie Ministra Edukacji Narodowej z dnia 14 lutego 2017 r. w sprawie podstawy programowej wychowania przedszkolnego oraz podstawy programowej kształcenia ogólnego dla  szkoły podstawowej, w tym dla uczniów z niepełnosprawnością intelektualną </w:t>
        <w:br/>
        <w:t>w stopniu umiarkowanym lub znacznym, kształcenia ogólnego dla branżowej szkoły I stopnia, kształcenia ogólnego dla szkoły specjalnej przysposabiającej do pracy oraz kształcenia ogólnego dla szkoły policealnej (Dz.U. 2017, poz. 356 z późniejszymi zmianami)</w:t>
        <w:br/>
      </w:r>
    </w:p>
    <w:p>
      <w:pPr>
        <w:pStyle w:val="NormalnyWeb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Wprowadzenie</w:t>
      </w:r>
    </w:p>
    <w:p>
      <w:pPr>
        <w:pStyle w:val="Pa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Uczniowie kończący szkołę podstawową stają przed wyborem szkoły oraz kierunku dalszego kształcenia . Podjęcie decyzji w sprawie wyboru przyszłego zawodu jest trudnym etapem w ich życiu. Zatem cenne jest wyposażenie młodego człowieka w umiejętności i wiedzę przydatne przy podejmowaniu decyzji zawodowych. Uczeń powinien poznać siebie, własne predyspozycje zawodowe, aby mógł dokonać właściwego wyboru drogi zawodowej. Zatem szkoła powinna stworzyć mu takie możliwości. Z doradcą zawodowym młody człowiek może spotkać się zarówno w Poradni Psychologiczno-Pedagogicznej, Centrum Edukacji Nauczycieli, Mobilnym Centrum Informacji Zawodowej oraz na terenie szkoły. Dzięki Programowi Wewnątrzszkolnego Systemu Doradztwa Zawodowego doradca zawodowy oraz wszyscy nauczyciele stwarzają uczniowi w szkole możliwość zdobycia wiedzy i umiejętności niezbędnych do odnalezienia swojego miejsca na drodze kariery zawodowej – poznania siebie i własnych predyspozycji zawodowych, zasad rządzących rynkiem pracy, uzyskania informacji o lokalnym rynku pracy, a także zaplanowaniu własnej kariery zawodowej.</w:t>
      </w:r>
      <w:r>
        <w:rPr>
          <w:rFonts w:cs="Myriad Pro;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</w:rPr>
        <w:t>Szybko następujące zmiany na rynku pracy i w życiu społecznym wymuszają potrzebę wsparcia uczniów w procesie samookreślenia, samodoskonalenia i świadomego planowa</w:t>
        <w:softHyphen/>
        <w:t>nia własnej kariery zawodowej oraz poznawania siebie</w:t>
        <w:br/>
        <w:t xml:space="preserve">i świata przez całe życie. Program oraz działania wewnątrzszkolnego sytemu doradztwa zawodowego umożliwiają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- uzyskanie przez uczniów dostępu do wsparcia z zakresu doradztwa zawodowego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- wsparcie rodziców w związku z udzielaniem przez nich pomocy w podejmowaniu przez dzieci decyzji edukacyjno-zawodowych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- wzbogacenie oferty szkoły i jej promocję w obszarze działań z zakresu doradztwa zawodowego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- przejrzystość i ciągłość oddziaływań poprzez wskazanie osób działających na rzecz WSDZ oraz określenie zakresu ich</w:t>
        <w:br/>
        <w:t xml:space="preserve">            odpowiedzialności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- zaplanowanie działań w cyklu kształc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nie funkcjonujący system doradztwa zawodowego dzięki zaangażowaniu wszystkich osób realizujących zadania z doradztwa zawodowego daje efekt synergii. Przygotowany program WSDZ zapewnia ciągłość działań doradczych, służy wskazaniu korelacji między tymi działaniami              i procesami dydaktyczno-wychowawczymi w szkol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Cel główny Programu Wewnątrzszkolnego Systemu Doradztwa Zawodowego</w:t>
      </w:r>
    </w:p>
    <w:p>
      <w:pPr>
        <w:pStyle w:val="Pa3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color w:val="000000"/>
        </w:rPr>
        <w:t>Celem orientacji zawodowej w Oddziałach Przedszkolnych i klasach 0–III</w:t>
      </w:r>
      <w:r>
        <w:rPr>
          <w:rFonts w:cs="Times New Roman" w:ascii="Times New Roman" w:hAnsi="Times New Roman"/>
          <w:color w:val="000000"/>
        </w:rPr>
        <w:t xml:space="preserve"> jest wstępne zapoznanie uczniów z różnorod</w:t>
        <w:softHyphen/>
        <w:t>nością zawodów na rynku pracy, rozwijanie pozytywnej i proaktywnej postawy wobec pracy i edukacji oraz stwarzanie sytuacji edukacyjnych sprzyjających poznawaniu i rozwija</w:t>
        <w:softHyphen/>
        <w:t xml:space="preserve">niu zainteresowań oraz pasji. </w:t>
      </w:r>
    </w:p>
    <w:p>
      <w:pPr>
        <w:pStyle w:val="Pa3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color w:val="000000"/>
        </w:rPr>
        <w:t>Celem orientacji zawodowej w klasach IV–VI</w:t>
      </w:r>
      <w:r>
        <w:rPr>
          <w:rFonts w:cs="Times New Roman" w:ascii="Times New Roman" w:hAnsi="Times New Roman"/>
          <w:color w:val="000000"/>
        </w:rPr>
        <w:t xml:space="preserve"> jest poznawanie własnych zasobów, zapozna</w:t>
        <w:softHyphen/>
        <w:t>nie uczniów z wybranymi zawodami i rynkiem pracy, kształtowanie pozytywnej i proaktyw</w:t>
        <w:softHyphen/>
        <w:t>nej postawy uczniów wobec pracy i edukacji oraz stwarzanie sytuacji edukacyjnych i wy</w:t>
        <w:softHyphen/>
        <w:t xml:space="preserve">chowawczych sprzyjających poznawaniu i rozwijaniu zdolności, zainteresowań oraz pasj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em doradztwa zawodowego w klasach VII–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koły podstawowej jest przygotowanie uczniów do odpowiedzialnego planowania kariery i podejmowania przy wsparciu dorad</w:t>
        <w:softHyphen/>
        <w:t>czym decyzji edukacyjnych i zawodowych uwzględniających znajomość własnych zaso</w:t>
        <w:softHyphen/>
        <w:t>bów oraz informacje na temat rynku pracy i systemu edukacj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V. Adresaci Programu Wewnątrzszkolnego Systemu Doradztwa Zawodowego w Szkole Podstawowej w Przerośli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ewnątrzszkolnego Systemu Doradztwa Zawodowego  ma służyć uczniom Szkoły Podstawowej  i  ich rodzicom. Nauczyciele również potrzebują wsparcia w sferze merytorycznej jak i metodycznej. Dzięki Programowi WSDZ zarówno nauczyciele,  rodzice jak </w:t>
        <w:br/>
        <w:t xml:space="preserve">i uczniowie będą mieli stały dostęp do usług doradczych, czyli nie będą osamotnieni w rozwiązywaniu problemów edukacyjno-zawodowych. </w:t>
        <w:br/>
        <w:tab/>
        <w:t xml:space="preserve">Doradztwo zawodowe w naszej szkole ma przede wszystkim zaktywizować młodych ludzi do edukacji zawodowej. Prowadzić do gromadzenia, aktualizacji i udostępnienia informacji edukacyjnych i zawodowych przez doradcę zawodowego. Wskazywać uczniom, nauczycielom i rodzicom źródła rzetelnej informacji. Poprzez indywidualne i grupowe formy pomocy wspierać uczniów w świadomym planowaniu kariery i podjęciu świadomej decyzji edukacyjnej. Wykonać testy preferencji i predyspozycji zawodowych i uzyskać wstępną wiedzę na temat predyspozycji uczniów do podjęcia nauki w danym kierunku kształcenia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. Program Wewnątrzszkolnego System Doradztwa Zawodoweg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rogra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SDZ w Szkole Podstawowej w Przerośli obejmuje pracę z uczniami, współpracę z wychowawcami i nauczycielami, współpracę z rodzicami oraz współpracę z osobami i instytucjami  świadczącymi usługi w zakresie doradztwa zawodowego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V. 1. Osoby odpowiedzialne za realizację zadań z  Programu Wewnątrzszkolnego Systemu Doradztwa Zawodowego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w SP w Przerośli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yrektor szkoły: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odpowiada za organizację działań związanych z doradztwem zawodowym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współpracuje z doradcą zawodowym w celu realizacji Programu WSDZ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wspiera kontakty pomiędzy uczestnikami procesu orientacji zawodowej oraz doradz</w:t>
        <w:softHyphen/>
        <w:t xml:space="preserve">twa zawodowego w szkole a instytucjam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ewnętrznymi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zapewnia warunki do realizowania w szkole zajęć orientacji zawodowej i doradztwa zawodowego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organizuje w szkole wspomaganie realizacji działań z zakresu orientacji zawodowej i doradztwa zawodowego poprzez planowani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 przeprowadzanie działań mających na celu poprawę jakości pracy placówki w tym obszarze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radca zawodowy ( pedagog szkolny pełniący w szkolę funkcję doradcy zawodowego):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określa mocne strony, predyspozycje, zainteresowania i uzdolnienia uczniów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omaga uczniom w planowaniu kształcenia i kariery zawodowej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rowadzi zajęcia z zakresu orientacji zawodowej i doradztwa zawodowego oraz zajęcia związane z wyborem kierunku kształcenia i zawodu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wspiera nauczycieli, wychowawców, specjalistów i rodziców w realizacji działań związa</w:t>
        <w:softHyphen/>
        <w:t xml:space="preserve">nych z doradztwem zawodowym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rowadzi doradztwo indywidualne dla uczniów.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ystematycznie diagnozuje zapotrzebowanie uczniów, rodziców i nauczycieli na działa</w:t>
        <w:softHyphen/>
        <w:t xml:space="preserve">nia związane z doradztwem zawodowym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lanuje, koordynuje, monitoruje i prowadzi ewaluację oraz promuje działania związane z doradztwem zawodowym podejmowane przez </w:t>
      </w:r>
      <w:r>
        <w:rPr>
          <w:rStyle w:val="A5"/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zkołę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e współpracy z wychowawca</w:t>
        <w:softHyphen/>
        <w:t xml:space="preserve">mi, nauczycielami i specjalistami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gromadzi, aktualizuje i udostępnia informacje edukacyjne i zawodowe właściwe dla danego poziomu kształcenia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organizuje współpracę z otoczeniem społeczno-gospodarczym szkoły podnoszącą efektywność prowadzonych działań związany</w:t>
        <w:br/>
        <w:t xml:space="preserve">  z doradztwem zawodowym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współpracuje z dyrektorem szkoły, realizując zadania związane z orientacją zawodową i doradztwem zawodowym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wspólnie z zespołem przygotowuje projekt programu WSDZ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gromadzi, aktualizuje i udostępnia zasoby związane z orientacją zawodową oraz do</w:t>
        <w:softHyphen/>
        <w:t>radztwem zawodowym;</w:t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współpracuje ze specjalistami z poradnia psychologiczno-pedagogicznych, instytucjami działającymi na rynku pracy i partnerami z otoczenia</w:t>
        <w:br/>
        <w:t xml:space="preserve">  społeczno-gospodarczego w celu realizacji działań z zakresu doradztwa zawodowego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) wychowawcy: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określają mocne strony, predyspozycje, zainteresowania i uzdolnienia uczniów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eksponują w trakcie bieżącej pracy z uczniami związki realizowanych treści nauczania z treściami programowymi orientacji zawodowej</w:t>
        <w:br/>
        <w:t xml:space="preserve"> i doradztwa zawodowego; 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włączają do swoich planów wychowawczych zagadnienia z zakresu orientacji zawodo</w:t>
        <w:softHyphen/>
        <w:t xml:space="preserve">wej i doradztwa zawodowego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ealizują tematy związane z orientacją zawodową i doradztwem zawodowym na godzi</w:t>
        <w:softHyphen/>
        <w:t xml:space="preserve">nach wychowawczych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wskazują uczniom specjalistów, którzy mogą udzielać wsparcia w planowaniu kariery zawodowej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współpracują z rodzicami w zakresie planowania ścieżki kariery edukacyjno-zawodowej ich dzieci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współpracują z doradcą zawodowym oraz innymi nauczycielami i specjalistami w za</w:t>
        <w:softHyphen/>
        <w:t>kresie realizacji działań związanych z doradztwem</w:t>
        <w:br/>
        <w:t xml:space="preserve">  zawodowym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1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Nauczyciele (w tym nauczyciele edukacji wczesnoszkolnej):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określają mocne strony, predyspozycje, zainteresowania i uzdolnienia uczniów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eksponują w trakcie bieżącej pracy z uczniami związki realizowanych treści nauczania z treściami programowymi orientacji zawodowej</w:t>
        <w:br/>
        <w:t xml:space="preserve">  i </w:t>
      </w:r>
      <w:r>
        <w:rPr>
          <w:rStyle w:val="A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radztwa zawodowego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współpracują z wychowawcami klas w zakresie realizowania zajęć orientacji zawodowej i doradztwa zawodowego dla uczniów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rzygotowują uczniów do udziału w konkursach np. zawodoznawczych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rowadzą koła zainteresowań, zajęcia dodatkowe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organizują w sali edukacji wczesnoszkolnej kąciki zawodoznawcze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współpracują z doradcą zawodowym oraz innymi nauczycielami i specjalistami w za</w:t>
        <w:softHyphen/>
        <w:t xml:space="preserve">kresie realizacji działań związanych z doradztwem </w:t>
        <w:br/>
        <w:t xml:space="preserve">  zawodowym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1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Specjaliści: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określają mocne strony, predyspozycje, zainteresowania i uzdolnienia uczniów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włączają treści z zakresu orientacji zawodowej i doradztwa zawodowego w prowadzone przez siebie zajęcia dla uczniów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współpracują z wychowawcami klas w ramach realizowania działań z zakresu orientacji zawodowej i doradztwa zawodowego dla uczniów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włączają się w proces podejmowania przez uczniów decyzji edukacyjnych i zawodo</w:t>
        <w:softHyphen/>
        <w:t xml:space="preserve">wych (informacje dotyczące ucznia wynikające z pracy </w:t>
        <w:br/>
        <w:t xml:space="preserve">  specjalisty)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współpracują z doradcą zawodowym oraz innymi nauczycielami i specjalistami w za</w:t>
        <w:softHyphen/>
        <w:t>kresie realizacji działań związanych z doradztwem</w:t>
        <w:br/>
        <w:t xml:space="preserve">  zawodowym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1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Nauczyciele, wychowawcy w świetlicy szkolnej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włączają w zajęcia realizowane w świetlicy szkolnej treści z zakresu orientacji zawodowej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rozpoznają i wspierają w rozwoju zdolności i uzdolnienia uczniów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udzielają uczniom informacji o możliwościach korzystania z usług doradcy zawodowego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1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Nauczyciel bibliotekarz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współpracuje z doradcą zawodowym oraz innymi nauczycielami i specjalistami w za</w:t>
        <w:softHyphen/>
        <w:t>kresie realizacji działań związanych z doradztwem</w:t>
        <w:br/>
        <w:t xml:space="preserve">   zawodowym; 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opracowuje, aktualizuje i udostępnia zasoby dotyczące doradztwa zawodowego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1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ne osoby zatrudnione w szkole</w:t>
      </w:r>
      <w:r>
        <w:rPr>
          <w:rFonts w:cs="Times New Roman" w:ascii="Times New Roman" w:hAnsi="Times New Roman"/>
          <w:color w:val="000000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np. pielęgniarka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współpracuje z doradcą zawodowym oraz nauczycielami i specjalistami w zakresie realizacji działań związanych z doradztwem zawodowym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A5"/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dziela informacji o kwestiach zdrowotnych ważnych w kontekście zawodów wybiera</w:t>
        <w:softHyphen/>
        <w:t>nych przez uczniów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V. 2. Osoby i instytucje  zaangażowane w realizację Programu Wewnątrzszkolnego  Systemu Doradztwa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Zawodowego w SP w Przerośl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rodz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dagog szkolny/doradca zawodow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uczyciele przedmiotó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chowawcy kl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uczyciel bibliotekar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chowawcy świetli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lęgniarka szkoln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instytucje wspierające młodzież w podejmowaniu decyzji edukacyjno-   zawodowej:</w:t>
      </w:r>
    </w:p>
    <w:p>
      <w:pPr>
        <w:pStyle w:val="WW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sychologiczno-Pedagogiczna w Suwałkach</w:t>
      </w:r>
    </w:p>
    <w:p>
      <w:pPr>
        <w:pStyle w:val="WW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Edukacji Nauczycieli w Suwałkach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V. 3. Zadania doradcy zawodowego w szkole:  w klasach Oddziałów Przedszkolnych oraz klasach 0 – VIII Szkoły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Podstawowej w Przerośl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systematyczne diagnozowanie zapotrzebowania uczniów i słuchaczy na działania związane z realizacją doradztwa zawodowego;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prowadzenie zajęć z zakresu doradztwa zawodowego,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 opracowywanie we współpracy z innymi nauczycielami, w tym nauczycielami wychowawcami opiekującymi się oddziałami </w:t>
        <w:br/>
        <w:t xml:space="preserve">      programu w sprawie doradztwa zawodowego, oraz koordynacja jego realizacji;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wspieranie nauczycieli, w tym nauczycieli wychowawców opiekujących się oddziałami w zakresie realizacji działań określonych </w:t>
        <w:br/>
        <w:t xml:space="preserve">     w programie w sprawie doradztwa zawodowego;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koordynowanie działalności informacyjno-doradczej realizowanej przez szkołę, w tym gromadzenie, aktualizacja i udostępnianie</w:t>
        <w:br/>
        <w:t xml:space="preserve">          informacji edukacyjnych  i zawodowych właściwych dla danego poziomu kształcenia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.4. Program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Wewnątrzszkolnego System Doradztwa Zawodowego w SP w Przerośli w ramach pracy z uczniam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  <w:br/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obejmuje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Cs/>
          <w:sz w:val="24"/>
          <w:szCs w:val="24"/>
        </w:rPr>
        <w:t>Oddziały Przedszkolne</w:t>
      </w:r>
      <w:r>
        <w:rPr>
          <w:rFonts w:cs="Times New Roman" w:ascii="Times New Roman" w:hAnsi="Times New Roman"/>
          <w:iCs/>
          <w:sz w:val="24"/>
          <w:szCs w:val="24"/>
        </w:rPr>
        <w:t xml:space="preserve"> –realizacja tematów z doradztwa zawodowego  odbywać się będzie  na obowiązkowych zajęciach edukacyjnych</w:t>
        <w:br/>
        <w:t xml:space="preserve">   prowadzonych zgodnie z przyjętymi programami wychowania przedszkolnego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</w:rPr>
        <w:t>Edukację wczesnoszkolną – klasy I – III SP</w:t>
      </w:r>
      <w:r>
        <w:rPr>
          <w:rFonts w:cs="Times New Roman" w:ascii="Times New Roman" w:hAnsi="Times New Roman"/>
          <w:iCs/>
          <w:sz w:val="24"/>
          <w:szCs w:val="24"/>
        </w:rPr>
        <w:t xml:space="preserve">  – realizacja tematów  z doradztwa zawodowego odbywać się będzie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ych</w:t>
        <w:br/>
        <w:t xml:space="preserve">   zajęciach  edukacyjnych z zakresu kształcenia ogólnego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</w:rPr>
        <w:t>klasy IV – VI SP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realizacja tematów z doradztwa zawodowego odbywać się będzie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ych zajęciach edukacyjnych z zakresu</w:t>
        <w:br/>
        <w:t xml:space="preserve">  kształcenia ogóln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Cs/>
          <w:sz w:val="24"/>
          <w:szCs w:val="24"/>
        </w:rPr>
        <w:t>klasę VII SP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realizacja tematów z doradztwa zawodowego odbywać się będzie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ych zajęciach edukacyjnych</w:t>
        <w:br/>
        <w:t xml:space="preserve">        z   zakresu  kształcenia ogólnego oraz </w:t>
      </w:r>
      <w:r>
        <w:rPr>
          <w:rFonts w:cs="Times New Roman" w:ascii="Times New Roman" w:hAnsi="Times New Roman"/>
          <w:iCs/>
          <w:sz w:val="24"/>
          <w:szCs w:val="24"/>
        </w:rPr>
        <w:t xml:space="preserve"> na  obowiązkowych zajęciach z doradztwa zawodowego – po 10 godzin w roku szkolnym 2025/202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</w:rPr>
        <w:t>klasę VIII SP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realizacja tematów z doradztwa zawodowego odbywać się będzie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owiązkowych zajęciach edukacyjnych z zakresu </w:t>
        <w:br/>
        <w:t xml:space="preserve">       kształcenia ogólnego </w:t>
      </w:r>
      <w:r>
        <w:rPr>
          <w:rFonts w:cs="Times New Roman" w:ascii="Times New Roman" w:hAnsi="Times New Roman"/>
          <w:iCs/>
          <w:sz w:val="24"/>
          <w:szCs w:val="24"/>
        </w:rPr>
        <w:t>na obowiązkowych zajęciach z doradztwa zawodowego – 10  godzin w roku szkolnym 2025/202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.5.  Program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Wewnątrzszkolnego System Doradztwa Zawodowego w SP w Przerośli  w ramach współpracy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z rodzicami  obejm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ezentację założeń pracy informacyjno-doradczej szkoły na rzecz uczniów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jęcia służące wspomaganiu rodziców w procesie podejmowania decyzji edukacyjnych i zawodowych przez ich dzieci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łączanie rodziców, jako przedstawicieli różnych zawodów, do działań informacyjnych szkoły,</w:t>
      </w:r>
      <w:r>
        <w:rPr>
          <w:rFonts w:cs="Times New Roman" w:ascii="Times New Roman" w:hAnsi="Times New Roman"/>
          <w:sz w:val="24"/>
          <w:szCs w:val="24"/>
        </w:rPr>
        <w:t xml:space="preserve"> prezentowanie doświadczenia zawodowego z poszczególnych obszarów zawodowych,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vanish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enie aktualnej i pełnej oferty edukacyjnej, współpraca ze szkołami ponadpodstawowymi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romadzenie, systematyczna aktualizacja i udostępnianie informacji edukacyjno-zawodowej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enie możliwości zatrudnienia na lokalnym rynku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sultacje doradcze dla chętnych rodziców i uczniów podczas dyżuru doradczego lub w umówionych terminach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.6. Program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Wewnątrzszkolnego System Doradztwa Zawodowego w SP w Przerośli w ramach współpracy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z nauczycielami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tworzenie i zapewnienie ciągłości działania wewnątrzszkolnego systemu doradztwa zgodnie ze statutem szkoł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reślenie priorytetów dotyczących orientacji i informacji zawodowej w ramach programu wychowawczo - profilakty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z wychowawcami poszczególnych klas – prowadzenie warsztatów doradczych na godzinach wychowawczych, organizowanie spotkań z przedstawicielami różnych instytucji, pedagogizacja rodzic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z pedagogiem  szkolnym – współprowadzenie warsztatów, a także konsultacje poszczególnych uczniów u specjalist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e wewnątrzszkolnych szkoleń z zakresu doradztwa zawodowego dla nauczycieli i wychowawców – interdyscyplinarna współprac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kreślenie priorytetów dotyczących gromadzenia informacji i prowadzenia  poradnictwa zawodowego w szkole, udostępnianie zgromadzonych materiałów oraz narzędzi każdemu zainteresowanemu wychowawcy, nauczycielowi.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VI. Treści programowe z zakresu doradztwa zawodowego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I.1.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Treści programowe z zakresu doradztwa zawodoweg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la Oddziałów Przedszkolnych w Szkole Podstawowej w Przerośli według rozporządzenia ME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. Poznanie siebi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kreśla, co lubi robić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 .podaje przykłady różnych zainteresowań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określa, co robi dobrze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podejmuje działania i opisuje, co z nich wyniknęło dla niego i dla innych.</w:t>
      </w:r>
    </w:p>
    <w:p>
      <w:pPr>
        <w:pStyle w:val="Normal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 Świat zawodów i rynek prac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dgrywa różne role zawodowe w zabawie;</w:t>
      </w:r>
    </w:p>
    <w:p>
      <w:pPr>
        <w:pStyle w:val="Normal"/>
        <w:suppressAutoHyphens w:val="false"/>
        <w:spacing w:lineRule="auto" w:line="240" w:before="0" w:after="0"/>
        <w:ind w:left="420" w:hanging="419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odaje nazwy zawodów wykonywanych przez osoby w jego najbliższym otoczeniu i nazwy tych zawodów, które wzbudziły jego zainteresowanie, oraz identyfikuje i opisuje czynności zawodowe wykonywane przez te osoby;</w:t>
      </w:r>
    </w:p>
    <w:p>
      <w:pPr>
        <w:pStyle w:val="Normal"/>
        <w:suppressAutoHyphens w:val="false"/>
        <w:spacing w:lineRule="auto" w:line="240" w:before="0" w:after="0"/>
        <w:ind w:left="420" w:hanging="419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skazuje zawody zaangażowane w powstawanie produktów codziennego użytku oraz w zdarzenia, w których dziecko uczestniczy, takie jak wyjście na zakupy, koncert, pocztę;</w:t>
      </w:r>
    </w:p>
    <w:p>
      <w:pPr>
        <w:pStyle w:val="Normal"/>
        <w:suppressAutoHyphens w:val="false"/>
        <w:spacing w:lineRule="auto" w:line="240" w:before="0" w:after="0"/>
        <w:ind w:left="420" w:hanging="419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podejmuje próby posługiwania się przyborami i narzędziami zgodnie z ich przeznaczeniem oraz w sposób twórczy i niekonwencjonalny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opowiada o sobie w grupie rówieśniczej.</w:t>
      </w:r>
    </w:p>
    <w:p>
      <w:pPr>
        <w:pStyle w:val="Normal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 Rynek edukacyjny i uczenie się przez całe życi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nazywa etapy edukacji (bez konieczności zachowania kolejności chronologicznej)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nazywa czynności, których lubi się uczyć.</w:t>
      </w:r>
    </w:p>
    <w:p>
      <w:pPr>
        <w:pStyle w:val="Normal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. Planowanie własnego rozwoju i podejmowanie decyzji edukacyjno-zawodowy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powiada, kim chciałoby zostać;</w:t>
      </w:r>
    </w:p>
    <w:p>
      <w:pPr>
        <w:pStyle w:val="Normal"/>
        <w:suppressAutoHyphens w:val="false"/>
        <w:spacing w:lineRule="auto" w:line="240" w:before="0" w:after="0"/>
        <w:ind w:left="420" w:hanging="419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na miarę swoich możliwości planuje własne działania lub działania grupy rówieśniczej przez wskazanie pojedynczych czynności i zadań niezbędnych do realizacji celu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podejmuje próby decydowania w ważnych dla niego sprawach, indywidualnie i w ramach działań grupy rówieśniczej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I.2.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Treści programowe z zakresu doradztwa zawodoweg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la klas I - VI w Szkole Podstawowej w Przerośli według rozp. ME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right="20" w:firstLine="42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. Treści programowe z zakresu doradztwa zawodowego dla klas I–III szkół podstawowych</w:t>
      </w:r>
    </w:p>
    <w:p>
      <w:pPr>
        <w:pStyle w:val="Normal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. Poznanie siebi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pisuje swoje zainteresowania i określa, w jaki sposób może je rozwijać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rezentuje swoje zainteresowania wobec innych osób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podaje przykłady różnorodnych zainteresowań ludzi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podaje przykłady swoich mocnych stron w różnych obszarach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podejmuje działania w sytuacjach zadaniowych i opisuje, co z nich wyniknęło dla niego i dla innych.</w:t>
      </w:r>
    </w:p>
    <w:p>
      <w:pPr>
        <w:pStyle w:val="Normal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 Świat zawodów i rynek prac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dgrywa różne role zawodowe w zabawie;</w:t>
      </w:r>
    </w:p>
    <w:p>
      <w:pPr>
        <w:pStyle w:val="Normal"/>
        <w:suppressAutoHyphens w:val="false"/>
        <w:spacing w:lineRule="auto" w:line="240" w:before="0" w:after="0"/>
        <w:ind w:left="420" w:hanging="419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odaje nazwy zawodów wykonywanych przez osoby w bliższym i dalszym otoczeniu oraz opisuje podstawową specyfikę pracy w wybranych zawodach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opisuje, czym jest praca, i omawia jej znaczenie w życiu człowieka na wybranych przykładach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omawia znaczenie zaangażowania różnych zawodów w kształt otoczenia, w którym funkcjonuje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opisuje rolę zdolności i zainteresowań w wykonywaniu danego zawodu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posługuje się przyborami i narzędziami zgodnie z ich przeznaczeniem oraz w sposób twórczy i niekonwencjonalny.</w:t>
      </w:r>
    </w:p>
    <w:p>
      <w:pPr>
        <w:pStyle w:val="Normal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 Rynek edukacyjny i uczenie się przez całe życi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uzasadnia potrzebę uczenia się i zdobywania nowych umiejętności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skazuje treści, których lubi się uczyć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ymienia różne źródła wiedzy i podejmuje próby korzystania z nich.</w:t>
      </w:r>
    </w:p>
    <w:p>
      <w:pPr>
        <w:pStyle w:val="Normal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. Planowanie własnego rozwoju i podejmowanie decyzji edukacyjno-zawodowy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powiada, kim chciałby zostać i co chciałby robić;</w:t>
      </w:r>
    </w:p>
    <w:p>
      <w:pPr>
        <w:pStyle w:val="Normal"/>
        <w:suppressAutoHyphens w:val="false"/>
        <w:spacing w:lineRule="auto" w:line="240" w:before="0" w:after="0"/>
        <w:ind w:left="420" w:hanging="419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lanuje swoje działania lub działania grupy, wskazując na podstawowe czynności i zadania niezbędne do realizacji celu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próbuje samodzielnie podejmować decyzje w sprawach związanych bezpośrednio z jego osobą.</w:t>
      </w:r>
    </w:p>
    <w:p>
      <w:pPr>
        <w:pStyle w:val="Normal"/>
        <w:suppressAutoHyphens w:val="false"/>
        <w:spacing w:lineRule="auto" w:line="240" w:before="0" w:after="0"/>
        <w:ind w:right="20" w:firstLine="42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20" w:firstLine="42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B. Treści programowe z zakresu doradztwa zawodowego dla klas IV–VI szkół podstawowych</w:t>
      </w:r>
    </w:p>
    <w:p>
      <w:pPr>
        <w:pStyle w:val="Normal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. Poznawanie własnych zasobów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kreśla własne zainteresowania i uzdolnienia oraz kompetencje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skazuje swoje mocne strony oraz możliwości ich wykorzystania w różnych dziedzinach życia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podejmuje działania w sytuacjach zadaniowych i ocenia swoje działania, formułując wnioski na przyszłość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prezentuje swoje zainteresowania i uzdolnienia wobec innych osób z zamiarem zaciekawienia odbiorców.</w:t>
      </w:r>
    </w:p>
    <w:p>
      <w:pPr>
        <w:pStyle w:val="Normal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 Świat zawodów i rynek prac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uppressAutoHyphens w:val="false"/>
        <w:spacing w:lineRule="auto" w:line="240" w:before="0" w:after="0"/>
        <w:ind w:left="420" w:hanging="419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ymienia różne grupy zawodów i podaje przykłady zawodów charakterystycznych dla poszczególnych grup, opisuje różne ścieżki ich uzyskiwania oraz podstawową specyfikę pracy w zawodach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opisuje, czym jest praca i jakie ma znaczenie w życiu człowieka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podaje czynniki wpływające na wybory zawodowe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posługuje się przyborami i narzędziami zgodnie z ich przeznaczeniem oraz w sposób twórczy i niekonwencjonalny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wyjaśnia rolę pieniądza we współczesnym świecie i jego związek z pracą.</w:t>
      </w:r>
    </w:p>
    <w:p>
      <w:pPr>
        <w:pStyle w:val="Normal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 Rynek edukacyjny i uczenie się przez całe życi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uppressAutoHyphens w:val="false"/>
        <w:spacing w:lineRule="auto" w:line="240" w:before="0" w:after="0"/>
        <w:ind w:left="420" w:hanging="419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skazuje różne sposoby zdobywania wiedzy, korzystając ze znanych mu przykładów, oraz omawia swój indywidualny sposób nauki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skazuje przedmioty szkolne, których lubi się uczyć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samodzielnie dociera do informacji i korzysta z różnych źródeł wiedzy.</w:t>
      </w:r>
    </w:p>
    <w:p>
      <w:pPr>
        <w:pStyle w:val="Normal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. Planowanie własnego rozwoju i podejmowanie decyzji edukacyjno-zawodowy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powiada o swoich planach edukacyjno-zawodowych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lanuje swoje działania lub działania grupy, wskazując szczegółowe czynności i zadania niezbędne do realizacji celu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próbuje samodzielnie podejmować decyzje w sprawach związanych bezpośrednio lub pośrednio z jego osobą.</w:t>
      </w:r>
    </w:p>
    <w:p>
      <w:pPr>
        <w:pStyle w:val="Normal"/>
        <w:suppressAutoHyphens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I.3.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Treści programowe z zakresu doradztwa zawodoweg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la klas VII - VIII w Szkole Podstawowej w Przerośli według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porządzenia MEN: </w:t>
      </w:r>
    </w:p>
    <w:p>
      <w:pPr>
        <w:pStyle w:val="Normal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. Poznawanie własnych zasobów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kreśla wpływ stanu zdrowia na wykonywanie zadań zawodowych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rozpoznaje własne zasoby (zainteresowania, zdolności, uzdolnienia, kompetencje, predyspozycje zawodowe);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dokonuje syntezy przydatnych w planowaniu ścieżki edukacyjno-zawodowej informacji o sobie wynikających z autoanalizy, ocen innych osób oraz innych źródeł;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rozpoznaje własne ograniczenia jako wyzwania w odniesieniu do planów edukacyjno-zawodowych;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rozpoznaje swoje możliwości i ograniczenia w zakresie wykonywania zadań zawodowych i uwzględnia je w planowaniu ścieżki edukacyjno-zawodowej;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określa aspiracje i potrzeby w zakresie własnego rozwoju i możliwe sposoby ich realizacji;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 .określa własną hierarchię wartości i potrzeb.</w:t>
      </w:r>
    </w:p>
    <w:p>
      <w:pPr>
        <w:pStyle w:val="Normal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 Świat zawodów i rynek prac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uppressAutoHyphens w:val="false"/>
        <w:spacing w:lineRule="auto" w:line="240" w:before="0" w:after="0"/>
        <w:ind w:left="420" w:hanging="4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yszukuje i analizuje informacje na temat zawodów oraz charakteryzuje wybrane zawody, uwzględniając kwalifikacje wyodrębnione w  zawodach oraz możliwości ich uzyskiwania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orównuje własne zasoby i preferencje z wymaganiami rynku pracy i oczekiwaniami pracodawców;</w:t>
      </w:r>
    </w:p>
    <w:p>
      <w:pPr>
        <w:pStyle w:val="Normal"/>
        <w:suppressAutoHyphens w:val="false"/>
        <w:spacing w:lineRule="auto" w:line="240" w:before="0" w:after="0"/>
        <w:ind w:left="420" w:hanging="4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yjaśnia zjawiska i trendy zachodzące na współczesnym rynku pracy, z uwzględnieniem regionalnego i lokalnego rynku pracy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uzasadnia znaczenie pracy w życiu człowieka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analizuje znaczenie i możliwości doświadczania pracy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wskazuje wartości związane z pracą i etyką zawodową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dokonuje autoprezentacji.</w:t>
      </w:r>
    </w:p>
    <w:p>
      <w:pPr>
        <w:pStyle w:val="Normal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 Rynek edukacyjny i uczenie się przez całe życi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uppressAutoHyphens w:val="false"/>
        <w:spacing w:lineRule="auto" w:line="240" w:before="0" w:after="0"/>
        <w:ind w:left="420" w:hanging="4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analizuje oferty szkół ponadpodstawowych i szkół wyższych pod względem możliwości dalszego kształcenia, korzystając z dostępnych źródeł informacji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analizuje kryteria rekrutacyjne do wybranych szkół w kontekście rozpoznania własnych zasobów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charakteryzuje strukturę systemu edukacji formalnej oraz możliwości edukacji poza formalnej i nieformalnej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określa znaczenie uczenia się przez całe życie.</w:t>
      </w:r>
    </w:p>
    <w:p>
      <w:pPr>
        <w:pStyle w:val="Normal"/>
        <w:suppressAutoHyphens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. Planowanie własnego rozwoju i podejmowanie decyzji edukacyjno-zawodowy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dokonuje wyboru dalszej ścieżki edukacyjno-zawodowej samodzielnie lub przy wsparciu doradczym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określa cele i plany edukacyjno-zawodowe, uwzględniając własne zasoby;</w:t>
      </w:r>
    </w:p>
    <w:p>
      <w:pPr>
        <w:pStyle w:val="Normal"/>
        <w:suppressAutoHyphens w:val="false"/>
        <w:spacing w:lineRule="auto" w:line="240" w:before="0" w:after="0"/>
        <w:ind w:left="420" w:hanging="4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identyfikuje osoby i instytucje wspomagające planowanie ścieżki edukacyjno-zawodowej i wyjaśnia, w jakich sytuacjach korzystać z ich pomocy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planuje ścieżkę edukacyjno-zawodową, uwzględniając konsekwencje podjętych wyborów.</w:t>
      </w:r>
    </w:p>
    <w:p>
      <w:pPr>
        <w:pStyle w:val="Normal"/>
        <w:tabs>
          <w:tab w:val="clear" w:pos="708"/>
          <w:tab w:val="left" w:pos="8625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VII. Monitoring i ewaluacja Programu WSDZ w SP w Przerośli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Ewaluacja Programu Wewnątrzszkolnego Systemu Doradztwa Zawodowego w Szkole Podstawowej w Przerośli jest niezbędna, aby działania wszystkich nauczycieli, dyrekcji, pedagoga szkolnego  i doradcy zawodowego były zgodne z oczekiwaniami i potrzebami uczniów SP w Przerośli. Najlepszą formą ewaluacji będzie coroczne sprawozdanie doradcy zawodowego w SP w Przerośli oraz corocznie opracowanie przy współpracy Rady Pedagogicznej Programu WSDZ w SP w Przerośli na dany rok szkoln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II. Plan działań związanych z realizacją doradztwa zawodowego w SP w Przerośli na rok szkolny 2025/202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11"/>
        <w:gridCol w:w="1398"/>
        <w:gridCol w:w="1535"/>
        <w:gridCol w:w="1394"/>
        <w:gridCol w:w="1676"/>
        <w:gridCol w:w="1815"/>
        <w:gridCol w:w="1258"/>
        <w:gridCol w:w="913"/>
      </w:tblGrid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.p.             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ematyka działa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Odbior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Formy realizacj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Metod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odmioty lub osoby,                       z którymi szkoła współpracu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Osoby odpowiedzialne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ermin   realizacj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poznanie Rady  Pedagogicznej</w:t>
              <w:br/>
              <w:t xml:space="preserve">z  Programem WSDZ w SP </w:t>
              <w:br/>
              <w:t>w Przeroś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uczycie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elekc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oradca zawodowy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X 2025r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poznanie rodziców z Programem WSDZ w SP w Przeroś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z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gadan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 pogadanka dyskus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z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ychowawcy klas   0 – VIII SP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I 2025r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dagogizacja rodziców w zakresie zawodoznawst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z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potkania          porady konsultacj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ndywidualne grupow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z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ca zawodow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ły rok szkol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yżur doradczy – konsultacje indywidualne , opracowywanie                   z uczniem indywidualnej ścieżki rozwoju edukacyjneg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czniow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rady konsultacj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ndywidualne pogadanki wykład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ca zawodow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 miarę potrze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raźne zastępstw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czniow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jęcia eduka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ktywizujące, metody pracy z grup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yrektor szkoł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 miarę potrze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noszenie kwalifikacji zawodowych z zakresu doradztwa zawodowego – kursy, szkolenia, poszukiwanie materiałów, wymiana doświadczeń, udział w konferencjach metodycznych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ca zawodowy, nauczycie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rsztaty szkole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pracy z grupą, aktywizując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N Suwał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yrektor szkoł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 miarę potrze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sztaty orientacji i preorientacji zawodowej w klasach I – VI  SP oraz Oddziałów Przedszkol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czniow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jęcia eduka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aktywizujące, metody pracy z grup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uczyciele, wychowawc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ły rok szkol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indywidualna nad uczniami         o specjalnych  potrzebach edukacyjnych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czniow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rady, konsultacj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gadanka, wykła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PP w Suwałka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dagog szkolny, wychowawcy kla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 miarę potrze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 nauczycielami,                     w szczególności z wychowawcami - dzielenie się materiałami oraz doświadczeniem zawodowym. Organizacja lekcji otwartych                         i pokazowych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Nauczyciel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rady, konsultacj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gadank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chowawcy kla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 miarę potrze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 Szkolny Punkt Informacji Zawodowej –     aktualna gazetka poświęcona orientacji   zawodowej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Gromadzenie i udostępnianie informatorów  edukacyjnych                        i zawodowych uczniom,     nauczycielom, rodzicom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Diagnozowanie uczniów klasy          VIII SP    testami preferencji                       i predyspozycji  zawodow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czniowie, rodzic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czniowie, rodzic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czniow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ablica informacyj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zka zawodoznawcz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st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podając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zic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chowawcy, wszyscy nauczyciel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ły rok szkol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prowadzenie cyklu godzin                 z wychowawcą poświęconych orientacji zawod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czniow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rsztat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pracy z grup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chowawcy klas   IV – VIII SP  Doradca zawodow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edług planó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ferty edukacyjne szkolnictwa ponadpodstawoweg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czniowie, rodz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ferta szkó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gadanka, wykład, poka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yrektor szkoły, doradca zawodowy, wychowawca klasy VIII SP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I semest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potkania z uczniami i o specjalnych potrzebach edukacyjnych i ich rodzicami w celu przekazania rzetelnej informacji i pomocy </w:t>
              <w:br/>
              <w:t>w podjęciu dalszej decyzji edukacyjno – zawodowej – podejmowane w ramach udzielania uczniom pomocy psychologiczno – pedagog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czniowi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potkania, porady, konsultacj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gadanka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zice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ca zawodowy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iarę potrzeb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jęcia z wychowania przedszkolnego</w:t>
              <w:br/>
              <w:t xml:space="preserve"> z czterech bloków tematycznych:             1. Poznawanie własnych zasobów.     2. Świat zawodów i rynek pracy.               3. Rynek edukacyjny i uczenie się </w:t>
              <w:br/>
              <w:t xml:space="preserve">    przez całe życie.                                     4. Planowanie własnego rozwoju    </w:t>
              <w:br/>
              <w:t xml:space="preserve">     i podejmowanie decyzji</w:t>
              <w:br/>
              <w:t xml:space="preserve">     edukacyjno-   zawodowych.  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czniowi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jęcia edukacyjn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pracy z grupą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uczyciele  klas oddziałów przedszkolnych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planu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jęcia z edukacji wczesnoszkolnej             z czterech bloków  tematycznych:                 1. Poznawanie własnych zasobów.     2. Świat zawodów i rynek pracy.               3. Rynek edukacyjny i uczenie się </w:t>
              <w:br/>
              <w:t xml:space="preserve">    przez całe życie.                                     4. Planowanie własnego rozwoju    </w:t>
              <w:br/>
              <w:t xml:space="preserve">     i podejmowanie decyzji</w:t>
              <w:br/>
              <w:t xml:space="preserve">     edukacyjno-   zawodowych.                                   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czniowi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jęcia edukacyjn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pracy z grupą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Nauczyciele klas </w:t>
              <w:br/>
              <w:t>I – III SP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planu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jęcia z wychowawcą oraz obowiązkowe zajęcia edukacyjne</w:t>
              <w:br/>
              <w:t xml:space="preserve"> z czterech bloków tematycznych:              1. Poznawanie własnych zasobów.     2. Świat zawodów i rynek pracy.               3. Rynek edukacyjny i uczenie się </w:t>
              <w:br/>
              <w:t xml:space="preserve">    przez całe życie.                                     4. Planowanie własnego rozwoju    </w:t>
              <w:br/>
              <w:t xml:space="preserve">      i podejmowanie decyzji</w:t>
              <w:br/>
              <w:t xml:space="preserve">     edukacyjno-   zawodowych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czniowi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jęcia edukacyjn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pracy z grupą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uczyciele klas IV - VIIISP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planu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kolenia dla doradcy zawodowego lub wychowawców i wszystkich nauczycieli uczących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uczyciel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koleni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ykład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EN </w:t>
              <w:br/>
              <w:t>w Suwałkach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szyscy nauczyciel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iarę potrzeb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Opracowała: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Iwona Barbara Galińska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ind w:left="360" w:hanging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 Pro 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D0D0D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TekstprzypisukocowegoZnak">
    <w:name w:val="Tekst przypisu końcowego Znak"/>
    <w:basedOn w:val="WWDomylnaczcionkaakapitu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LineNumbering">
    <w:name w:val="Line Number"/>
    <w:basedOn w:val="Domylnaczcionkaakapitu"/>
    <w:rPr/>
  </w:style>
  <w:style w:type="character" w:styleId="St">
    <w:name w:val="s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7">
    <w:name w:val="A7"/>
    <w:qFormat/>
    <w:rPr>
      <w:rFonts w:ascii="Myriad Pro;Arial" w:hAnsi="Myriad Pro;Arial" w:cs="Myriad Pro;Arial"/>
      <w:color w:val="000000"/>
      <w:sz w:val="14"/>
      <w:szCs w:val="14"/>
    </w:rPr>
  </w:style>
  <w:style w:type="character" w:styleId="A5">
    <w:name w:val="A5"/>
    <w:qFormat/>
    <w:rPr>
      <w:rFonts w:cs="Myriad Pro;Arial"/>
      <w:color w:val="000000"/>
    </w:rPr>
  </w:style>
  <w:style w:type="character" w:styleId="A6">
    <w:name w:val="A6"/>
    <w:qFormat/>
    <w:rPr>
      <w:rFonts w:cs="Myriad Pro;Arial"/>
      <w:color w:val="000000"/>
      <w:sz w:val="20"/>
      <w:szCs w:val="20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Akapitzlist">
    <w:name w:val="WW-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81" w:before="0" w:after="0"/>
    </w:pPr>
    <w:rPr>
      <w:rFonts w:ascii="Myriad Pro Cond;Arial" w:hAnsi="Myriad Pro Cond;Arial" w:cs="Times New Roman"/>
      <w:sz w:val="24"/>
      <w:szCs w:val="24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Myriad Pro Cond;Arial" w:hAnsi="Myriad Pro Cond;Arial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5:00Z</dcterms:created>
  <dc:creator>Putra</dc:creator>
  <dc:description/>
  <cp:keywords/>
  <dc:language>en-US</dc:language>
  <cp:lastModifiedBy>Iwona Galińska</cp:lastModifiedBy>
  <cp:lastPrinted>2025-08-26T11:22:00Z</cp:lastPrinted>
  <dcterms:modified xsi:type="dcterms:W3CDTF">2025-08-26T09:23:00Z</dcterms:modified>
  <cp:revision>82</cp:revision>
  <dc:subject/>
  <dc:title/>
</cp:coreProperties>
</file>