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04"/>
          <w:szCs w:val="104"/>
        </w:rPr>
      </w:pPr>
      <w:r>
        <w:rPr>
          <w:rFonts w:eastAsia="Times New Roman" w:cs="Times New Roman" w:ascii="Times New Roman" w:hAnsi="Times New Roman"/>
          <w:b/>
          <w:bCs/>
          <w:i/>
          <w:sz w:val="104"/>
          <w:szCs w:val="104"/>
        </w:rPr>
        <w:t xml:space="preserve">STATU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04"/>
          <w:szCs w:val="104"/>
        </w:rPr>
      </w:pPr>
      <w:r>
        <w:rPr>
          <w:rFonts w:eastAsia="Times New Roman" w:cs="Times New Roman" w:ascii="Times New Roman" w:hAnsi="Times New Roman"/>
          <w:b/>
          <w:bCs/>
          <w:i/>
          <w:sz w:val="104"/>
          <w:szCs w:val="104"/>
        </w:rPr>
        <w:t xml:space="preserve">PUBLICZ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04"/>
          <w:szCs w:val="104"/>
        </w:rPr>
      </w:pPr>
      <w:r>
        <w:rPr>
          <w:rFonts w:eastAsia="Times New Roman" w:cs="Times New Roman" w:ascii="Times New Roman" w:hAnsi="Times New Roman"/>
          <w:b/>
          <w:bCs/>
          <w:i/>
          <w:sz w:val="104"/>
          <w:szCs w:val="104"/>
        </w:rPr>
        <w:t xml:space="preserve">PRZEDSZKOL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04"/>
          <w:szCs w:val="104"/>
        </w:rPr>
      </w:pPr>
      <w:r>
        <w:rPr>
          <w:rFonts w:eastAsia="Times New Roman" w:cs="Times New Roman" w:ascii="Times New Roman" w:hAnsi="Times New Roman"/>
          <w:b/>
          <w:bCs/>
          <w:i/>
          <w:sz w:val="104"/>
          <w:szCs w:val="104"/>
        </w:rPr>
        <w:t>W WIELGI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dstawa prawn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awa z dnia 14 grudnia 2016 r. - Prawo oświatowe(Dz. U. z 2017 r. poz. 59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e Ministra Edukacji Narodowej z 17 marca 2017 r. w sprawie szczegółowej organizacji publicznych szkół i publicznych przedszkoli (Dz. U. z 2017 r. poz. 694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policealnej (Dz. U z 2017 r. poz.356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e Ministra Edukacji Narodowej z 7 czerwca 2017 r. zmieniające rozporządzenie w sprawie warunków i sposobu organizowania religii w publicznych przedszkolach i szkołach (Dz. U z 2017 r., poz.1147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e Ministra Edukacji Narodowej z 9 sierpnia 2017 r. w sprawie zasad organizacji i udzielania pomocy psychologiczno-pedagogicznej w publicznych przedszkolach, szkołach i placówkach (Dz. U. z 2017 r. poz. 159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niejszy Statu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STATUT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PUBLICZNEGO PRZEDSZKOLA W WIELGIE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E5E5E5" w:val="clear"/>
        <w:tabs>
          <w:tab w:val="clear" w:pos="708"/>
          <w:tab w:val="right" w:pos="962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SPIS TREŚCI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460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  I            Postanowienia ogól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 II           Cele i zadania przedszkola</w:t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ZDZIAŁ  III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gany przedszkola i ich kompetencje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OZDZIAŁ  IV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rganizacja przedszkola </w:t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ZDZIAŁ  V            Nauczyciele i inni pracownicy przedszkola </w:t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 VI          Wychowankowie przedszkola i ich rodzice</w:t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 VII         Warunki bezpiecznego pobytu w przedszkol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 VIII       Przepisy końcow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1980" w:leader="none"/>
          <w:tab w:val="left" w:pos="882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liczne Przedszkole w Wielgiem, zwane dalej przedszkolem jest placówką publiczną, któr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wadzi bezpłatne nauczanie i wychowanie w zakresie co najmniej podstawy programowej wychowania przedszkoln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zeprowadza rekrutację dzieci w oparciu o zasadę powszechnej dostępnośc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trudnia nauczycieli posiadających </w:t>
      </w:r>
      <w:r>
        <w:rPr>
          <w:rFonts w:eastAsia="Times New Roman" w:cs="Times New Roman" w:ascii="Times New Roman" w:hAnsi="Times New Roman"/>
          <w:sz w:val="24"/>
          <w:szCs w:val="24"/>
        </w:rPr>
        <w:t>kwalifikacje określone w odrębnych przepisa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uje programy nauczania, które zawierają podstawę programową wychowania przedszkolnego.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dszkole posługuje się pieczęcią: </w:t>
      </w:r>
    </w:p>
    <w:p>
      <w:pPr>
        <w:pStyle w:val="Normal"/>
        <w:spacing w:lineRule="auto" w:line="360" w:before="0" w:after="0"/>
        <w:ind w:left="23" w:firstLine="6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PLACÓWEK OŚWIATOWYCH</w:t>
      </w:r>
    </w:p>
    <w:p>
      <w:pPr>
        <w:pStyle w:val="Normal"/>
        <w:spacing w:lineRule="auto" w:line="360" w:before="0" w:after="0"/>
        <w:ind w:left="23" w:firstLine="6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ZNE PRZEDSZKOLE</w:t>
      </w:r>
    </w:p>
    <w:p>
      <w:pPr>
        <w:pStyle w:val="Normal"/>
        <w:spacing w:lineRule="auto" w:line="360" w:before="0" w:after="0"/>
        <w:ind w:left="23" w:firstLine="6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7-603 Wielgie</w:t>
      </w:r>
    </w:p>
    <w:p>
      <w:pPr>
        <w:pStyle w:val="Normal"/>
        <w:spacing w:lineRule="auto" w:line="360" w:before="0" w:after="0"/>
        <w:ind w:left="23" w:firstLine="6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Szkolna 5</w:t>
      </w:r>
    </w:p>
    <w:p>
      <w:pPr>
        <w:pStyle w:val="Normal"/>
        <w:spacing w:lineRule="auto" w:line="360" w:before="0" w:after="0"/>
        <w:ind w:left="23" w:firstLine="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 (054) 289-71-16/22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dzibą przedszkola jest budynek przy ulicy Szkolnej 5 w Wielgiem.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em prowadzącym jest Urząd Gminy w Wielgiem przy ulicy Starowiejskiej 8.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ór pedagogiczny nad przedszkolem sprawuje Kujawsko-Pomorski Kurator Oświaty, Delegatura we Włocławku.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używa nazwy:  Publiczne Przedszkole w Wielgiem.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lona nazwa używana jest w pełnym brzmieniu. Zespół Placówek Oświatowych Publiczne Przedszkole 87-603 Wielgie ul. Szkolna 5 tel. 54 2897116/22.</w:t>
      </w:r>
    </w:p>
    <w:p>
      <w:pPr>
        <w:pStyle w:val="Normal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prowadzi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chowanie przedszkolne dla dzieci w wieku 2,5 - 6 lat;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owiązkowe roczne przygotowanie przedszko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E I ZADANIA PRZEDSZKO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realizuje cele i zadania zgodnie z oczekiwaniami rodziców wynikające                w szczególności z podstawy programowej wychowania przedszkolnego.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czelnym celem wychowania przedszkolnego jest wsparcie całościowego rozwoju dziecka 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mach zadań działalności edukacyjnej przedszkole realizuje: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wielokierunkowej aktywności dziecka poprzez organizację warunków sprzyjających nabywaniu doświadczeń w fizycznym, emocjonalnym, społecznym                                  i poznawczym obszarze jego rozwoju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umożliwiających dzieciom swobodny rozwój, zabawę                           i odpoczynek w poczuciu bezpieczeństwa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ieranie aktywności dziecka podnoszącej poziom integracji sensorycznej                         i umiejętności korzystania z rozwijających się procesów poznawczych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samodzielnej dziecięcej eksploracji świata, dobór treści adekwatnych do poziomu rozwoju dziecka, jego możliwości percepcyjnych, wyobrażeń                               i rozumowania,  z poszanowaniem indywidualnych potrzeb i zainteresowań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macnianie poczucia wartości, indywidualność, oryginalność dziecka oraz potrzeby tworzenia relacji osobowych i uczestnictwa w grupie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wanie ochrony zdrowia, tworzenie sytuacji sprzyjających rozwojowi nawyków i zachowań prowadzących do samodzielności, dbania                                        o zdrowie, sprawność ruchową  i bezpieczeństwo, w tym o bezpieczeństwo w ruchu drogowym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sytuacji edukacyjnych budujących wrażliwość dziecka, w tym wrażliwość estetyczną, w odniesieniu do wielu sfer aktywności człowieka: mowy, zachowania, ruchu, środowiska, ubioru, muzyki, tańca, śpiewu, teatru, plastyki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pozwalających na bezpieczną, samodzielną eksplorację otaczającej dziecko przyrody, stymulujących rozwój wrażliwości                                        i umożliwiających poznanie wartości oraz norm odnoszących się do środowiska przyrodniczego, adekwatnych do etapu rozwoju dziecka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umożliwiających bezpieczną, samodzielną eksplorację elementów techniki w otoczeniu, konstruowania, majsterkowania, planowania                            i podejmowania intencjonalnego działania, prezentowania wytworów swojej pracy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rodzicami, różnymi środowiskami, organizacjami i instytucjami, uznanymi przez rodziców za źródło istotnych wartości, na rzecz tworzenia warunków umożliwiających rozwój tożsamości dziecka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 uzupełnianie, za zgodą rodziców, realizowanych treści wychowawczych o nowe zagadnienia, wynikające z pojawienia się w otoczeniu dziecka zmian i zjawisk istotnych dla jego bezpieczeństwa i harmonijnego rozwoju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 wspieranie rozwoju mechanizmów uczenia się dziecka, prowadzących do osiągnięcia przez nie poziomu umożliwiającego podjęcie nauki     w szkole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zajęć – zgodnie z potrzebami – umożliwiających dziecku poznawanie kultury i języka mniejszości narodowej lub etnicznej, lub języka regionalnego,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sytuacji edukacyjnych sprzyjających budowaniu zainteresowania dziecka językiem obcym nowożytnym, chęci poznawania innych kultur.</w:t>
      </w:r>
    </w:p>
    <w:p>
      <w:pPr>
        <w:pStyle w:val="Normal"/>
        <w:numPr>
          <w:ilvl w:val="0"/>
          <w:numId w:val="82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Przygotowanie dzieci do posługiwania się językiem obcym nowożytnym nie dotyczy:</w:t>
      </w:r>
    </w:p>
    <w:p>
      <w:pPr>
        <w:pStyle w:val="Normal"/>
        <w:numPr>
          <w:ilvl w:val="0"/>
          <w:numId w:val="84"/>
        </w:numPr>
        <w:spacing w:lineRule="auto" w:line="360" w:before="0" w:after="0"/>
        <w:ind w:left="993" w:hanging="36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, jeżeli jedną                                        z niepełnosprawności jest niepełnosprawność intelektualna w stopniu umiarkowanym lub znacznym; </w:t>
      </w:r>
    </w:p>
    <w:p>
      <w:pPr>
        <w:pStyle w:val="Normal"/>
        <w:numPr>
          <w:ilvl w:val="0"/>
          <w:numId w:val="84"/>
        </w:numPr>
        <w:spacing w:lineRule="auto" w:line="360" w:before="0" w:after="0"/>
        <w:ind w:left="993" w:hanging="360"/>
        <w:jc w:val="both"/>
        <w:rPr/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dzieci posiadających orzeczenie o potrzebie kształcenia specjalnego wydane ze względu na inne niż wymienione w pkt 1 rodzaje niepełnosprawności, o których mowa w przepisach wydanych na podstawie art. 127 ust. 19 pkt 2 ustawy z dnia 14 grudnia   2016r. - Prawo Oświatowe (Dz.U. z 2017r. poz. 59),  oraz jeżeli                          z indywidualnego programu edukacyjno-terapeutycznego wynika brak możliwości realizacji przygotowania do posługiwania się językiem obcym nowożytnym ze względu na indywidualne potrzeby rozwojowe i edukacyjne oraz możliwości psychofizyczne dziecka.</w:t>
      </w:r>
    </w:p>
    <w:p>
      <w:pPr>
        <w:pStyle w:val="Normal"/>
        <w:numPr>
          <w:ilvl w:val="0"/>
          <w:numId w:val="8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realizuje cele i zadania poprzez: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oddziałów dla dzieci w zbliżonym wieku z uwzględnieniem indywidualnych wniosków rodziców, oraz predyspozycji rozwojowych dziecka,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osowanie metod i form pracy do potrzeb i możliwości indywidualnych dziecka oraz wszystkich obszarów edukacyjnych zawartych w podstawie programowej wychowania przedszkolnego,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sowanie otwartych form pracy, umożliwiających dziecku wybór miejsca              i rodzaju aktywności,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ywidualizację tempa pracy dydaktyczno-wychowawczej wobec dzieci niepełnosprawnych, stosowanie specyficznej organizacji nauki i metod pracy, prowadzenie zajęć zgodnie z zaleceniami Poradni Psychologiczno-Pedagogicznej lub innej specjalistycznej i lekarza – odpowiednio do stopnia i rodzaju niepełnosprawności dziecka.</w:t>
      </w:r>
    </w:p>
    <w:p>
      <w:pPr>
        <w:pStyle w:val="Normal"/>
        <w:numPr>
          <w:ilvl w:val="0"/>
          <w:numId w:val="8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bec rodziców przedszkole pełni funkcję doradczą i wspomagającą: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aga w rozpoznawaniu możliwości i potrzeb rozwojowych dziecka oraz podjęciu wczesnej interwencji specjalistycznej,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uje na bieżąco o postępach dziecka, uzgadnia wspólnie z rodzicami kierunki i zakres zadań realizowanych w przedszkolu.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niosek rodziców dziecka, nauczyciela, poradni psychologiczno-pedagogicznej lub innej poradni specjalistycznej przedszkole udziela pomocy psychologiczno-pedagogicznej.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przygotowuje dzieci do podjęcia nauki w szkole, organizując tok edukacji przedszkolnej, umożliwiający osiągnięcie dojrzałości szkolnej w aspekcie rozwoju fizycznego, umysłowego, emocjonalnego i społecznego.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jc w:val="both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Przedszkole zapewnia dzieciom bezpieczeństwo i opiekę poprzez: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bezpośrednią i stałą opiekę nad dziećmi w czasie pobytu w przedszkol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oraz                     w trakcie zajęć poza terenem przedszkola,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zapewnienie wzmożonego bezpieczeństwa w czasie wycieczek, co określa Regulamin spacerów i wycieczek,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zatrudnianie w przedszkolu, oddziale przedszkolnym nauczyciela i woźnej oddziałowej, które s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odpowiedzialne za zdrowie i bezpieczeństwo dzieci w czasie zaję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edukacyjnych i podczas pobytu dzieci na terenie szkoły i przedszkola,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zatrudnianie w grupie 3-4-latków oraz 5-6-latków pomocy nauczyciela,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stwarzanie poczucia bezpieczeństwa pod względem fizycznym i psychicznym,</w:t>
      </w:r>
    </w:p>
    <w:p>
      <w:pPr>
        <w:pStyle w:val="Akapitzlist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stosowanie obowiązujących przepisów bhp i ppoż.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są przyprowadzane i odbierane z przedszkola przez rodziców lub upoważnioną pisemnie przez nich osobę dorosłą zapewniającą dziecku pełne bezpieczeństwo.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 lub pełnoletnia osoba upoważniona ponosi całkowitą odpowiedzialność za dziecko w drodze do przedszkola (do momentu odebrania dziecka przez pracownika przedszkola) oraz w drodze dziecka z przedszkola do domu (od momentu odebrania dziecka od pracownika przedszkola przez rodzica). </w:t>
      </w:r>
    </w:p>
    <w:p>
      <w:pPr>
        <w:pStyle w:val="Akapitzlist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Akapitzlist"/>
        <w:spacing w:lineRule="auto" w:line="360"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moc psychologiczno-pedagogicz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organizuje i udziela pomocy psychologiczno-pedagogicznej dzieciom uczęszczającym do przedszkola, ich rodzicom oraz nauczycielom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>Pomoc psychologiczno-pedagogiczna udzielana dziecku w przedszkolu polega na rozpoznawaniu i zaspokajaniu indywidualnych potrzeb rozwojowych</w:t>
        <w:br/>
        <w:t>i edukacyjnych dziecka oraz rozpoznawaniu indywidualnych możliwości psychofizycznych dziecka i czynników środowiskowych wpływających na jego funkcjonowanie w przedszkolu w celu wspierania potencjału rozwojowego dziecka                           i stwarzania warunków do jego aktywnego i pełnego uczestnictwa w życiu przedszkola oraz w środowisku społecznym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Potrzeba objęcia dziecka pomocą psychologiczno-pedagogiczną w przedszkolu, szkole i placówce wynika w szczególności: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z niepełnosprawności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z niedostosowania społecznego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z zagrożenia niedostosowaniem społecznym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z zaburzeń zachowania i emocji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ze szczególnych uzdolnień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ze specyficznych trudności w uczeniu się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z deficytów kompetencji i zaburzeń sprawności językowych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z choroby przewlekłej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z sytuacji kryzysowych lub traumatycznych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z niepowodzeń edukacyjnych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z zaniedbań środowiskowych związanych z sytuacją bytową dziecka i jego rodziny, sposobem spędzania czasu wolnego i kontaktami środowiskowymi,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Nauczyciele przedszkola mają obowiązek:</w:t>
      </w:r>
    </w:p>
    <w:p>
      <w:pPr>
        <w:pStyle w:val="TextBody"/>
        <w:numPr>
          <w:ilvl w:val="0"/>
          <w:numId w:val="42"/>
        </w:numPr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rozpoznawania indywidualnych potrzeb rozwojowych i edukacyjnych oraz możliwości psychofizycznych dzieci;</w:t>
      </w:r>
    </w:p>
    <w:p>
      <w:pPr>
        <w:pStyle w:val="TextBody"/>
        <w:numPr>
          <w:ilvl w:val="0"/>
          <w:numId w:val="42"/>
        </w:numPr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określanie mocnych stron, predyspozycji, zainteresowań i uzdolnień dzieci;</w:t>
      </w:r>
    </w:p>
    <w:p>
      <w:pPr>
        <w:pStyle w:val="TextBody"/>
        <w:numPr>
          <w:ilvl w:val="0"/>
          <w:numId w:val="42"/>
        </w:numPr>
        <w:spacing w:lineRule="auto" w:line="360" w:before="0" w:after="0"/>
        <w:ind w:left="1134" w:hanging="426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>rozpoznawania przyczyn niepowodzeń edukacyjnych lub trudności                                  w funkcjonowaniu dzieci, w tym barier i ograniczeń utrudniających funkcjonowanie dzieci i ich uczestnictwo w życiu przedszkola;</w:t>
      </w:r>
    </w:p>
    <w:p>
      <w:pPr>
        <w:pStyle w:val="TextBody"/>
        <w:numPr>
          <w:ilvl w:val="0"/>
          <w:numId w:val="42"/>
        </w:numPr>
        <w:spacing w:lineRule="auto" w:line="360" w:before="0" w:after="0"/>
        <w:ind w:left="1134" w:hanging="426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podejmowanie działań sprzyjających rozwojowi kompetencji oraz potencjału dzieci w celu podnoszenia efektywności uczenia się i poprawy ich funkcjonowania;</w:t>
      </w:r>
    </w:p>
    <w:p>
      <w:pPr>
        <w:pStyle w:val="TextBody"/>
        <w:numPr>
          <w:ilvl w:val="0"/>
          <w:numId w:val="42"/>
        </w:numPr>
        <w:spacing w:lineRule="auto" w:line="360" w:before="0" w:after="0"/>
        <w:ind w:left="1134" w:hanging="426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>współpraca z poradnią w procesie diagnostycznym i post diagnostycznym                          w szczególności w zakresie oceny funkcjonowania dzieci, barier i ograniczeń w środowisku utrudniających funkcjonowanie dzieci i ich uczestnictwo w życiu przedszkola oraz efektów działań podejmowanych w celu poprawy funkcjonowania dzieci oraz planowania dalszych działań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Nauczyciele, wychowawcy prowadzą w szczególności:</w:t>
      </w:r>
    </w:p>
    <w:p>
      <w:pPr>
        <w:pStyle w:val="TextBody"/>
        <w:numPr>
          <w:ilvl w:val="0"/>
          <w:numId w:val="17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obserwacje pedagogiczną mającą na celu wczesne rozpoznanie u dziecka dysharmonii rozwojowych i podjęcie wczesnej interwencji;</w:t>
      </w:r>
    </w:p>
    <w:p>
      <w:pPr>
        <w:pStyle w:val="TextBody"/>
        <w:numPr>
          <w:ilvl w:val="0"/>
          <w:numId w:val="17"/>
        </w:numPr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>w przypadku dzieci realizujących obowiązkowe roczne przygotowanie przedszkolne -  obserwacje pedagogiczną zakończoną analizą  i oceną  gotowości szkolnej do podjęcia nauki w szkole (diagnoza przedszkolna)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>Jeżeli w toku tych czynności ze względu na potrzeby rozwojowe lub edukacyjne oraz możliwości psychofizyczne ustalą, że dziecko wymaga objęcia pomocą psychologiczno-pedagogiczną, udzielają natychmiast tej pomocy w toku bieżącej pracy i informują o tym dyrektora przedszkola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Dyrektor we współpracy z nauczycielami planuje i koordynuje pomoc psychologiczno-pedagogiczną w ramach bieżącej pracy z dzieckiem oraz jako zintegrowane działania nauczycieli i specjalistów, a także w następujących formach:</w:t>
      </w:r>
    </w:p>
    <w:p>
      <w:pPr>
        <w:pStyle w:val="TextBody"/>
        <w:numPr>
          <w:ilvl w:val="0"/>
          <w:numId w:val="3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zajęcia rozwijające uzdolnienia – dla dzieci szczególnie uzdolnionych,</w:t>
      </w:r>
    </w:p>
    <w:p>
      <w:pPr>
        <w:pStyle w:val="TextBody"/>
        <w:numPr>
          <w:ilvl w:val="0"/>
          <w:numId w:val="3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zajęcia specjalistyczne:</w:t>
      </w:r>
    </w:p>
    <w:p>
      <w:pPr>
        <w:pStyle w:val="TextBody"/>
        <w:numPr>
          <w:ilvl w:val="0"/>
          <w:numId w:val="69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korekcyjno-kompensacyjne dla dzieci z zaburzeniami i odchyleniami rozwojowymi, w tym specyficznymi trudnościami w uczeniu się;</w:t>
      </w:r>
    </w:p>
    <w:p>
      <w:pPr>
        <w:pStyle w:val="TextBody"/>
        <w:numPr>
          <w:ilvl w:val="0"/>
          <w:numId w:val="69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logopedyczne dla dzieci z deficytami kompetencji i zaburzeniami sprawności językowych;</w:t>
      </w:r>
    </w:p>
    <w:p>
      <w:pPr>
        <w:pStyle w:val="TextBody"/>
        <w:numPr>
          <w:ilvl w:val="0"/>
          <w:numId w:val="69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zajęcia rozwijające kompetencje emocjonalno-społeczne – dla dzieci przejawiających trudności w funkcjonowaniu społecznym;</w:t>
      </w:r>
    </w:p>
    <w:p>
      <w:pPr>
        <w:pStyle w:val="TextBody"/>
        <w:numPr>
          <w:ilvl w:val="0"/>
          <w:numId w:val="69"/>
        </w:numPr>
        <w:spacing w:lineRule="auto" w:line="360" w:before="0" w:after="0"/>
        <w:ind w:left="1276" w:hanging="360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>inne zajęcia o charakterze terapeutycznym – dla dzieci z zaburzeniami                            i odchyleniami rozwojowymi, mających problemy w funkcjonowaniu                          w przedszkolu oraz z aktywnym  i pełnym uczestnictwem w życiu przedszkola;</w:t>
      </w:r>
    </w:p>
    <w:p>
      <w:pPr>
        <w:pStyle w:val="TextBody"/>
        <w:numPr>
          <w:ilvl w:val="0"/>
          <w:numId w:val="3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porady i konsultacje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Formy pomocy, wymiar godzin oraz okres udzielania ustala dyrektor</w:t>
        <w:br/>
        <w:t>w ramach środków przyznanych przez organ prowadzący przedszkole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 xml:space="preserve">8a. </w:t>
      </w:r>
      <w:bookmarkStart w:id="0" w:name="_Hlk116032613"/>
      <w:r>
        <w:rPr>
          <w:rFonts w:cs="Times New Roman" w:ascii="Times New Roman" w:hAnsi="Times New Roman"/>
          <w:color w:val="2F2F2F"/>
          <w:sz w:val="24"/>
          <w:szCs w:val="24"/>
        </w:rPr>
        <w:t>Zajęcia z pomocy psychologiczno-pedagogicznej mogą odbywać się w ramach                   pięciogodzinnego pobytu dziecka w przedszkolu.</w:t>
      </w:r>
      <w:bookmarkEnd w:id="0"/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Dyrektor może wyznaczyć koordynatora, który będzie wykonywał zadania w zakresie pomocy psychologiczno-pedagogicznej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Nauczyciele i specjaliści oceniają efektywność udzielonej pomocy i formułują wnioski dotyczące dalszych działań mających na celu poprawę funkcjonowania dziecka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>W przypadku, gdy z wniosków wynika, że pomimo udzielanej pomocy psychologiczno-pedagogicznej w przedszkolu, nie następuje poprawa funkcjonowania dziecka  w przedszkolu, dyrektor, za zgodą rodziców, występuje do publicznej poradni z wnioskiem o przeprowadzenie diagnozy i wskazanie sposobu rozwiązania problemu dziecka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>Dyrektor organizuje wspomaganie przedszkola w zakresie realizacji zadań z zakresu pomocy psychologiczno-pedagogicznej polegające na zaplanowaniu                                       i przeprowadzeniu działań mających na celu poprawę jakości udzielanej pomocy psychologiczno-pedagogicznej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>Przedszkole udziela także pomocy psychologiczno-pedagogicznej rodzicom dzieci oraz nauczycielom. Pomoc udzielana w przedszkolu rodzicom dzieci i nauczycielom polega na wspieraniu rodziców i nauczycieli w rozwiązywaniu problemów wychowawczych i dydaktycznych oraz rozwijaniu ich umiejętności wychowawczych w celu zwiększania efektywności pomocy udzielanej dzieciom. Formy pomocy psychologiczno-pedagogicznej dla rodziców i nauczycieli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porad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konsultacje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warsztat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szkolenia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>Korzystanie z pomocy psychologiczno-pedagogicznej w przedszkolu jest dobrowolne                              i nieodpłatne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Pomoc może być udzielana z inicjatywy:</w:t>
      </w:r>
    </w:p>
    <w:p>
      <w:pPr>
        <w:pStyle w:val="TextBody"/>
        <w:numPr>
          <w:ilvl w:val="0"/>
          <w:numId w:val="6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rodziców dziecka (prawnych opiekunów);</w:t>
      </w:r>
    </w:p>
    <w:p>
      <w:pPr>
        <w:pStyle w:val="TextBody"/>
        <w:numPr>
          <w:ilvl w:val="0"/>
          <w:numId w:val="6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dyrektora przedszkola;</w:t>
      </w:r>
    </w:p>
    <w:p>
      <w:pPr>
        <w:pStyle w:val="TextBody"/>
        <w:numPr>
          <w:ilvl w:val="0"/>
          <w:numId w:val="6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nauczyciela lub specjalisty, prowadzących zajęcia z uczniem;</w:t>
      </w:r>
    </w:p>
    <w:p>
      <w:pPr>
        <w:pStyle w:val="TextBody"/>
        <w:numPr>
          <w:ilvl w:val="0"/>
          <w:numId w:val="6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pielęgniarki środowiska nauczania i wychowania lub higienistki szkolnej;</w:t>
      </w:r>
    </w:p>
    <w:p>
      <w:pPr>
        <w:pStyle w:val="TextBody"/>
        <w:numPr>
          <w:ilvl w:val="0"/>
          <w:numId w:val="6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poradni;</w:t>
      </w:r>
    </w:p>
    <w:p>
      <w:pPr>
        <w:pStyle w:val="TextBody"/>
        <w:numPr>
          <w:ilvl w:val="0"/>
          <w:numId w:val="6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pomocy nauczyciela;</w:t>
      </w:r>
    </w:p>
    <w:p>
      <w:pPr>
        <w:pStyle w:val="TextBody"/>
        <w:numPr>
          <w:ilvl w:val="0"/>
          <w:numId w:val="6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pracownika socjalnego;</w:t>
      </w:r>
    </w:p>
    <w:p>
      <w:pPr>
        <w:pStyle w:val="TextBody"/>
        <w:numPr>
          <w:ilvl w:val="0"/>
          <w:numId w:val="6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asystenta rodziny;</w:t>
      </w:r>
    </w:p>
    <w:p>
      <w:pPr>
        <w:pStyle w:val="TextBody"/>
        <w:numPr>
          <w:ilvl w:val="0"/>
          <w:numId w:val="6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kuratora sądowego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Pomoc psychologiczno-pedagogiczna udzielana w formach wymienionych w punkcie 8 jest dokumentowana w odrębnych dziennikach. Zasady prowadzenia dzienników pomocy psychologiczno-pedagogicznej są określone w odrębnych przepisach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Y PRZEDSZKOLA I ICH KOMPETENC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ami przedszkola są: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petencje Dyrektora: 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uje bieżącą działalnością placówki, reprezentuje ją na zewnątrz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t kierownikiem zakładu pracy dla zatrudnionych w przedszkolu nauczycieli                          i pracowników obsługi oraz administracji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uje nadzór pedagogiczny w stosunku do zatrudnionych w przedszkolu nauczycieli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uje opiekę nad dziećmi oraz stwarza warunki do ich harmonijnego rozwoju psychofizycznego poprzez aktywne działania prozdrowotne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y Radzie Pedagogicznej i realizuje jej uchwały podjęte w ramach kompetencji stanowiących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trzymuje uchwały Rady Pedagogicznej niezgodne z przepisami prawa                            i powiadamia  o tym stosowne organy, 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ponuje środkami określonymi w planie finansowym przedszkola i ponosi odpowiedzialność za ich prawidłowe wykorzystanie, a także organizuje administracyjną, finansową i gospodarczą obsługę przedszkola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a bezpieczne i higieniczne warunki pobytu w przedszkolu, a także bezpieczne        i higieniczne warunki uczestnictwa w zajęciach organizowanych przez przedszkole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pomoc psychologiczno-pedagogiczną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Dyrektora: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nie na każdy rok szkolny planu nadzoru pedagogicznego, który przedstawia radzie pedagogicznej w terminie do 15 września roku szkolnego, którego dotyczy plan, 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obserwacji zajęć organizowanych przez nauczycieli przedszkola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omadzenie informacji o pracy nauczycieli w celu dokonania oceny ich pracy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nadzoru nad przebiegiem awansu zawodowego nauczycieli, nadawanie stopnia nauczyciela kontraktowego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radzie pedagogicznej ogólnych wniosków wynikających ze sprawowanego nadzoru pedagogicznego oraz informacje o działalności szkoły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najmniej raz w roku dokonanie kontroli mających na celu zapewnienie bezpiecznych warunków korzystania z obiektów należących do przedszkola,                        a także bezpiecznych i higienicznych warunków, oraz określenie kierunków ich poprawy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e ramowego rozkładu dnia na wniosek rady pedagogicznej                                     z uwzględnieniem zasad ochrony zdrowia i higieny pracy oraz oczekiwań rodziców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arkusza organizacji przedszkola i przedstawienie go do zatwierdzenia organowi prowadzącemu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administracyjnej, finansowej i gospodarczej obsługi przedszkola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rodzicami, organem prowadzącym oraz instytucjami nadzorującymi                               i kontrolującymi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anie polityką kadrową przedszkola, zatrudnianie i zwalnianie nauczycieli oraz innych pracowników przedszkola, 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znawanie nagród, udzielanie kar pracownikom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racownikom właściwych warunków pracy zgodnie z obowiązującym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z organizacjami związkowymi wskazanymi przez pracowników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zadań związanych z zapewnieniem bezpieczeństwa dzieci                              i nauczycieli w czasie zajęć organizowanych przez przedszkole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nie do użytku programu wychowania przedszkolnego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konuje inne działania wynikające z przepisów szczegółowych: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uje uchwały Rady Gminy w Wielgiem w zakresie działalności przedszkola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uje z instytucjami i organizacjami działającymi na rzecz pomocy dzieciom i ich rodzinom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proces rekrutacji do przedszkola w oparciu o odrębne przepis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Hlk69110176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ulamin Rady Pedagogiczn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" w:name="_Hlk69110176"/>
      <w:bookmarkStart w:id="3" w:name="_Hlk69110176"/>
      <w:bookmarkEnd w:id="3"/>
    </w:p>
    <w:p>
      <w:pPr>
        <w:pStyle w:val="Akapitzlist"/>
        <w:numPr>
          <w:ilvl w:val="1"/>
          <w:numId w:val="59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6911016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Rada Pedagogiczna jest kolegialnym organem przedszkola realizującym statutowe zadania dotyczące kształcenia, wychowania i opieki.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Rady Pedagogicznej wchodzą: Dyrektor i wszyscy nauczyciele zatrudnieni                           w przedszkolu.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siedzeniach Rady Pedagogicznej mogą uczestniczyć z głosem doradczym osoby zapraszane przez jej przewodniczącego lub na wniosek członków rady tj.: przedstawiciele organu prowadzącego oraz organu sprawującego nadzór pedagogiczny, doradca metodyczny i inni.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przygotowuje i prowadzi zebrania Rady Pedagogicznej oraz jest odpowiedzialny za zawiadomienie wszystkich jej członków o terminie i porządku zebrania, zgodnie z regulaminem rady.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mpetencji stanowiących Rady Pedagogicznej należy: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enie planów pracy przedszkola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ejmowanie uchwał w sprawie eksperymentów w przedszkolu, 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e organizacji doskonalenia zawodowego nauczycieli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lenie statutu przedszkola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ach skreślenia z listy wychowanków,</w:t>
      </w:r>
    </w:p>
    <w:p>
      <w:pPr>
        <w:pStyle w:val="Akapitzlist"/>
        <w:numPr>
          <w:ilvl w:val="1"/>
          <w:numId w:val="62"/>
        </w:numPr>
        <w:spacing w:lineRule="auto" w:line="360" w:before="0" w:after="0"/>
        <w:ind w:left="993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sposobu wykorzystania wyników nadzoru pedagogicznego, w tym sprawowanego nad przedszkolem przez organ sprawujący nadzór pedagogiczny,                 w celu doskonalenia pracy przedszkola. 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opiniuje w szczególności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 przedszkola w tym przede wszystkim organizację tygodniowego rozkładu zajęć, ramowego rozkładu dnia poszczególnych oddziałów, uwzględniając potrzeby i zainteresowania dzieci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lanu finansowego przedszkola, 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zycje dyrektora w sprawach przydziału nauczycielom stałych prac i zajęć,                              w ramach wynagrodzenia zasadniczego oraz dodatkowo płatnych zajęć dydaktycznych, wychowawczych i opiekuńczych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ki nauczycieli w sprawie doskonalenia organizacji pracy przedszkola.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e Rady Pedagogicznej (zespół) przygotowują projekt statutu przedszkola oraz jego nowelizację i przedstawiają do uchwalenia Radzie Pedagogicznej.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y Rady Pedagogicznej są podejmowane zwykłą większością głosów,                         w obecności co najmniej połowy jej członków. 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wstrzymuje wykonywanie uchwał Rady Pedagogicznej niezgodnych z przepisami prawa. O wstrzymaniu wykonania uchwały dyrektor niezwłocznie zawiadamia organ prowadzący oraz organ sprawujący nadzór pedagogiczny.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ustala regulamin swojej działalności.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brania Rady Pedagogicznej są protokołowane w księdze protokołów.</w:t>
      </w:r>
    </w:p>
    <w:p>
      <w:pPr>
        <w:pStyle w:val="Akapitzlist"/>
        <w:numPr>
          <w:ilvl w:val="1"/>
          <w:numId w:val="59"/>
        </w:numPr>
        <w:spacing w:lineRule="auto" w:line="360"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soby biorące udział w zebr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dy Pedagogicznej są zobowiązane do nie ujawniania spraw poruszanych na ty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ebra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e mogą naruszyć dobra osobiste wychowanków lub ich rodziców, a także nauczycieli i innych pracowników przedszkol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_Hlk69110161"/>
      <w:bookmarkStart w:id="6" w:name="_Hlk69110161"/>
      <w:bookmarkEnd w:id="6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a Rodziców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Publicznego Przedszkola w Wielgiem wraz z oddziałami przedszkolnymi jest organem kolegialnym przedszkola i stanowi reprezentację rodziców dzieci uczęszczających do przedszkola i oddziałów przedszkolnych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jest kolegialnym organem przedszkola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reprezentuje ogół rodziców przed innymi organami przedszkola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bory reprezentantów rodziców przeprowadza się na pierwszym zebraniu rodziców                          w każdym roku szkolnym w tajnych lub jawnych wyborach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uchwala regulamin swojej działalności, w którym określa szczegółowo:</w:t>
      </w:r>
    </w:p>
    <w:p>
      <w:pPr>
        <w:pStyle w:val="Normal"/>
        <w:spacing w:lineRule="auto" w:line="360" w:before="0" w:after="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ewnętrzną strukturę i tryb pracy Rady;</w:t>
      </w:r>
    </w:p>
    <w:p>
      <w:pPr>
        <w:pStyle w:val="Normal"/>
        <w:spacing w:lineRule="auto" w:line="36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szczegółowy tryb wyborów do Rady Rodziców;</w:t>
      </w:r>
    </w:p>
    <w:p>
      <w:pPr>
        <w:pStyle w:val="Normal"/>
        <w:spacing w:lineRule="auto" w:line="36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sady wydatkowania funduszy Rady Rodziców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a Rodziców może gromadzić fundusze z dobrowolnych składek rodziców oraz innych źróde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Akapitzlist"/>
        <w:numPr>
          <w:ilvl w:val="0"/>
          <w:numId w:val="7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em współdziałania poszczególnych organów jest Dyrektor, który zapewnia każdemu z organów możliwość swobodnego działania i podejmowania decyzji w ramach swoich kompetencji i umożliwia bieżącą wymianę informacji.</w:t>
      </w:r>
    </w:p>
    <w:p>
      <w:pPr>
        <w:pStyle w:val="Akapitzlist"/>
        <w:numPr>
          <w:ilvl w:val="0"/>
          <w:numId w:val="7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spory między organami przedszkola rozstrzyga Dyrektor, uwzględniając zakresy kompetencji tych organów. </w:t>
      </w:r>
    </w:p>
    <w:p>
      <w:pPr>
        <w:pStyle w:val="Akapitzlist"/>
        <w:spacing w:lineRule="auto" w:line="360" w:before="0" w:after="0"/>
        <w:ind w:left="10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Akapitzlist"/>
        <w:spacing w:lineRule="auto" w:line="360" w:before="0" w:after="0"/>
        <w:ind w:left="108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CJA PRZEDSZKOLA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Akapitzlist"/>
        <w:numPr>
          <w:ilvl w:val="1"/>
          <w:numId w:val="33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przedszkola dostosowana jest do: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y dzieci zgłoszonych na dany rok szkolny, co warunkuje liczba oddziałów, rodzaj i czas ich pracy, 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ń podstawy programowej wychowania przedszkolnego i wybranych na jej podstawie programów wychowania przedszkolnego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ków rodziców określających zapotrzebowanie na rodzaj zajęć dodatkowych prowadzonych przez przedszkole lub wydłużenia czasu pracy w przedszkolu                      i oddziałach przedszkolnych.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jednostką organizacyjną przedszkola jest oddział obejmujący dzieci                  w zbliżonym wieku, z uwzględnieniem ich potrzeb, zainteresowań, uzdolnień, rodzaju i stopnia niepełnospraw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78" w:hanging="35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</w:t>
      </w:r>
      <w:r>
        <w:rPr>
          <w:rFonts w:eastAsia="Times New Roman" w:cs="Times New Roman" w:ascii="Times New Roman" w:hAnsi="Times New Roman"/>
          <w:sz w:val="24"/>
          <w:szCs w:val="24"/>
        </w:rPr>
        <w:t>rzedszkolu jest 5-oddziałów (jeden 9,5 godzinny, czas pracy pozostałych oddziałów wynika z organizacji czasu pracy przedszkola , co wynika z organizacji na dany rok przedszkolny szkolny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78" w:hanging="35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nny czas pracy przedszkola ustala się na 9,5 godziny dzienne: od 6.30 do 16.00. 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78" w:hanging="35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a programowa jest realizowana w godzinach  8.00  - 13.00. Pozostałe godzi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ą płatne według  Uchwały Rady Gminy Wielgie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78" w:hanging="35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szkole funkcjonuje przez cały rok szkolny, z wyjątkiem przerw ustalanych przez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 prowadzący, na wniosek Dyrektora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78" w:hanging="35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czba dzieci w oddziale nie przekracza 25.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78" w:hanging="35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eranie dzieci z przedszkola trwa do godziny 16.00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778" w:hanging="35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realizacji zadań statutowych przedszkole posiada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 sali do zajęć dla poszczególnych grup (budynek przedszkola)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chnię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łówkę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lę gimnastyczną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tnię dla dzieci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ieszczenia administracyjne i gospodarcz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Akapitzlist"/>
        <w:numPr>
          <w:ilvl w:val="1"/>
          <w:numId w:val="43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a zajęć w przedszkolu trwa 60 minut. Podstawową formą pracy są zajęcia opiekuńcze i edukacyjne prowadzone w systemie grupowym, zespołowym                           i indywidualnym.</w:t>
      </w:r>
    </w:p>
    <w:p>
      <w:pPr>
        <w:pStyle w:val="Akapitzlist"/>
        <w:numPr>
          <w:ilvl w:val="1"/>
          <w:numId w:val="43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organizuje następujące zajęcia dodatkowe:</w:t>
      </w:r>
    </w:p>
    <w:p>
      <w:pPr>
        <w:pStyle w:val="Akapitzlist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igia,</w:t>
      </w:r>
    </w:p>
    <w:p>
      <w:pPr>
        <w:pStyle w:val="Akapitzlist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gopedia,</w:t>
      </w:r>
    </w:p>
    <w:p>
      <w:pPr>
        <w:pStyle w:val="Akapitzlist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ytmika.</w:t>
      </w:r>
    </w:p>
    <w:p>
      <w:pPr>
        <w:pStyle w:val="Akapitzlist"/>
        <w:numPr>
          <w:ilvl w:val="1"/>
          <w:numId w:val="43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trwania zajęć prowadzonych dodatkowo jest dostosowany do możliwości rozwojowych dzieci i wynosi: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igia odbywa się 2 razy w tygodniu po 30 min. dla dzieci 6-letnich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993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ęzyk angielski odbywa się 2 razy w tygodniu od 15- 30 minut w zależności od grupy  wiekowej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993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ęcia rytmiczne odbywają się 2 razy w tygodniu do 30 min. dla każdej grupy wiekowej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99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logopedyczne prowadzone są indywidualnie lub w 2–3 osobowych zespołach dla dzieci objętych terapią logopedyczną (1 raz w tygodniu od 30- 45min.).  </w:t>
      </w:r>
    </w:p>
    <w:p>
      <w:pPr>
        <w:pStyle w:val="Akapitzlist"/>
        <w:spacing w:lineRule="auto" w:line="360" w:before="0" w:after="0"/>
        <w:ind w:left="99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stałych, obowiązkowych i dodatkowych zajęć edukacyjnych określa ramowy rozkład dnia ustalony przez Dyrektora z uwzględnieniem zasad ochrony zdrowia i higieny dziecka, dostosowany do oczekiwań rodziców.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mowy rozkład dnia obejmuje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nny czas pracy poszczególnych oddziałów,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y posiłków: śniadanie, obiad, podwieczorek.</w:t>
      </w:r>
    </w:p>
    <w:p>
      <w:pPr>
        <w:pStyle w:val="Normal"/>
        <w:numPr>
          <w:ilvl w:val="0"/>
          <w:numId w:val="38"/>
        </w:numPr>
        <w:autoSpaceDE w:val="false"/>
        <w:spacing w:lineRule="auto" w:line="360" w:before="0" w:after="0"/>
        <w:jc w:val="both"/>
        <w:rPr/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Na podstawie ramowego rozkładu dnia nauczyciele, którym powierzono opiekę nad danym oddziałem, ustalają dla tego oddziału szczegółowy rozkład dnia,                                      z uwzględnieniem potrzeb i zainteresowań dzieci.</w:t>
      </w:r>
    </w:p>
    <w:p>
      <w:pPr>
        <w:pStyle w:val="Normal"/>
        <w:numPr>
          <w:ilvl w:val="0"/>
          <w:numId w:val="38"/>
        </w:numPr>
        <w:autoSpaceDE w:val="false"/>
        <w:spacing w:lineRule="auto" w:line="360" w:before="0" w:after="0"/>
        <w:jc w:val="both"/>
        <w:rPr/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Rozkład dnia w miarę potrzeby może być zmieniony w ciągu d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jest jednostką budżetową, której działalność finansowana jest przez Urząd Gminy Wielgie (5 godzin dziennie od godz. 8.00 – 13.00) oraz rodziców (prawnych opiekunów) – w formie comiesięcznej odpłatności za pobyt dziecka w przedszkolu (pozostałe godziny)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sokość odpłatności za pobyt dziecka w przedszkolu reguluje Uchwała Rady Gminy Wielgie w sprawie  określenia wysokości opłat za korzystanie z wychowania przedszkolnego w Publicznych Przedszkolach prowadzonych przez Gminę Wielgie oraz warunków zwolnienia z tych opłat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enna opłata wyżywienia dziecka w przedszkolu ustalana jest na podstawie  obowiązujących cen artykułów żywnościowych, z uwzględnieniem norm żywieniowych. Wysokość opłaty za wyżywienie określa dyrektor szkoły w formie komunikatu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łata, o której mowa w ust. 3 podlega zwrotowi w kwocie równej iloczynowi dni nieobecności i stawki za wyżywienie, jeżeli nieobecność jest dłuższa niż jeden dzień. Zwrot nadpłaty następuje w formie odliczenia od należności w następnym miesiącu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łaty za wyżywienie dziecka w przedszkolu oraz za pobyt należy dokonywać do                piętnastego każdego miesiąca w formie gotówkowej u intendenta we wskazanym terminie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powstania zaległości w opłatach przekraczających dwa miesiące, dziecko może zostać skreślone z listy dzieci uczęszczających do przedszkola. Skreślenie z listy nie wyklucza postępowania egzekucyjnego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rezygnacji z przedszkola, rodzic powinien złożyć pisemną informację                   w celu zaprzestania naliczania odpłatności. Nadpłatę za wyżywienie można odebrać,                      po złożeniu wniosku, w formie słodyczy dla dziecka lub przekazać na cele przedszkola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wniosek rodziców dziecka, dyrektor przedszkola w porozumieniu z Radą Pedagogiczną występuje do GOPS–u o całkowite lub częściowe sfinansowanie odpłatności za świadczenia w przedszkolu (w szczególnych wypadkach)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ownik przedszkola ma prawo korzystać z posiłków wydawanych przez kuchnię przedszkola. Pracownik pokrywa w całości koszt „wsadu do kotła” oraz koszty osobowe i koszty wytworzenia posiłku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dszkole może przyjmować słuchaczy zakładów kształcenia nauczycieli oraz studentów szkól wyższych kształcących nauczycieli na praktyki pedagogiczne na podstawie pisemnego porozumienia, zawartego pomiędzy dyrektorem przedszkola, a zakładem kształcenia nauczycieli lub szkołą wyższą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UCZYCIELE I INNI PRACOWNICY PRZEDSZKO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w Wielgiem zatrudnia nauczycieli oraz pracowników samorządowych niebędących nauczycielami.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zatrudniania nauczycieli reguluje ustawa Karta Nauczyciela, a pracowników niepedagogicznych szkoły określają przepisy ustawy o pracownikach samorządowych oraz ustawa Kodeks pracy.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alifikacje nauczycieli, a także zasady ich wynagradzania określa minister właściwy do spraw oświaty i wychowania oraz pracodawca, a kwalifikacje i zasady wynagradzania pracowników niepedagogicznych szkoły określają przepisy dotyczące pracowników samorządowych. 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wszystkich pracowników przedszkola należy: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ienne i staranne wykonywanie pracy,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czasu pracy ustalonego w placówce,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nie regulaminu pracy i ustalonego w zakładzie porządku, 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przepisów oraz zasad bezpieczeństwa i higieny pracy, a także przepisów pożarowych,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dobro zakładu pracy, chronienie jego mienia,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w zakładzie pracy zasad współżycia społecz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w swoich działaniach wychowawczych, dydaktycznych, opiekuńczych ma za zadanie kierowanie się dobrem dzieci, dbałością o ich bezpieczeństwo i troską o ich zdrowie, poszanowanie godności osobistej dziecka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lanuje i prowadzi pracę wychowawczo-dydaktyczną w powierzonym oddziale przedszkolnym i odpowiada za jej jakość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opracowuje samodzielnie bądź we współpracy z innymi nauczycielami program wychowania przedszkolnego oraz wnioskuje do dyrektora o dopuszczenie go do użytku. Może również zaproponować program opracowany przez innego autora. Przeprowadza diagnozę przedszkolną swoich wychowanków. Realizuje zajęcia opiekuńczo-wychowawcze, uwzględniając potrzeby i zainteresowania dzieci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współpracuje z instytucjami świadczącymi pomoc psychologiczno-pedagogiczną i innymi instytucjami  specjalistycznymi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jest zobowiązany współpracować z rodzicami dzieci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a zatrudnionego w pełnym wymiarze zajęć obowiązuje 5-dniowy tydzień pracy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udzielają i organizują pomoc psychologiczno-pedagogiczną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przedszkola tworzą zespół, którego cele i zadania obejmują: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ę służącą uzgodnieniu sposobów realizacji programów wychowania przedszkolnego i korelowania ich treści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lne opracowanie szczegółowych kryteriów obserwacji dziecka oraz sposobów ewaluacji pracy opiekuńczo-edukacyjnej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e w organizowaniu sal zajęć, kącików zainteresowań, a także                               w uzupełnianiu ich wyposażenia,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rzygotowanych w przedszkolu autorskich programów wychowania przedszkolnego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zadania nauczycieli: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wspieranie rozwoju psychofizycznego dziecka, jego zdolności i zainteresowań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/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prowadzenie obserwacji pedagogicznych mających na celu poznanie możliwości                         i potrzeb rozwojowych dzieci oraz dokumentowanie tych obserwacji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prowadzenie analizy gotowości dziecka do podjęcia nauki w szkole (diagnoza przedszkolna) z początkiem roku poprzedzającego rozpoczęcie przez dziecko nauki                           w klasie I szkoły podstawowej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współpraca ze specjalistami świadczącymi kwalifikowaną pomoc psychologiczno-pedagogiczną, zdrowotną i inną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planowanie własnego rozwoju zawodowego – systematyczne podnoszenie swoich kwalifikacji zawodowych przez aktywne uczestnictwo w rożnych formach doskonalenia zawodowego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dbałość o warsztat pracy przez gromadzenie pomocy naukowych oraz troska                            o estetykę pomieszczeń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eliminowanie przyczyn niepowodzeń dzieci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współdziałanie z rodzicami w sprawach wychowania i nauczania dzieci                               z uwzględnieniem prawa rodziców do znajomości zadań wynikających                             w szczególności z programu wychowania przedszkolnego realizowanego w danym oddziale i uzyskiwania informacji dotyczących dziecka, jego zachowania i rozwoju m.in. przez organizację zebrań grupowych, zajęć otwartych, zajęć adaptacyjnych dla dzieci nowo przyjętych, kontaktów indywidualnych, wspólnego świętowania, kącika dla rodziców oraz innych uroczystości,  w których mogą brać udział zainteresowani rodzice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prowadzenie dokumentacji przebiegu nauczania, działalności wychowawczej                            i opiekuńczej zgodnie z obowiązującymi przepisami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realizacja zaleceń dyrektora i uprawnionych osób kontrolujących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czynny udział w pracach Rady Pedagogicznej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inicjowanie i organizowanie imprez o charakterze dydaktycznym, wychowawczym, turystycznym, kulturalnym lub rekreacyjno-sportowym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poddawanie się ocenie pracy przeprowadzonej zgodnie z obowiązującymi w tym zakresie przepisami prawa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współdziałanie nauczycieli w oddziale w zakresie planowania pracy wychowawczo-dydaktycznej, jednolitego działania oraz wzajemne przekazywanie informacji dotyczących dzieci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współpraca z nauczycielkami zajęć dodatkowych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przestrzeganie regulaminu Rady Pedagogicznej,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otaczanie indywidualną opieką każdego dziecka i utrzymywanie kontaktu z ich rodzicami w celu:</w:t>
      </w:r>
    </w:p>
    <w:p>
      <w:pPr>
        <w:pStyle w:val="Normal"/>
        <w:numPr>
          <w:ilvl w:val="0"/>
          <w:numId w:val="83"/>
        </w:numPr>
        <w:autoSpaceDE w:val="false"/>
        <w:spacing w:lineRule="auto" w:line="360" w:before="0" w:after="0"/>
        <w:jc w:val="both"/>
        <w:rPr/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poznania i ustalenia potrzeb rozwojowych ich dzieci,</w:t>
      </w:r>
    </w:p>
    <w:p>
      <w:pPr>
        <w:pStyle w:val="Normal"/>
        <w:numPr>
          <w:ilvl w:val="0"/>
          <w:numId w:val="83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ustalenia formy pomocy w działaniach wychowawczych wobec dziecka,</w:t>
      </w:r>
    </w:p>
    <w:p>
      <w:pPr>
        <w:pStyle w:val="Normal"/>
        <w:numPr>
          <w:ilvl w:val="0"/>
          <w:numId w:val="83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włączenia ich w działalność przedszkola,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prowadzenie pracy wychowawczo-dydaktycznej i opiekuńczej zgodnie                              z obowiązującymi programami nauczania, odpowiedzialność za jakość i wyniki tej pracy,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szanowanie godności dziecka i respektowanie jego praw,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korzystanie w swojej pracy merytorycznej i metodycznej z pomocy Dyrektora, Rady Pedagogicznej, wyspecjalizowanych placówek i instytucji naukowo-oświatowych,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udział w pracach zespołów ds. ewaluacji wewnętrznej,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realizacja innych zadań zleconych przez Dyrektora, a wynikających z bieżącej działalności placówki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 działa zespół nauczycieli ds. nowelizacji statutu, którego zadaniem jest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e zmian w prawie oświatowym, ze szczególnym zwróceniem uwagi na przepisy wskazujące konieczność zmiany statutu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dla dyrektora jako przewodniczącego Rady Pedagogicznej projektu zmian w statuci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bookmarkStart w:id="7" w:name="_Hlk11603298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Dostępność nauczycieli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mach czasu pracy nauczycieli wyodrębniono czas dostępności nauczyciela     w szkole, w ramach którego, odpowiednio do potrzeb, nauczyciel będzie prowadził konsultacje dla dzieci przedszkolnych, lub ich rodziców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mach zajęć i czynności  nauczyciel jest obowiązany do dostępności w szkole w wymiarze 1 godziny tygodniowo, a w przypadku nauczyciela zatrudnionego w wymiarze niższym niż 1/2 obowiązkowego wymiaru zajęć – w wymiarze 1 godziny w ciągu 2 tygodni, w trakcie której, odpowiednio do potrzeb, prowadzi konsultacje dla dzieci przedszkolnych,  lub ich rodziców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_Hlk116032983"/>
      <w:bookmarkStart w:id="9" w:name="_Hlk116032983"/>
      <w:bookmarkEnd w:id="9"/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logopedy  należy w szczególności: 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zowanie logopedyczne, w tym prowadzenie badań przesiewowych w celu ustalenia stanu mowy dziecka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logopedycznych oraz porad i konsultacji dla dzieci i rodziców                                    w zakresie stymulacji rozwoju mowy dzieci i eliminowania jej zaburzeń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profilaktycznych zapobiegających powstawaniu zaburzeń komunikacji językowej we współpracy z rodzicami dzieci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nauczycieli i innych specjalistów w udzielaniu pomocy psychologiczno-pedagogicznej.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pedagoga należy w szczególności: 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badań i działań diagnostycznych dzieci z zaburzeniami                                 i odchyleniami rozwojowymi lub specyficznymi trudnościami w uczeniu się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profilaktycznych zapobiegających niepowodzeniom edukacyjnym dzieci, we współpracy z rodzicami dzieci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nauczycieli i innych specjalistów w udzielaniu pomocy psychologiczno-pedagogicznej. 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09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 zadań  pedagoga specjalnego należy: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134" w:right="0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komendowanie dyrektorowi przedszkola, szkoły lub placówki do realizacji działań w zakresie zapewnienia aktywnego i pełnego uczestnictwa dzieci i młodzieży w życiu przedszkola, szkoły i placówki oraz dostępności,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134" w:right="0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enie badań i działań diagnostycznych związanych z rozpoznawaniem indywidualnych potrzeb rozwojowych i edukacyjnych oraz możliwości psychofizycznych uczniów lub wychowanków w celu określenia mocnych stron, predyspozycji, zainteresowań i uzdolnień uczniów lub wychowanków oraz przyczyn niepowodzeń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134" w:right="0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dukacyjnych lub trudności w funkcjonowaniu uczniów lub wychowanków, w tym barier i ograniczeń utrudniających funkcjonowanie ucznia lub wychowanka i jego uczestnictwa w życiu przedszkola, szkoły lub placówki, we współpracy                                               z nauczycielami,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134" w:right="0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ieranie nauczycieli w:</w:t>
      </w:r>
    </w:p>
    <w:p>
      <w:pPr>
        <w:pStyle w:val="Akapitzlist"/>
        <w:spacing w:lineRule="auto" w:line="360" w:before="0" w:after="0"/>
        <w:ind w:left="1134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zpoznawaniu przyczyn niepowodzeń edukacyjnych lub trudności                                              w funkcjonowaniu uczniów lub wychowanków, w tym barier i ograniczeń, utrudniających funkcjonowanie ucznia lub wychowanka i jego uczestnictwo w życiu przedszkola, szkoły lub placówki, </w:t>
      </w:r>
    </w:p>
    <w:p>
      <w:pPr>
        <w:pStyle w:val="Akapitzlist"/>
        <w:spacing w:lineRule="auto" w:line="360" w:before="0" w:after="0"/>
        <w:ind w:left="1134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dzielaniu pomocy psychologiczno-pedagogicznej w bezpośredniej pracy z uczniem lub wychowankiem, </w:t>
      </w:r>
    </w:p>
    <w:p>
      <w:pPr>
        <w:pStyle w:val="Akapitzlist"/>
        <w:spacing w:lineRule="auto" w:line="360" w:before="0" w:after="0"/>
        <w:ind w:left="1134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stosowaniu sposobów i metod pracy do indywidualnych potrzeb rozwojowych i edukacyjnych ucznia lub wychowanka oraz jego możliwości psychofizycznych, </w:t>
      </w:r>
    </w:p>
    <w:p>
      <w:pPr>
        <w:pStyle w:val="Akapitzlist"/>
        <w:spacing w:lineRule="auto" w:line="360" w:before="0" w:after="0"/>
        <w:ind w:left="1134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borze metod, form kształcenia i środków dydaktycznych do potrzeb uczniów lub wychowanków,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134" w:right="0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związywanie problemów dydaktycznych i wychowawczych uczniów lub wychowanków,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134" w:right="0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konywanie wielospecjalistycznej oceny poziomu funkcjonowania dzieci                                                   i młodzieży objętych kształceniem specjalnym,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134" w:right="0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kreślanie niezbędnych do nauki warunków, sprzętu specjalistycznego i środków dydaktycznych, w tym wykorzystujących technologie informacyjno-komunikacyjne, odpowiednich ze względu na indywidualne potrzeby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134" w:right="0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zwojowe i edukacyjne oraz możliwości psychofizyczne ucznia lub wychowanka,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134" w:right="0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dzielanie uczniom lub wychowankom, rodzicom i nauczycielom pomocy psychologiczno-pedagogicznej, </w:t>
      </w:r>
    </w:p>
    <w:p>
      <w:pPr>
        <w:pStyle w:val="Akapitzlist"/>
        <w:numPr>
          <w:ilvl w:val="0"/>
          <w:numId w:val="16"/>
        </w:numPr>
        <w:spacing w:lineRule="auto" w:line="360"/>
        <w:ind w:left="1134" w:right="0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enie zajęć rewalidacyjnych;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 w:before="0" w:after="160"/>
        <w:ind w:left="709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zadań psychologa należy: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badań i działań diagnostycznych za pomocą testów, obserwacji oraz informacji zebranych od innych nauczycieli bądź specjalistów mających kontakt z uczniem, m.in. diagnozowanie indywidualnych potrzeb rozwojowych, edukacyjnych oraz możliwości psychofizycznych uczniów celem określenia mocnych stron, predyspozycji, zainteresowań i uzdolnień oraz przyczyn niepowodzeń edukacyjnych lub trudności w funkcjonowaniu, w tym barier i ograniczeń utrudniających funkcjonowanie ucznia i jego uczestnictwo w życiu szkoły,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owanie sytuacji w szkole w celu rozwiązywania problemów wychowawczych stanowiących barierę i ograniczających aktywne i pełne uczestnictwo ucznia w życiu szkoły,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uczniom pomocy psychologiczno-pedagogicznej w formach odpowiednich do rozpoznanych potrzeb,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działań z zakresu profilaktyki uzależnień i innych problemów dzieci i młodzieży; organizowanie zajęć integracyjnych, pomoc w rozwiązywaniu konfliktów klasowych.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indywidualnych planów terapeutycznych uczniów, minimalizowanie skutków zaburzeń rozwojowych; w przypadku uczniów zagrożonych niedostosowaniem społecznym, prowadzenie zajęć indywidualnych, zapobiegających zaburzeniom zachowania; inicjowanie różnych form pomocy w środowisku szkolnym i pozaszkolnym uczniów, np. zajęć profilaktycznych;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cjowanie i prowadzenie działań mediacyjnych oraz interwencyjnych w sytuacjach kryzysowych;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nauczycieli, wychowawców grup wychowawczych i innych specjalistów;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omocy psychologiczno-pedagogicznej;</w:t>
      </w:r>
    </w:p>
    <w:p>
      <w:pPr>
        <w:pStyle w:val="Normal"/>
        <w:suppressAutoHyphens w:val="false"/>
        <w:spacing w:lineRule="auto" w:line="360" w:before="0" w:after="16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analizowanie przyczyn niepowodzeń szkolnych oraz negatywnego zachowania ucznia;</w:t>
      </w:r>
    </w:p>
    <w:p>
      <w:pPr>
        <w:pStyle w:val="Normal"/>
        <w:suppressAutoHyphens w:val="false"/>
        <w:spacing w:lineRule="auto" w:line="360" w:before="0" w:after="160"/>
        <w:ind w:left="993" w:hanging="851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zajmowanie się działaniami profilaktycznymi w celu zapobiegania pojawianiu        się problemów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zanie w zakresie wyboru kierunku dalszego kształcenia i zawodu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 rodzicami w zakresie zagadnień wychowawczych (wskazówki związane z zagadnieniami wychowawczymi, wskazanie odpowiedniej literatury)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 Poradnią Psychologiczno-Pedagogiczną, Ośrodkiem Rozwiązywania Problemów Alkoholowych itp.; w przypadku uzyskania informacji od nauczyciela, rodzica bądź własnej obserwacji o trudnościach dziecka psycholog może zdecydować o poszerzeniu diagnostyki bądź o potrzebie dodatkowego wsparcia przez inną jednostkę. Działania te mają na celu dobranie odpowiedniej formy i metod pomocy dzieck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warsztatów mających na celu m.in. rozwój umiejętności radzenia sobie w trudnych sytuacjach, kreowanie postawy asertywnej.</w:t>
      </w:r>
    </w:p>
    <w:p>
      <w:pPr>
        <w:pStyle w:val="Normal"/>
        <w:suppressAutoHyphens w:val="false"/>
        <w:spacing w:lineRule="auto" w:line="360" w:before="0" w:after="16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o może się zgłosić do psychologa szkolnego?</w:t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, gdy: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roblemy emocjonalne, niską samoocenę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nadpobudliwy, ma napady gniewu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awiają się u niego myśli samobójcze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anawia się, jak budować dobre związki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trudności w nauce, w kontaktach z innymi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zestresowany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 sam lub ktoś, kogo zna, ma kłopot z przestrzeganiem zasad obowiązujących w społeczności szkolnej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a sytuacji kryzysowych: śmierć kogoś bliskiego, rozwód rodziców, choroba własna lub kogoś w rodzinie (w tym choroba alkoholowa), przeniesienie do nowej szkoły, przeprowadzka i inne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tarzają się u niego objawy somatyczne, np. ból brzucha, bóle głowy, zaburzenia snu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zebuje pomocy materialnej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je go nauczyciel (interwencje)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zainteresowany rozwojem własnego potencjału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ie, kogo ma zapytać o daną sprawę lub kogo prosić o pomoc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ce porozmawiać o tym, co go denerwuje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czuje się w szkole bezpiecznie (jest zastraszany lub dyskryminowany).</w:t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, gdy: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radzi sobie z dzieckiem w domu lub zauważa negatywne przejawy jego zachowania,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ciałby lepiej zrozumieć swoje dziecko.</w:t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, gdy: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a trudności z uczniem lub zauważa konflikt między uczniami w klasie,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uka nowych form pomocy mających swoje źródło w psychologii.</w:t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, o których mowa, są realizowane we współpracy z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cją szkoły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ami oraz innymi pracownikami szkoły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ami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ą Psychologiczno-Pedagogiczną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ami specjalistycznymi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mi podmiotami działającymi na rzecz rodziny, dzieci i młodzi;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5.Do zadań na  stanowisku sprzątaczki należy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   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</w:rPr>
        <w:t>1. Sprzątanie codzienne po zakończeniu zajęć lekcyjnych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-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sprzątanie obowiązuje w wyznaczonych przez kierownika gospodarczego rejonach, które  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mogą być zmienione w wypadku konieczności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- wywietrzać sprzątane pomieszczenia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- zamieść podłogę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- podłogi pokryte lantexem, wykładziną itp. należy wymyć wodą z dodatkiem detergentu;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dotyczy to również posadzek lastrikowych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- parkiety przetrzeć wilgotną ścierką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- wszystkie meble, tablice, lamperie olejne, gabloty, obrazy, ramy okienne, parapety należy 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przetrzeć wilgotną ścierką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- wytrzeć wycieraczki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- odkurzyć dywany i wykładzine chodnikową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- w czasie sprzatania odsuwać ruchome przedmioty i meble jak ławki, krzesła, stoliki itp.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- opróżnić kosze na śmieci,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- po sprzatnięciu sprawdzić zabezpieczenie okien, kranów, drzwi, wygasić oświetlenie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    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</w:rPr>
        <w:t>2. Dyżury: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Pracownik na stanowisku sprzątaczki zobowiazany jest pełnić dyżur od godziny 7.00-  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12.00: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a) W trakcie pełnienia dyżuru przede wszystkim dbać o czystość sanitariatów szkolnych.   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W przypadku kontroli Stacji Sanitarno-Epidemiologicznej, w wyniku której stwierdzone 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zostaną ustrki w sanitariach odpowiedzialność ponosi osoba pełniąca w danym dniu       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dyżur.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b) Dbać o czystość korytarz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c) Wykonywać inne prace zlecone przez kierownika gospodarczego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    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</w:rPr>
        <w:t>3. Sprzątanie okresowe obejmyuje: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- cotygodniowe przeprowadzenie dezynfekcji urządzeń sanitarno-higienicznych,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- usuwanie pajęczyny,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- pastowanie i froterowanie podłóg w rejonach wyznaczonych,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- mycie szyb i okien,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- sprzątanie szkoły po remontach (w godzinach służbowych),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- mycie mebli – ławek, krzeseł itp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4.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</w:rPr>
        <w:t>Sprzątanie szkoły podczas ferii i wakacji:</w:t>
      </w:r>
    </w:p>
    <w:p>
      <w:pPr>
        <w:pStyle w:val="Normal"/>
        <w:numPr>
          <w:ilvl w:val="1"/>
          <w:numId w:val="11"/>
        </w:numPr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szystkie pracy ujęte w punkcie 1 oraz dodatkowo wg potrzeb szkoły porządkowanie piwnic, poddasza i innych pomieszczeń gospodarczych szkoły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Do zadań na stanowisku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pomocy nauczyciela należy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Utrzymywanie porządku w klasie, dbanie o kąciki zainteresowań, kąciki z zabawkam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Codzienny dyżur w szatni w zakresie ustalonym przez dyrektor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Ubieranie i rozbieranie dzieci w miarę potrzeb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Czuwanie nad bezpieczeństwem dzieci (nie dopuszczać dzieci do urządzeń elektrycznych, nie pozwalać, na samodzielne opuszczanie pomieszczeń przedszkolnych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Podczas rozchodzenia się wydawać dzieci tylko osobom upoważniony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Doraźnie pomagać przy rozdawaniu posiłków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Pomoc w przygotowaniu do leżakowania (wietrzenie sal, pomoc przy składaniu leżaków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Dbanie o wygląd dzieci, pomoc w wykonywaniu czynności higieniczno-sanitarn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 miarę potrzeb zastępowanie nauczyciela w klas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Sprawowanie pieczy nad powierzonym mienie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Przestrzeganie przepisów PPOŻ, BHP, dyscypliny pracy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Zgłaszanie usterek wod., kanal., elekt.,oraz innych do dyrektora lub referenta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Wykonywanie innych poleceń dyrektora związanych z funkcjonowaniem placówk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Dyrektor zastrzega sobie prawo przeniesienia pracownika na inne stanowisko lub miejsce pracy gdyby zaszła ku temu konieczność.</w:t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180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owierza poszczególne oddziały opiece jednego lub więcej nauczycieli, zależnie od czasu pracy oddziału lub realizowanych zadań oraz z uwzględnieniem propozycji rodziców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pewnienia ciągłości i skuteczności pracy wychowawczej i dydaktycznej, nauczyciel opiekuje się danym oddziałem przez cały okres uczęszczania dzieci do przedszkola.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może dokonać zmiany wychowawcy w przypadku gdy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 nauczyciel wniesie stosowną prośbę do Dyrektor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danego oddziału zwróci się do Dyrektora z pisemnym wnioskiem                                o zmianę wychowawcy, wniosek musi być uzasadniony i potwierdzony czytelnymi podpisami przez zwykłą większość rodziców (tj. połowa rodziców dzieci oddziału + 1), a Dyrektor po przeprowadzeniu wewnętrznego postępowania wyjaśniającego podejmuje decyzję w sprawie rozpatrzenia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i rodzice współdziałają ze sobą. W sprawach wychowania i nauczania dzieci, nauczyciele: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ani są do przekazywania rodzicom rzetelnej i bieżącej informacji na temat realizowanego w oddziale programu wychowania przedszkolnego, a także rozwoju                                       i zachowania ich dziecka, 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 porad rodzicom w sprawach wychowania i dalszego kształcenia dziecka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ą pomoc psychologiczno-pedagogiczną i inną specjalistyczną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względniają wspólnie z rodzicami kierunki i zakres zadań realizowanych                             w przedszkolu.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 planują i prowadzą pracę wychowawczo-dydaktyczną w powierzonym oddziale przedszkolnym i odpowiadają za jej jakość. </w:t>
      </w:r>
    </w:p>
    <w:p>
      <w:pPr>
        <w:pStyle w:val="Akapitzlist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i i dokumentuje obserwację pedagogiczną dzieci, mając na celu poznanie i zabezpieczenie ich potrzeb rozwojowych poprzez: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wiad z rodzicem i dzieckiem,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ę pracy indywidualnej,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ę obserwacji rozwoju dziecka, diagnozę dziecka realizującego roczny obowiązek przygotowania przedszkolnego.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lub zespół nauczycieli przedstawia dyrektorowi program wychowania przedszkolnego na dany etap edukacyjny. Program wychowania przedszkolnego może obejmować treści nauczania wykraczające poza zakres treści nauczania ustalonych                  w podstawie programowej wychowania przedszkolnego. Program wychowania przedszkolnego powinien być dostosowany do potrzeb i możliwości dzieci , dla których jest przeznaczony. Dyrektor, po zasięgnięciu opinii Rady Pedagogicznej, dopuszcza do użytku w przedszkolu przedstawiony przez nauczyciela lub zespół nauczycieli program wychowania przedszkolnego. 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współpracują z instytucjami świadczącymi pomoc materialną, psychologiczną i pedagogiczną m.in. z: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ą Poradnią Psychologiczno-Pedagogiczną w Lipnie,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kim Ośrodkiem Pomocy Społecznej w Wielgiem.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następujące formy współdziałania nauczycieli z rodzicami oraz ich częstotliwość:</w:t>
      </w:r>
    </w:p>
    <w:p>
      <w:pPr>
        <w:pStyle w:val="Akapitzlist"/>
        <w:numPr>
          <w:ilvl w:val="0"/>
          <w:numId w:val="8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wrześniu organizowane jest zebranie organizacyjne, w trakcie którego Dyrektor zapoznaje rodziców ze statutem przedszkola, programem przedszkola na dany rok szkolny, a nauczyciele z zestawami programów wychowania przedszkolnego (konkretnych oddziałów przedszkolnych),</w:t>
      </w:r>
    </w:p>
    <w:p>
      <w:pPr>
        <w:pStyle w:val="Akapitzlist"/>
        <w:numPr>
          <w:ilvl w:val="0"/>
          <w:numId w:val="8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listopadzie rodzice zapoznawani są z wynikami obserwacji i diagnozy wstępnej dzieci w formie pisemnej  lub ustnej informacji zawierającej opis aktualnego poziomu rozwoju i propozycji działań wspomagających, </w:t>
      </w:r>
    </w:p>
    <w:p>
      <w:pPr>
        <w:pStyle w:val="Akapitzlist"/>
        <w:numPr>
          <w:ilvl w:val="0"/>
          <w:numId w:val="8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wietniu rodzice dzieci realizujących roczny obowiązek przygotowania przedszkolnego uzyskują pisemną informację o poziomie gotowości szkolnej dziecka i decydują o przekazaniu jej szkole, w której dziecko rozpocznie nauk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Tekstpodstawowy21"/>
        <w:numPr>
          <w:ilvl w:val="0"/>
          <w:numId w:val="6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edszkolu zatrudnia się następujących pracowników  samorządowych na stanowiskach, pomocniczych i obsługi: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nauczyciela,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źna oddziałowa,</w:t>
      </w:r>
    </w:p>
    <w:p>
      <w:pPr>
        <w:pStyle w:val="Tekstpodstawowy21"/>
        <w:numPr>
          <w:ilvl w:val="0"/>
          <w:numId w:val="6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daniami pracowników samorządowych przedszkola jest zapewnienie sprawnego działania przedszkola w zakresie zapewnienia bezpieczeństwa dzieciom, a także utrzymanie obiektu i jego otoczenia w ładzie i czystości. </w:t>
      </w:r>
    </w:p>
    <w:p>
      <w:pPr>
        <w:pStyle w:val="Tekstpodstawowy21"/>
        <w:numPr>
          <w:ilvl w:val="0"/>
          <w:numId w:val="66"/>
        </w:numPr>
        <w:spacing w:lineRule="auto" w:line="360"/>
        <w:jc w:val="both"/>
        <w:rPr/>
      </w:pPr>
      <w:r>
        <w:rPr>
          <w:color w:val="000000"/>
        </w:rPr>
        <w:t>Szczegółowe zakresy obowiązków tych pracowników ustala Dyrektor przedszkol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CHOWANKOWIE PRZEDSZKOLA I ICH RODZI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 mają prawo do: 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u w różnych formach spotkań oddziałowych, tj. w zajęciach otwartych,                     w zebraniach organizacyjnych, prelekcjach specjalistycznych i warsztatach praktycznych, imprezach wewnętrznych i środowiskowych (wg kalendarza imprez i uroczystości),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ultacji indywidualnych z wychowawcą,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ośredniego uczestnictwa w codziennym życiu grupy,</w:t>
      </w:r>
    </w:p>
    <w:p>
      <w:pPr>
        <w:pStyle w:val="Normal"/>
        <w:numPr>
          <w:ilvl w:val="0"/>
          <w:numId w:val="7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nia i przekazywania dyrektorowi uwag i opinii na temat pracy nauczycieli                             i przedszkola.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podstawowych obowiązków rodziców dziecka należy: 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niniejszego statutu,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ektowanie uchwał Rady Pedagogicznej i Rady Rodziców,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dziecku zaopatrzenia w niezbędne przedmioty, przybory i pomoce,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e uiszczanie odpłatności za pobyt dziecka w przedszkolu,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prowadzanie i odbieranie dziecka z przedszkola lub zadbanie o upoważnienie                                  do  tego osoby zapewniającej dziecku pełne bezpieczeństwo,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włoczne informowanie o nieobecności dziecka w przedszkol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Akapitzlist"/>
        <w:numPr>
          <w:ilvl w:val="1"/>
          <w:numId w:val="21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nkami przedszkola są dzieci w wieku określonym odrębnymi przepisami. </w:t>
      </w:r>
    </w:p>
    <w:p>
      <w:pPr>
        <w:pStyle w:val="Akapitzlist"/>
        <w:numPr>
          <w:ilvl w:val="1"/>
          <w:numId w:val="21"/>
        </w:numPr>
        <w:spacing w:lineRule="auto" w:line="36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ek przedszkola ma prawo do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ie zorganizowanej opieki wychowawczej zapewniającej bezpieczeństwo, ochronę przed przemocą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ie zorganizowanego procesu edukacyjnego, zgodnie z zasadami higieny pracy umysłowej i własnego tempa rozwoju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obody wyrażania myśli i przekonań w szczególności dotyczących życia przedszkolnego, religijnego oraz światopoglądu, jeśli nie narusza tym dobra innych ludzi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a zainteresowań, zdolności i talentu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iedliwej, obiektywnej i jawnej oceny postępów w rozwoju psychofizycznym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y w przypadku trudności rozwojowych.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ek przedszkola zawsze ma prawo do: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acji takim jakim jest,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koju i samotności, gdy tego potrzebuje,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ej dyskusji z dziećmi i dorosłymi,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ego kształtowania kontaktów społecznych i otrzymywania w tym pomocy,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awy i wyboru towarzyszy zabawy,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czynku, jeśli jest zmęczony,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zenia i picia, gdy jest głodny i spragniony, 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owego jedzenia.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ek przedszkola ma obowiązek przestrzegania umów społecznych obowiązujących w społeczności przedszkolnej, a zwłaszcza dotyczących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go i aktywnego uczestniczenia w zajęciach edukacyjnych i w życiu przedszkola na miarę własnych możliwości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nia zasad kultury współżycia w odniesieniu do rówieśników, nauczycieli i innych pracowników przedszkola,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alności za własne życie, zdrowie i higienę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a o własne dobro, ład i porządek w przedszkolu.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otorycznego lekceważenia praw wychowanków lub szczególnego wykroczenia przeciw nim pracowników przedszkola, dziecko osobiście lub poprzez rodziców zgłasza ten fakt wychowawcy lub Dyrektorowi przedszkol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numPr>
          <w:ilvl w:val="1"/>
          <w:numId w:val="25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Rada Pedagogiczna może podjąć uchwałę upoważniającą Dyrektora do skreślenia dziecka z listy przedszkolaków w n/w przypadkach:</w:t>
      </w:r>
    </w:p>
    <w:p>
      <w:pPr>
        <w:pStyle w:val="Normal"/>
        <w:numPr>
          <w:ilvl w:val="0"/>
          <w:numId w:val="79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braku pisemnego usprawiedliwienia długotrwałej, ciągłej nieobecności dziecka                          w przedszkolu obejmującej co najmniej 30 dni,</w:t>
      </w:r>
    </w:p>
    <w:p>
      <w:pPr>
        <w:pStyle w:val="Normal"/>
        <w:numPr>
          <w:ilvl w:val="0"/>
          <w:numId w:val="79"/>
        </w:numPr>
        <w:autoSpaceDE w:val="false"/>
        <w:spacing w:lineRule="auto" w:line="360" w:before="0" w:after="0"/>
        <w:jc w:val="both"/>
        <w:rPr/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stwarzania przez dziecko sytuacji zagrażających zdrowiu i bezpieczeństwu własnemu i innych dzieci oraz braku współpracy z rodzicami, mimo zastosowania przyjętego w przedszkolu trybu postępowania. </w:t>
      </w:r>
    </w:p>
    <w:p>
      <w:pPr>
        <w:pStyle w:val="Normal"/>
        <w:numPr>
          <w:ilvl w:val="1"/>
          <w:numId w:val="25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Przyjęty w przedszkolu tryb postępowania z dzieckiem często stwarzającym sytuacje zagrażające zdrowiu i bezpieczeństwu własnemu i innych dzieci: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indywidualna terapia prowadzona przez nauczyciela i specjalistę z dzieckiem                    w formie zajęć indywidualnych i grupowych,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konsultacje z rodzicami i terapia rodzinna,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konsultacje i terapia w specjalistycznych instytucjach,</w:t>
      </w:r>
    </w:p>
    <w:p>
      <w:pPr>
        <w:pStyle w:val="Normal"/>
        <w:numPr>
          <w:ilvl w:val="0"/>
          <w:numId w:val="35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rozmowy z dyrektorem,</w:t>
      </w:r>
    </w:p>
    <w:p>
      <w:pPr>
        <w:pStyle w:val="Normal"/>
        <w:numPr>
          <w:ilvl w:val="1"/>
          <w:numId w:val="25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Skreślenia dziecka z listy przyjętych wychowanków w wymienionych przypadkach dokonuje Dyrektor, stosując poniższą procedurę: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wysłanie do rodziców lub doręczenie pisma informującego o naruszeniu zapisów statutu za potwierdzeniem odbioru,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ustalenie sytuacji dziecka i rodziny, rozmowa-negocjacje Dyrektora, psychologa                          z rodzicami,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zasięgnięcie w sytuacji problemowej opinii odpowiednich instytucji zewnętrznych (np. MOPS w Wielgiem, PPP w Lipnie),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przedstawienie członkom Rady Pedagogicznej sytuacji nie przestrzegania zapisów statutu i powtarzających się uchybień ze strony rodziców dziecka,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podjęcie uchwały przez Radę Pedagogiczną w sprawie skreślenia z listy wychowanków,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rozwiązanie umowy cywilno-prawnej o świadczeniu usług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Skreślenie dziecka z listy przyjętych wychowanków następuje w drodze decyzji administracyjnej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Rodzice mają prawo odwołania się od decyzji o skreśleniu ich dziecka w ciągu 14 dni od jej otrzymania do Wójta Gminy w Wielgi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UNKI BEZPIECZNEGO POBYTU W PRZEDSZKOL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0" w:name="_Hlk11647804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</w:t>
      </w:r>
      <w:bookmarkEnd w:id="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bezpiecznego pobytu dzieci  w przedszkolu.</w:t>
      </w:r>
    </w:p>
    <w:p>
      <w:pPr>
        <w:pStyle w:val="Normal"/>
        <w:numPr>
          <w:ilvl w:val="3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zapewnienia bezpieczeństwa, ochrony przed przemocą, oraz innymi przejawami patologii społecznej w obiekcie przedszkolnym, nadzór nad tym, kto wchodzi na teren przedszkola sprawują: pracownik obsługi przedszkola oraz dyżurujący nauczyciele.</w:t>
      </w:r>
    </w:p>
    <w:p>
      <w:pPr>
        <w:pStyle w:val="Normal"/>
        <w:numPr>
          <w:ilvl w:val="3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czas zajęć w budynku przedszkola, wejście do przedszkola jest zamykane na klucz, by nie umożliwić wejście osobom niepożądanym.</w:t>
      </w:r>
    </w:p>
    <w:p>
      <w:pPr>
        <w:pStyle w:val="Normal"/>
        <w:numPr>
          <w:ilvl w:val="3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ce osoby mogą być wpuszczone do budynku przedszkola po wylegitymowaniu się                     i tylko za zgodą dyrektora przedszkola.</w:t>
      </w:r>
    </w:p>
    <w:p>
      <w:pPr>
        <w:pStyle w:val="Normal"/>
        <w:numPr>
          <w:ilvl w:val="3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yscy rodzice mają obowiązek dostosowania się do poleceń nauczycieli dyżurnych oraz pracowników obsługi przedszkola podczas wchodzenia do budynku, korzystania                    z szatni.</w:t>
      </w:r>
    </w:p>
    <w:p>
      <w:pPr>
        <w:pStyle w:val="Normal"/>
        <w:numPr>
          <w:ilvl w:val="3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 widocznych miejscach umieszczone są instrukcje postępowania na wypadek pożaru wraz z numerami telefonów alarmowych.</w:t>
      </w:r>
    </w:p>
    <w:p>
      <w:pPr>
        <w:pStyle w:val="Normal"/>
        <w:numPr>
          <w:ilvl w:val="3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 przedszkolu określone są miejsca zbiórki do ewakuacji, miejsce lokalizacji kluczy do wyjść ewakuacyjnych.</w:t>
      </w:r>
    </w:p>
    <w:p>
      <w:pPr>
        <w:pStyle w:val="Normal"/>
        <w:numPr>
          <w:ilvl w:val="3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edszkolu jest opracowana i znana pracownikom instrukcja bezpieczeństwa przeciwpożarowego.</w:t>
      </w:r>
    </w:p>
    <w:p>
      <w:pPr>
        <w:pStyle w:val="Normal"/>
        <w:numPr>
          <w:ilvl w:val="3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edszkolu zapewniono możliwość rozgłaszania sygnałów ostrzegawczych                    i komunikatorów głosowych na wypadek zagrożeń. </w:t>
      </w:r>
    </w:p>
    <w:p>
      <w:pPr>
        <w:pStyle w:val="Normal"/>
        <w:numPr>
          <w:ilvl w:val="3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alacje grzewcze i elektryczne chronione są przed bezpośrednim dostępem dzieci.</w:t>
      </w:r>
    </w:p>
    <w:p>
      <w:pPr>
        <w:pStyle w:val="Normal"/>
        <w:numPr>
          <w:ilvl w:val="3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zapewnia wychowankom opiekę pedagogiczną oraz pełne bezpieczeństwo               w czasie organizowanych przez nauczycieli zajęć na terenie przedszkola oraz poza jego terenem w trakcie wycieczek:</w:t>
      </w:r>
    </w:p>
    <w:p>
      <w:pPr>
        <w:pStyle w:val="Normal"/>
        <w:numPr>
          <w:ilvl w:val="0"/>
          <w:numId w:val="49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czas zajęć obowiązkowych i dodatkowych  za bezpieczeństwo dzieci  odpowiada nauczyciel prowadzący zajęcia. Nauczyciel prowadzący zajęcia dodatkowe jest obowiązany odebrać dzieci biorące udział w zajęciach z poszczególnych sal oraz je sprowadzić po zajęciach. Zobowiązany jest  on również do niezwłocznego poinformowania Dyrektora o każdym wypadku, mającym miejsce podczas zajęć; </w:t>
      </w:r>
    </w:p>
    <w:p>
      <w:pPr>
        <w:pStyle w:val="Normal"/>
        <w:numPr>
          <w:ilvl w:val="0"/>
          <w:numId w:val="49"/>
        </w:numPr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czas zajęć poza terenem przedszkola  pełną odpowiedzialność za zdrowie                             i bezpieczeństwo wychowanków ponosi nauczyciel prowadzący zajęcia, a podczas wycieczek szkolnych - kierownik wycieczki wraz z opiekunami.</w:t>
      </w:r>
    </w:p>
    <w:p>
      <w:pPr>
        <w:pStyle w:val="Normal"/>
        <w:numPr>
          <w:ilvl w:val="3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szkole na stałe współpracuje z policją i strażą pożarną.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puszczanie miejsca pracy przez nauczyciela (wyjście w trakcie zajęć) jest możliwe pod warunkiem, że dyrektor wyrazi na to zgodę, a opiekę nad grupą  przejmuje inny pracownik przedszkola. </w:t>
      </w:r>
    </w:p>
    <w:p>
      <w:pPr>
        <w:pStyle w:val="Normal"/>
        <w:numPr>
          <w:ilvl w:val="3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azie zaistnienia wypadku z udziałem dziecka, nauczyciel, który jest jego świadkiem, zawiadamia pielęgniarkę, szkolnego inspektora bhp oraz Dyrektora Szkoły.</w:t>
      </w:r>
    </w:p>
    <w:p>
      <w:pPr>
        <w:pStyle w:val="Normal"/>
        <w:numPr>
          <w:ilvl w:val="3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yrektor powiadamia o wypadku zaistniałym na terenie przedszkola pogotowie ratunkowe (w razie potrzeby), rodziców oraz organ prowadzący.</w:t>
      </w:r>
    </w:p>
    <w:p>
      <w:pPr>
        <w:pStyle w:val="Normal"/>
        <w:numPr>
          <w:ilvl w:val="3"/>
          <w:numId w:val="3"/>
        </w:numPr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wypadku śmiertelnym, ciężkim lub zbiorowym powiadamiany jest prokurator                                           i kurator oświaty, a o wypadku w wyniku zatrucia – państwowy inspektor sanitarn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1" w:name="_Hlk11603312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ganizacja nauczania zda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spacing w:lineRule="auto" w:line="36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. Procedura zdalnego nauczania</w:t>
      </w:r>
    </w:p>
    <w:p>
      <w:pPr>
        <w:pStyle w:val="Normal"/>
        <w:numPr>
          <w:ilvl w:val="0"/>
          <w:numId w:val="8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 przedszkolu  uwzględniamy i dostosowujemy możliwości do zdalnego nauczania, biorąc pod uwagę parametry sprzętowe i internetowe dostępne dla naszych dziec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bamy również o to, żeby każde dziecko miało takie same możliwości korzystania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 nauczania zdal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em rodzica jest zwrócić się z wnioskiem o udostępnienie sprzętu komputerowego do dyrektora szkoły w ciągu 7 dn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ygodniowy rozkład zajęć uwzględnia również czas na pracę własn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k jest zobowiązany do codziennej pracy, według zaleceń przekazanych przez nauczyciela w ramach  realizacji podstawy program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y komunikacji: 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yłanie wiadomości do uczniów przez e-dziennik;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 portali społecznościowych (WhatsApp, Messenger);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netowe platformy edukacyjne: e-dziennik,  Platforma Teams;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ki do materiałów uzupełniając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 pracy z dzieckiem –wykonywanie ćwiczeń i poleceń, spektakli teatralnych, filmów przyrodniczych, prezentacji, kart pracy, quizy, wykonywanie prac plastycznych i muzycznych według instruktarzu nauczyciel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stotliwość wysyłania materiałów – zgodnie z tygodniowym rozkładem zajęć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 tematów w dzienniku elektronicznym – zgodnie z tygodniowym rozkładem zajęć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odziny pracy przedszkola:  od 6:30 do 16:00, gotowość  nauczycieli (zgodnie z ich planem pracy) 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celu zróżnicowania form pracy oraz umożliwienia wszystkim uczniom oddziałów przedszkolnych udziału w zajęciach, umożliwia się również pracę w sposób asynchroniczny (nauczyciel udostępnia materiały, a uczniowie wykonują zadania w czasie wyznaczonym przez nauczyciela). Udostępnianie materiałów powinno być realizowane za pośrednictwem e-dziennika, a w sytuacji braku dostępu do Internetu, z wykorzystaniem telefonów komórkowych  rodziców lub formy papierowej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uczyciele  dostosowują program nauczania do narzędzi, które zamierzają stosować w zdalnym nauczaniu, ze szczególnym uwzględnieniem możliwości psychofizycznych dzieci przedszkolnych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i na konieczność wprowadzenia nowej formy kształcenia uczniów, uwzględniającej higienę pracy uczniów i nauczycieli, zasady bezpieczeństwa w sieci  oraz uporządkowany sposób komunikacji z uczniami,  rodzicami i nauczycielami wprowadza się instrukcje dotyczące zdalnego nauczania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8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. Instrukcje dotyczące zdalnego nauczania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) Instrukcja dla nauczyciela:</w:t>
      </w:r>
    </w:p>
    <w:p>
      <w:pPr>
        <w:pStyle w:val="Normal"/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Nauczyciel komunikuje się z przedszkolakiem za pomocą:</w:t>
      </w:r>
    </w:p>
    <w:p>
      <w:pPr>
        <w:pStyle w:val="Normal"/>
        <w:suppressAutoHyphens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  dziennika elektronicznego,</w:t>
      </w:r>
    </w:p>
    <w:p>
      <w:pPr>
        <w:pStyle w:val="Normal"/>
        <w:suppressAutoHyphens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  platformy edukacyjnej Teams ,</w:t>
      </w:r>
    </w:p>
    <w:p>
      <w:pPr>
        <w:pStyle w:val="Normal"/>
        <w:suppressAutoHyphens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  komunikatorów.</w:t>
      </w:r>
    </w:p>
    <w:p>
      <w:pPr>
        <w:pStyle w:val="Normal"/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Nauczyciel informuje  rodzica dziecka przedszkolnego o wybranym sposobie komunikacji.</w:t>
      </w:r>
    </w:p>
    <w:p>
      <w:pPr>
        <w:pStyle w:val="Normal"/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Zadania do wykonania przez przedszkolaka nauczyciel wysyła przez Platformę  Teams zgodnie z tygodniowym rozkładem zajęć.</w:t>
      </w:r>
    </w:p>
    <w:p>
      <w:pPr>
        <w:pStyle w:val="Normal"/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Nauczyciel, realizując podstawę programową, może:</w:t>
      </w:r>
    </w:p>
    <w:p>
      <w:pPr>
        <w:pStyle w:val="Normal"/>
        <w:suppressAutoHyphens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      przygotować własne karty pracy,</w:t>
      </w:r>
    </w:p>
    <w:p>
      <w:pPr>
        <w:pStyle w:val="Normal"/>
        <w:suppressAutoHyphens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      korzystać z gotowych lekcji, wskazując link do konkretnej strony,</w:t>
      </w:r>
    </w:p>
    <w:p>
      <w:pPr>
        <w:pStyle w:val="Normal"/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W zadaniach do wykonania nauczyciel uwzględnia higienę pracy ucznia i indywidualne możliwości.</w:t>
      </w:r>
    </w:p>
    <w:p>
      <w:pPr>
        <w:pStyle w:val="Normal"/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Nauczyciel informuje dziecko przedszkolne/rodzica przez Platformę Teams o zadaniach do wykonania.</w:t>
      </w:r>
    </w:p>
    <w:p>
      <w:pPr>
        <w:pStyle w:val="Normal"/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Nauczyciel, dostrzegając brak aktywności przedszkolaka, informuje wychowawcę, który wyjaśnia przyczynę braku aktywności.</w:t>
      </w:r>
    </w:p>
    <w:p>
      <w:pPr>
        <w:pStyle w:val="Normal"/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Przyjmujemy, że zajęcia w grupach dzieci  pięcioletnich i sześcioletnich trwają do 30 minut, w grupach młodszych dzieci trzyletnich i czteroletnich trwają do 15 minut.</w:t>
      </w:r>
    </w:p>
    <w:p>
      <w:pPr>
        <w:pStyle w:val="Normal"/>
        <w:suppressAutoHyphens w:val="false"/>
        <w:spacing w:lineRule="auto" w:line="360" w:before="0" w:after="0"/>
        <w:ind w:left="706" w:hanging="28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Dziecko przedszkolne i jego rodzice nie mogą ponosić dodatkowych kosztów związanych z korzystaniem z nauczania zdalnego.</w:t>
      </w:r>
    </w:p>
    <w:p>
      <w:pPr>
        <w:pStyle w:val="Normal"/>
        <w:suppressAutoHyphens w:val="false"/>
        <w:spacing w:lineRule="auto" w:line="360" w:before="0" w:after="0"/>
        <w:ind w:left="992" w:hanging="28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en-US"/>
        </w:rPr>
        <w:t>Nauczyciele prowadzą dokumentację procesu nauczania zgodnie z obowiązującymi przepisami:</w:t>
        <w:br/>
        <w:t>a) jeśli nauczyciel pracuje zdalnie, a w danym dniu nie funkcjonuje dziennik elektroniczny, zobowiązany jest prowadzenia własnej wewnętrznej dokumentacji, na podstawie której dokona wpisów do dokumentacji właściwej po wznowieniu pracy dziennika,</w:t>
      </w:r>
    </w:p>
    <w:p>
      <w:pPr>
        <w:pStyle w:val="Normal"/>
        <w:suppressAutoHyphens w:val="false"/>
        <w:spacing w:lineRule="auto" w:line="36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b) dzienniki elektroniczne są uzupełniane na bieżąco każdego dnia, zgodnie z planem zajęć,</w:t>
        <w:br/>
        <w:t>c) inne dokumenty, np. notatki służbowe, protokoły mogą być tworzone zdalnie i przesyłane drogą elektroniczną.</w:t>
      </w:r>
    </w:p>
    <w:p>
      <w:pPr>
        <w:pStyle w:val="Normal"/>
        <w:suppressAutoHyphens w:val="false"/>
        <w:spacing w:lineRule="auto" w:line="360" w:before="0" w:after="28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Nauczyciele mają obowiązek monitorowania postępów w nauce zdalnej dzieci przedszkolnych.</w:t>
        <w:br/>
        <w:t>13. Nauczyciele mają obowiązek informowania  rodziców/opiekunów prawnych o osiąganych postępach i ocenach w trakcie nauczania zdalnego.</w:t>
      </w:r>
    </w:p>
    <w:p>
      <w:pPr>
        <w:pStyle w:val="Normal"/>
        <w:suppressAutoHyphens w:val="false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Instrukcja dla ucznia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zkolak komunikuje się z nauczycielem w sposób określony przez nauczyciela zgodnie z procedurą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ko ma obowiązek codziennego wzięcia udziału w zajęciach zgodnie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godniowym rozkładem zajęć, biorąc udział w lekcji on-line, w ten sposób potwierdza swoją obecność, którą odnotowuje nauczyciel na określonych zajęciach. Dziecko powinno wziąć udział w zajęciach on-line oraz wykonać zadania wskazane przez nauczyciela w określonym przez niego czas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zkolak dokumentuje pracę samodzielną w: kartach pracy, w postaci zdjęć, krótkich filmów oraz poprzez  udział </w:t>
      </w:r>
      <w:r>
        <w:rPr>
          <w:rFonts w:cs="Times New Roman" w:ascii="Times New Roman" w:hAnsi="Times New Roman"/>
          <w:sz w:val="24"/>
          <w:szCs w:val="24"/>
          <w:lang w:eastAsia="pl-PL"/>
        </w:rPr>
        <w:t>w zajęciach on-lin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iekunowie dzieci są zobowiązani zadbać o sprawne urządzenie do pracy zdalnej (komputer, laptop, smartfon, naładowana bateria), miejsce do komfortowej komunikacji – wyłączają w zasięgu wszystkie inne urządzenia np. tv, radi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ziecko w czasie zajęć zachowuje się odpowiednio, tak aby nie utrudniać prowadzenia zajęć, włącza się do rozmowy po wysłuchaniu rozmówc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uje polecenia prośby, instrukcje prowadząc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ko przedszkolne ma prawo do kontaktu  w godzinach dostępności nauczycieli,  </w:t>
      </w:r>
      <w:r>
        <w:rPr>
          <w:rFonts w:cs="Times New Roman" w:ascii="Times New Roman" w:hAnsi="Times New Roman"/>
          <w:sz w:val="24"/>
          <w:szCs w:val="24"/>
          <w:lang w:eastAsia="en-US"/>
        </w:rPr>
        <w:t>w przypadku niezrozumienia treści lub problemów technicznych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Instrukcja dla rodzica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zobowiązany jest codziennie kontrolować zapisy pojawiające się w dzienniku elektronicznym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powinien być w kontakcie z nauczycielem przez dziennik elektroniczny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 zapewnia dziecku odpowiednie warunki do samodzielnej nauki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nie ingeruje w wykonywanie samodzielnych prac ucznia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wspiera i zachęca dziecko do takiej formy kształcenia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możliwość pomocy ze strony rodziców w przypadku odsyłania wykonanych prac przez dziecko drogą elektroniczną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4) Instrukcja dla wychowawcy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ma obowiązek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ustalenia, czy każdy z przedszkolaków posiada w domu dostęp do sprzętu komputerowego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do Internetu. W przypadku braku dostępu, wychowawca niezwłocznie zawiadamia o tym fakcie dyrektora szkoły w celu ustalenia alternatywnych form kształcenia,</w:t>
        <w:br/>
        <w:t xml:space="preserve">2) wskazania sposobu kontaktu (np. e-dziennik, e-mail, komunikatory społeczne, telefon)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woimi wychowankami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reagowania na bieżące potrzeby i problemy związane z kształceniem zdalnym, które zgłaszają  rodzice,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skazania warunków, w jakich dzieci i rodzice mogą korzystać ze zdalnych konsultacji z wychowawcą klasy.</w:t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) Instrukcja dla pedagoga i psychologa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W czasie trwania epidemii wsparcie psychologiczne ze strony pedagoga/psychologa szkolnego ma charakter szczególny i jest absolutnie niezbędne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Pedagog/psycholog szkolny jest dostępny dla przedszkolaków i rodziców zgodnie z wcześniej ustalonym harmonogramem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Pedagog/psycholog szkolny ma obowiązek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1) ustalenia form i czasu kontaktu z dziećmi przedszkolnymi i rodzicami w porozumieniu z dyrektorem szkoły, w tym ustalenie godzin dyżuru telefonicznego dla uczniów i rodziców,</w:t>
        <w:br/>
        <w:t>2) organizowania konsultacji online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3) świadczenia zdalnej pomocy psychologiczno-pedagogicznej w trakcie trwania sytuacji kryzysowej, w szczególności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) otoczenia opieką przedszkolaków i rodziców, u których stwierdzono nasilenie występowania reakcji stresowych, lękowych w związku z epidemią koronawirusa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993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) inicjowania i prowadzenia działań interwencyjnych w sytuacjach kryzysow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godnieniu z dyrektorem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spacing w:lineRule="auto" w:line="360" w:before="0" w:after="0"/>
        <w:ind w:left="993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minimalizowania negatywnych skutków zachowań dzieci, pojawiających się w wyniku wdrażania nauczania zdalnego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spacing w:lineRule="auto" w:line="360" w:before="0" w:after="0"/>
        <w:ind w:left="993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otoczenia opieką i udzielania wsparcia dzieciom, które mają trudności z adaptacją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spacing w:lineRule="auto" w:line="360" w:before="0" w:after="0"/>
        <w:ind w:left="993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o nauczania zdalnego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udzielania przedszkolakom pomocy psychologiczno-pedagogicznej w formach do nauczania zdalnego,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wspomagania nauczycieli w diagnozowaniu możliwości psychofizycznych dzieci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tekście nauczania zdalnego.</w:t>
      </w:r>
    </w:p>
    <w:p>
      <w:pPr>
        <w:pStyle w:val="Normal"/>
        <w:suppressAutoHyphens w:val="false"/>
        <w:spacing w:lineRule="auto" w:line="36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Procedury wprowadzania modyfikacji zestawu programów wychowania przedszkolnego i szkolnego zestawu programów nauczani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auczyciele wychowania przedszkolnego przeprowadzają przegląd treści nauczania pod kątem możliwości ich efektywnej realizacji w formie nauczania na odległość.</w:t>
        <w:br/>
        <w:t>2. Dyrektor wyznacza liderów zespołów przedmiotowych odpowiedzialnych za proces modyfikacji programów, zadaniem których jest koordynacja wszystkich działań zmierzających do dostosowania programów nauczania do możliwości ich realizacji w formie nauczania zdalneg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Nauczyciele przekazują liderowi informację, jakie treści nauczania należy przesunąć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realizacji w późniejszym terminie, a jakie mogą być realizowane w formie pracy zdalnej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ziećmi 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Liderzy dokonują korekt w oparciu o te informacje w istniejących programach nauczania i przekazują je elektronicznie do zatwierdzenia przez dyrektor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yrektor zatwierdza zmienione programy nauczania i udostępnia je na stronie internetowej szkoły do realizacj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Nauczyciele, przygotowując informacje na temat treści nauczania, pracują w systemie pracy na odległość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Szczegółowe warunki weryfikowania wiedzy, informowania o postępach oraz otrzymanych ocenach</w:t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Postępy przedszkolaków są monitorowane na podstawie bieżących osiągnięć w pracy zdalnej (nauczanie w czasie rzeczywistym) i na podstawie wykonanych m.in.: ćwiczeń, prac, quizów, projektów, zadań w czasie odroczonym (nauczanie w czasie odroczonym)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Nauczyciel może wymagać od dzieci wykonania określonych poleceń, zadań, prac, projektów umieszczonych w Internecie, np. na zintegrowanych platformach edukacyjnych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ub poprosić o samodzielne wykonanie pracy w domu i udokumentowanie jej, np. w postaci załącznika, zdjęcia przesłanego drogą mailową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Zdalne nauczanie nie może polegać tylko i wyłącznie na wskazywaniu i/lub przesyłaniu zakresu materiału do samodzielnego opracowania przez przedszkolaków.</w:t>
        <w:br/>
        <w:t>4. Nauczyciel ma obowiązek wytłumaczyć, omówić i przećwiczyć z przedszkolakami nowe treści podstawy programowej. Dzieci przedszkolne mają prawo skorzystać z konsultacji, porad i wskazówek nauczyciela do wykonania zadania w formach i czasie określonych wcześniej przez nauczyciel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Nauczyciel informuje rodziców o postępach w nauce, redagując informację zwrotną,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przez e-mail, dziennik elektroniczny lub komunikatory społecznościowe).</w:t>
        <w:br/>
        <w:t>6. Nauczyciel na bieżąco informuje rodzica o pojawiających się trudnościach w opanowaniu przez dzieci przedszkolne wiedzy i umiejętności, wynikających ze specyfiki nauczania na odległość poprzez e-dziennik, e-mail lub komunikatory społecznościowe.</w:t>
      </w:r>
    </w:p>
    <w:p>
      <w:pPr>
        <w:pStyle w:val="Normal"/>
        <w:suppressAutoHyphens w:val="false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Szczegółowe warunki oceniania wynikające ze specyfiki nauczania na odległość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dczas oceniania pracy zdalnej dzieci przedszkolnych nauczyciele uwzględniają ich możliwości psychofizyczne do rozwiązywania określonych zadań w wersji elektronicznej.</w:t>
        <w:br/>
        <w:t>2. Na ocenę osiągnięć dziecka nie mogą mieć wpływu czynniki związane z ograniczonym dostępem do sprzętu komputerowego i do Internetu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Jeśli dziecko przedszkolne nie jest w stanie wykonać poleceń nauczyciela w systemie nauczania zdalnego ze względu na ograniczony dostęp do sprzętu komputerowego i do Internetu, nauczyciel ma umożliwić mu wykonanie tych zadań w alternatywny sposób –tj. za pomocą sms lub w wersji papierowej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Jeśli dziecko przedszkolne nie jest w stanie wykonać poleceń nauczyciela w systemie nauczania zdalnego ze względu na swoje ograniczone możliwości psychofizyczne, nauczyciel ma umożliwić mu wykonanie tych zadań za pomocą sms lub w wersji papierowej.</w:t>
        <w:br/>
      </w:r>
    </w:p>
    <w:p>
      <w:pPr>
        <w:pStyle w:val="Normal"/>
        <w:suppressAutoHyphens w:val="false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 Szczegółowe warunki organizacji zdalnego nauczania dla uczniów ze specjalnymi potrzebami edukacyjnymi oraz dla uczniów posiadających orzeczenie o potrzebie kształcenia specjalnego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chowawca oddziału przedszkolnego jest odpowiedzialny za organizację zajęć dla dzieci przedszkolnych ze specjalnymi potrzebami edukacyjnymi oraz posiadających orzeczenie o potrzebie kształcenia specjalnego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dstawą modyfikacji programów dla uczniów z SPE powinny stać się możliwości psychofizyczne uczniów do podjęcia nauki zdalnej. Szczególną uwagę należy zwrócić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lecenia i dostosowania wynikające z dokumentacji stworzonej w ramach udzielania pomocy psychologiczno-pedagogicznej dzieciom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Jeśli dziecko ze specjalnymi potrzebami edukacyjnymi lub dziecko posiadające orzeczenie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trzebie kształcenia specjalnego nie jest w stanie zrealizować programu w sposób zdalny, należy wskazać alternatywną formę realizacji zajęć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chowawca oddziału przedszkolnego sporządza raport na temat modyfikacji programów i dostosowania narzędzi informatycznych do możliwości psychofizycznych dzieci o specjalnych potrzebach edukacyjnych oraz posiadających orzeczenie o potrzebie kształcenia specjalnego i przekazuje go drogą elektroniczną dyrektorowi szkoł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Dopuszcza się taką możliwość modyfikacji programów nauczania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niektóre treści, niedające się zrealizować w sposób zdalny, przesunąć w czasie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momentu, w którym dzieci wrócą do przedszkol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Dla dzieci  o specjalnych potrzebach edukacyjnych oraz posiadających orzeczenie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trzebie kształcenia specjalnego organizuje się zdalne konsultacj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Konsultacje mogą odbywać się online w czasie rzeczywistym lub w czasie odroczonym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sadzie kontaktu mailowego i/lub poprzez np. komunikator społecznościow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O formie oraz czasie konsultacji decyduje nauczyciel lub specjalista, uzgadniając ten fakt wcześniej z dyrektorem szkoł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7.  Szczegółowe warunki oceny zachowania uczniów w nauczaniu zdalnym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W ocenianiu zachowania w zdalnym nauczaniu bierzemy pod uwagę przede wszystkim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Wywiązywanie się z obowiązków przedszkolaka (systematyczne, aktywne uczestniczenie w zajęciach on- line)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Kulturalne zachowanie się podczas zajęć on- lin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2" w:name="_Hlk116033128"/>
      <w:r>
        <w:rPr>
          <w:rFonts w:cs="Times New Roman" w:ascii="Times New Roman" w:hAnsi="Times New Roman"/>
          <w:sz w:val="24"/>
          <w:szCs w:val="24"/>
          <w:lang w:eastAsia="en-US"/>
        </w:rPr>
        <w:t>3) Dzieci przedszkolne mogą otrzymywać  pochwały za pozytywne działania lub słowne upomnienia dotyczące złego zachowania.</w:t>
      </w:r>
      <w:bookmarkEnd w:id="12"/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</w:rPr>
        <w:t>Przedszkole prowadzi gospodarkę finansową i materiałową zgodnie z odrębnymi przepis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</w:rPr>
        <w:t>Przedszkole prowadzi i przechowuje dokumentację przedszkola w oparciu o jednolity rzeczowy wykaz ak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</w:rPr>
        <w:t>Zmiany (nowelizację) statutu wprowadza się na wniosek organów przedszkola, organu prowadzącego lub nadzorującego albo w przypadku zmiany przepis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</w:rPr>
        <w:t>Tryb wprowadzania zmian (nowelizacji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statutu jest identyczny, jak tryb jego uchwal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4"/>
        </w:rPr>
        <w:t>O wprowadzonych zmianach (nowelizacjach) do statutu Dyrektor zawiadamia organ prowadzący i organ nadzorują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eastAsia="Times New Roman" w:cs="Times New Roman" w:ascii="Times New Roman" w:hAnsi="Times New Roman"/>
          <w:sz w:val="24"/>
          <w:szCs w:val="24"/>
        </w:rPr>
        <w:t>Dyrektor publikuje ujednolicony tekst statutu, jako załącznik do obwieszczenia, po otrzymaniu upoważnienia od Rady Pedagogi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sady przyjęć do przedszkola/oddziałów przedszkolnych reguluj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ulamin Rekrutacji Dzieci do Publicznego Przedszkola w Wielgiem wraz z Oddziałami Przedszkol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is załączni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 – Regulamin Spacerów i  Wycieczek Publicznego Przedszkola w Wielgi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ut Przedszkola uchwalony  przez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dę Pedagogiczną w dniu 01.09.2022r.                                               / Dyrektor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1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PACERÓW I WYCIECZEK PUBLICZNEGO PRZEDSZKOLA W WIELGIE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ość osób sprawujących opiekę nad grupą wycieczkową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Podstawa prawn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Na podstawie Rozporządzenia Ministra Edukacji Narodowej i Sportu dnia  8 listopada 2001 roku w sprawie warunków i sposobu organizowania przez publiczne przedszkola, szkoły i placówki krajoznawstwa i turystyki  (Dz. U. z 2001r Nr 135, poz. 1516 z późniejszymi zmianami – Rozporządzenie z dnia 28 sierpnia 2014r.) ustala się poniższe zasady organizowania wycieczek szkol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oraz przebieg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wstępne dotyczące spacerów i wyciecze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em spacerów i wycieczek jest Publiczne Przedszkole przy współpracy                               z rodzicami/Radą Rodzi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organizowaniu wycieczki przedszkole może współdziałać z innymi podmiotami, których przedmiotem jest krajoznawstwo i turysty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i program wycieczki powinny być dostosowane do wieku, zainteresowań                i potrzeby dzieci, ich stanu zdrowia, sprawności fizycz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cieczka powinna być należycie przygotowana pod względem programowym                              i organizacyjny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ieczki planowane są przez nauczycielki we współpracy z dyrektorem</w:t>
      </w:r>
    </w:p>
    <w:p>
      <w:pPr>
        <w:pStyle w:val="TextBody"/>
        <w:spacing w:lineRule="auto" w:line="360"/>
        <w:ind w:left="7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i rodzic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ami wycieczki są (w zależności od charakteru wycieczki):</w:t>
      </w:r>
    </w:p>
    <w:p>
      <w:pPr>
        <w:pStyle w:val="TextBody"/>
        <w:spacing w:lineRule="auto" w:line="360"/>
        <w:ind w:left="7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zieci różnych grup wiekowych,</w:t>
      </w:r>
    </w:p>
    <w:p>
      <w:pPr>
        <w:pStyle w:val="TextBody"/>
        <w:spacing w:lineRule="auto" w:line="360"/>
        <w:ind w:left="7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uczyciele przedszkola,</w:t>
      </w:r>
    </w:p>
    <w:p>
      <w:pPr>
        <w:pStyle w:val="TextBody"/>
        <w:spacing w:lineRule="auto" w:line="360"/>
        <w:ind w:left="7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zależności od potrzeb wycieczki rodzice/opiekunowie prawni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organizacji zajęć, wyjść, spacerów i wycieczek poza teren przedszkola liczbę osób sprawujących opiekę nad dziećmi oraz sposób zorganizowania opieki ustala się uwzględniając wiek, stopień rozwoju psycho-fizycznego, stan zdrowia i ewentualną niepełnosprawność osób powierzonych opiece przedszkola, a także specyfikę zajęć, imprez i wycieczek oraz warunki,  w jakich będą się one odbywać. Kryteria te uwzględnia się również przy ustalaniu programu zajęć, imprez  i wycieczek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tymalna:</w:t>
      </w:r>
    </w:p>
    <w:p>
      <w:pPr>
        <w:pStyle w:val="TextBody"/>
        <w:spacing w:lineRule="auto" w:line="360"/>
        <w:ind w:left="7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 osoba na 13 dziec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 wycieczki pokrywa Rada Rodziców lub organizator wyciecz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żywienie w czasie wycieczki zapewnia organizato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707" w:hanging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dzieci w wycieczkach autokarowych wymaga pisemnej „Zgody rodziców (opiekunów prawnych) na wyjazd dziecka na wycieczkę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puszczalne jest realizowanie wycieczek i spacerów podczas burzy, śnieżycy, gołoledzi, gradobicia, temperatury powietrza poniżej  -10 stopni Celsjusz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sprzyjających warunkach atmosferycznych dzieci wychodzą codziennie na spacery zgodnie z Podstawą programową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o najmniej jedną piątą czasu (w przypadku młodszych dzieci – jedną czwartą czasu) dzieci spędzają w ogrodzie przedszkolnym, na boisku, w parku itp.; organizowane są tam gry i zabawy ruchowe, zajęcia sportowe, obserwacje przyrodnicze, prace gospodarcze, porządkowe i ogrodnicze itd.</w:t>
      </w:r>
    </w:p>
    <w:p>
      <w:pPr>
        <w:pStyle w:val="TextBody"/>
        <w:spacing w:lineRule="auto" w:line="360"/>
        <w:ind w:left="7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e spacerów i wycieczek:</w:t>
      </w:r>
    </w:p>
    <w:p>
      <w:pPr>
        <w:pStyle w:val="TextBody"/>
        <w:spacing w:lineRule="auto" w:line="360"/>
        <w:ind w:left="7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ąc spacery i wycieczki należ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ć dzieci z miejscem i celem spaceru/wycieczki, aby ich obserwacje i działania były świadom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dopuszczać do nadmiernego zmęczenia fizycznego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ć normy kulturalnego zachowania się w stosunku do współuczestników wycieczki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ć wspólnie wypracowanych reguł zapewniających bezpieczeństwo, współdziałanie i przyjemny nastrój, które wpływają na nasze doznania psychiczne                            i estetyczn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ć o właściwy dobór ubioru dzieci do warunków atmosferycznych;</w:t>
      </w:r>
    </w:p>
    <w:p>
      <w:pPr>
        <w:pStyle w:val="TextBody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pełne bezpieczeństwo, a w określonych sytuacjach dawać dzieciom „kontrolowane poczucie swobody"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ać właściwą organizację tak, aby osiągnąć zamierzone cele edukacyjn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wszechniać różnorodne formy aktywnego wypoczynku. </w:t>
      </w:r>
    </w:p>
    <w:p>
      <w:pPr>
        <w:pStyle w:val="TextBody"/>
        <w:spacing w:lineRule="auto" w:line="360"/>
        <w:ind w:left="7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cery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ótkie wycieczki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ieczki krajoznawczo - turystyczne (autokarowe)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ieczki okolicznościow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bezpieczeństwa podczas spacerów i wycieczek: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odpowiedzialnymi za bezpieczeństwo dzieci podczas spacerów  i wycieczek są:</w:t>
      </w:r>
    </w:p>
    <w:p>
      <w:pPr>
        <w:pStyle w:val="ListParagraph"/>
        <w:numPr>
          <w:ilvl w:val="1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wycieczki,</w:t>
      </w:r>
    </w:p>
    <w:p>
      <w:pPr>
        <w:pStyle w:val="ListParagraph"/>
        <w:numPr>
          <w:ilvl w:val="1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e grup,</w:t>
      </w:r>
    </w:p>
    <w:p>
      <w:pPr>
        <w:pStyle w:val="ListParagraph"/>
        <w:numPr>
          <w:ilvl w:val="1"/>
          <w:numId w:val="4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wspomagające organizatora – rodzice uczestniczący    w wycieczce.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zbiórki dzieci (rozpoczynającym i kończącym wycieczkę) jest budynek przedszkola lub inne miejsce ustalone przez kierownika wycieczki.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rzygotowań do wycieczki kierownik powinien zapoznać uczestników                         z zasadami bezpieczeństwa obowiązującymi podczas wyjazdu i warunkami ich przestrzegania.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acerze lub wycieczce zorganizowanej poza teren przedszkola bez korzystania ze środków lokomocji opiekę sprawuje jedna osoba na 13 wychowanków, o ile nauczyciel nie podejmie decyzji, że potrzeba więcej opiekunów.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spacerem lub wycieczką należy pouczyć jej uczestników o zasadach bezpieczeństwa i sposobie zachowania się w razie nieszczęśliwego wypadku.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cieczek należy bezwzględnie przestrzegać bezpiecznego poruszania się po drogach.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bezpieczeństwa dzieci można określić sposób identyfikacji uczestników spaceru                        i wycieczki.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gwałtownego załamania się warunków pogodowych, należy wycieczkę odwołać.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ronione jest prowadzenie spacerów i wycieczek z dziećmi podczas burzy, śnieżycy, gołoledzi, niskich temperatur (poniżej  -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), wysokich temperatur - upałów i silnych wiatrów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kierownika wycieczk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uje zaopatrzenie uczestników wycieczki w odpowiedni sprzęt oraz apteczkę pierwszej pomoc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uje transport i wyżywienie dla uczestnik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uje podziału zadań wśród uczestnik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ponuje środkami finansowymi przeznaczonymi na organizację wyciecz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uje podsumowania, oceny i rozliczenia finansowego wycieczki po jej zakończeni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wycieczki wypełnia kartę wycieczki (stanowiącą załącznik do Rozporządzenia Ministra Edukacji Narodowej i Sportu z dnia 8 listopada 2001r.                                                         w sprawie warunków i sposobu organizowania przez publiczne przedszkole, szkoły                   i placówki krajoznawstwa i turystyki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uje dokumentację wycieczki, która zawie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8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ę wycieczki z załączoną listą uczestników,</w:t>
      </w:r>
    </w:p>
    <w:p>
      <w:pPr>
        <w:pStyle w:val="TextBody"/>
        <w:numPr>
          <w:ilvl w:val="1"/>
          <w:numId w:val="8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e zgody rodziców/opiekunów prawnych,</w:t>
      </w:r>
    </w:p>
    <w:p>
      <w:pPr>
        <w:pStyle w:val="TextBody"/>
        <w:numPr>
          <w:ilvl w:val="1"/>
          <w:numId w:val="8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wód ubezpieczenia uczestników od następstw nieszczęśliwych wypadków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Dyrektor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zapewnia bezpieczne i higieniczne warunki uczestnictwa w spacerach, wycieczkach, imprezach, czuwa nad prawidłową ich organizacj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wyznacza kierownika wycieczki spośród nauczyciel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ontroluje organizację wycieczek, zatwierdza kartę wycieczki                          i współpracuje z rodzicami w zakresie finansowania wyciecze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iem wycieczki krajoznawczo – turystycznej jest nauczyciel Publicznego Przedszkol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wycieczki zapewnia warunki do realizacji wycieczki oraz sprawuje nadzór w tym zakres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je uczestników z zasadami bezpieczeństwa oraz zapewnia warunki do ich przestrzeg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a zadania opiekunów w zakresie realizacji programu, zapewnienia opieki.</w:t>
      </w:r>
    </w:p>
    <w:p>
      <w:pPr>
        <w:pStyle w:val="Heading1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osoby sprawującej opiekę nad dziećmi w czasie wycieczki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sobą sprawującą opiekę nad dziećmi w czasie wycieczki jest: nauczyciel przedszkola, asystent nauczyciela, woźna oddziałow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piekun w szczególnośc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uje opiekę nad powierzonymi mu wychowankami,</w:t>
      </w:r>
    </w:p>
    <w:p>
      <w:pPr>
        <w:pStyle w:val="TextBody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 z kierownikiem,</w:t>
      </w:r>
    </w:p>
    <w:p>
      <w:pPr>
        <w:pStyle w:val="TextBody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uje nadzór na przestrzeganiem regulaminu przez dzieci, ze szczególnym uwzględnieniem zasad bezpieczeństwa,</w:t>
      </w:r>
    </w:p>
    <w:p>
      <w:pPr>
        <w:pStyle w:val="TextBody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ada za zachowania wychowanków podczas wycieczki,</w:t>
      </w:r>
    </w:p>
    <w:p>
      <w:pPr>
        <w:pStyle w:val="TextBody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a stan liczbowy uczestników wycieczki przed wyruszeniem  z każdego miejsca pobytu, w czasie zwiedzania, przejazdu oraz po przybyciu do punktu docelowego,</w:t>
      </w:r>
    </w:p>
    <w:p>
      <w:pPr>
        <w:pStyle w:val="TextBody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uje wykonywanie zadań i poleceń przydzielonych wychowankom,</w:t>
      </w:r>
    </w:p>
    <w:p>
      <w:pPr>
        <w:pStyle w:val="TextBody"/>
        <w:numPr>
          <w:ilvl w:val="0"/>
          <w:numId w:val="7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uje inne zadania zlecone przez kierownika wycieczki.</w:t>
      </w:r>
    </w:p>
    <w:p>
      <w:pPr>
        <w:pStyle w:val="Heading1"/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a rodziców/opiekunów prawnych dzieci uczestniczących  w wycieczce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/opiekunowie prawni informują organizatora na piśmie o szczególnych potrzebach oraz ewentualnych przeciwskazaniach czy trudnościach u dziecka (związane np. z jazdą autokare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/opiekunowie prawni bez zgody opiekuna wycieczki nie mogą wyposażać dzieci we własny prowiant, napoje i słodycze oraz własne zabawk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0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 regulamin stosuje się do wszystkich form spacerów i wycieczek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eastAsia="Times New Roman" w:cs="Wingdings"/>
        <w:lang w:eastAsia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b w:val="false"/>
        <w:bCs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>
        <w:b w:val="false"/>
        <w:rFonts w:ascii="Arial" w:hAnsi="Arial" w:eastAsia="Times New Roman" w:cs="Arial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2760"/>
        </w:tabs>
        <w:ind w:left="2760" w:hanging="360"/>
      </w:pPr>
      <w:rPr>
        <w:b w:val="false"/>
        <w:bCs w:val="false"/>
        <w:rFonts w:cs="Aria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  <w:rFonts w:ascii="Arial" w:hAnsi="Arial" w:eastAsia="Times New Roman" w:cs="Arial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 w:val="false"/>
        <w:bCs w:val="false"/>
        <w:rFonts w:ascii="Arial" w:hAnsi="Arial" w:eastAsia="Times New Roman" w:cs="Arial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  <w:rPr>
        <w:rFonts w:ascii="Times New Roman" w:hAnsi="Times New Roman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szCs w:val="24"/>
        <w:rFonts w:ascii="Times New Roman" w:hAnsi="Times New Roman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78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5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24"/>
    <w:lvlOverride w:ilvl="0">
      <w:startOverride w:val="1"/>
    </w:lvlOverride>
  </w:num>
  <w:num w:numId="88">
    <w:abstractNumId w:val="36"/>
    <w:lvlOverride w:ilvl="0">
      <w:startOverride w:val="1"/>
    </w:lvlOverride>
  </w:num>
  <w:num w:numId="89">
    <w:abstractNumId w:val="7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Wingdings"/>
      <w:lang w:eastAsia="pl-PL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lang w:eastAsia="pl-PL"/>
    </w:rPr>
  </w:style>
  <w:style w:type="character" w:styleId="WW8Num5z1">
    <w:name w:val="WW8Num5z1"/>
    <w:qFormat/>
    <w:rPr>
      <w:rFonts w:ascii="Arial" w:hAnsi="Arial" w:eastAsia="Times New Roman" w:cs="Arial"/>
      <w:b w:val="false"/>
      <w:lang w:eastAsia="pl-PL"/>
    </w:rPr>
  </w:style>
  <w:style w:type="character" w:styleId="WW8Num6z0">
    <w:name w:val="WW8Num6z0"/>
    <w:qFormat/>
    <w:rPr>
      <w:rFonts w:ascii="Arial" w:hAnsi="Arial" w:eastAsia="Times New Roman" w:cs="Arial"/>
      <w:lang w:eastAsia="pl-PL"/>
    </w:rPr>
  </w:style>
  <w:style w:type="character" w:styleId="WW8Num6z1">
    <w:name w:val="WW8Num6z1"/>
    <w:qFormat/>
    <w:rPr>
      <w:rFonts w:ascii="Arial" w:hAnsi="Arial" w:eastAsia="Times New Roman" w:cs="Arial"/>
      <w:b w:val="false"/>
      <w:lang w:eastAsia="pl-PL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Arial" w:hAnsi="Arial" w:eastAsia="Times New Roman" w:cs="Arial"/>
      <w:b w:val="false"/>
      <w:bCs w:val="false"/>
      <w:lang w:eastAsia="pl-P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Arial"/>
      <w:lang w:eastAsia="pl-P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Wingdings"/>
      <w:lang w:eastAsia="pl-P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eastAsia="Times New Roman" w:cs="Arial"/>
      <w:b/>
      <w:szCs w:val="24"/>
      <w:lang w:eastAsia="pl-P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ascii="Wingdings" w:hAnsi="Wingdings" w:eastAsia="Times New Roman" w:cs="Wingdings"/>
      <w:lang w:eastAsia="pl-PL"/>
    </w:rPr>
  </w:style>
  <w:style w:type="character" w:styleId="WW8Num12z3">
    <w:name w:val="WW8Num12z3"/>
    <w:qFormat/>
    <w:rPr>
      <w:rFonts w:cs="Arial"/>
    </w:rPr>
  </w:style>
  <w:style w:type="character" w:styleId="WW8Num13z0">
    <w:name w:val="WW8Num13z0"/>
    <w:qFormat/>
    <w:rPr>
      <w:rFonts w:ascii="Wingdings" w:hAnsi="Wingdings" w:eastAsia="Times New Roman" w:cs="Wingdings"/>
      <w:b w:val="false"/>
      <w:lang w:eastAsia="pl-PL"/>
    </w:rPr>
  </w:style>
  <w:style w:type="character" w:styleId="WW8Num13z3">
    <w:name w:val="WW8Num13z3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lang w:eastAsia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color w:val="000000"/>
      <w:lang w:eastAsia="pl-P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  <w:caps w:val="false"/>
      <w:smallCaps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Arial"/>
      <w:caps w:val="false"/>
      <w:smallCaps w:val="false"/>
    </w:rPr>
  </w:style>
  <w:style w:type="character" w:styleId="WW8Num21z0">
    <w:name w:val="WW8Num21z0"/>
    <w:qFormat/>
    <w:rPr>
      <w:rFonts w:ascii="Arial" w:hAnsi="Arial" w:eastAsia="Times New Roman" w:cs="Arial"/>
      <w:caps w:val="false"/>
      <w:smallCaps w:val="false"/>
      <w:lang w:eastAsia="pl-P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rFonts w:cs="Times New Roman"/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eastAsia="Times New Roman" w:cs="Arial"/>
      <w:caps w:val="false"/>
      <w:smallCaps w:val="false"/>
      <w:lang w:eastAsia="pl-PL"/>
    </w:rPr>
  </w:style>
  <w:style w:type="character" w:styleId="WW8Num22z1">
    <w:name w:val="WW8Num22z1"/>
    <w:qFormat/>
    <w:rPr>
      <w:rFonts w:ascii="Arial" w:hAnsi="Arial" w:eastAsia="Times New Roman" w:cs="Arial"/>
      <w:b w:val="false"/>
      <w:lang w:eastAsia="pl-PL"/>
    </w:rPr>
  </w:style>
  <w:style w:type="character" w:styleId="WW8Num22z2">
    <w:name w:val="WW8Num22z2"/>
    <w:qFormat/>
    <w:rPr>
      <w:b w:val="false"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aps w:val="false"/>
      <w:smallCaps w:val="false"/>
    </w:rPr>
  </w:style>
  <w:style w:type="character" w:styleId="WW8Num24z0">
    <w:name w:val="WW8Num24z0"/>
    <w:qFormat/>
    <w:rPr>
      <w:rFonts w:cs="Arial"/>
      <w:caps w:val="false"/>
      <w:smallCap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color w:val="FF0000"/>
      <w:lang w:eastAsia="pl-PL"/>
    </w:rPr>
  </w:style>
  <w:style w:type="character" w:styleId="WW8Num25z1">
    <w:name w:val="WW8Num25z1"/>
    <w:qFormat/>
    <w:rPr>
      <w:rFonts w:ascii="Arial" w:hAnsi="Arial" w:eastAsia="Times New Roman" w:cs="Arial"/>
      <w:b w:val="false"/>
      <w:lang w:eastAsia="pl-PL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Arial" w:hAnsi="Arial" w:eastAsia="Times New Roman" w:cs="Arial"/>
      <w:b w:val="false"/>
      <w:bCs w:val="false"/>
      <w:lang w:eastAsia="pl-PL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  <w:sz w:val="22"/>
      <w:szCs w:val="22"/>
      <w:lang w:eastAsia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5z1">
    <w:name w:val="WW8Num35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Arial"/>
      <w:lang w:eastAsia="pl-P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/>
  </w:style>
  <w:style w:type="character" w:styleId="WW8Num58z5">
    <w:name w:val="WW8Num58z5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</w:rPr>
  </w:style>
  <w:style w:type="character" w:styleId="WW8Num61z1">
    <w:name w:val="WW8Num61z1"/>
    <w:qFormat/>
    <w:rPr>
      <w:rFonts w:ascii="Symbol" w:hAnsi="Symbol" w:cs="Times New Roman"/>
      <w:b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  <w:b/>
    </w:rPr>
  </w:style>
  <w:style w:type="character" w:styleId="WW8Num94z1">
    <w:name w:val="WW8Num94z1"/>
    <w:qFormat/>
    <w:rPr>
      <w:rFonts w:ascii="Symbol" w:hAnsi="Symbol" w:cs="Times New Roman"/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Arial" w:hAnsi="Arial" w:eastAsia="Times New Roman" w:cs="Arial"/>
      <w:b w:val="false"/>
      <w:sz w:val="22"/>
      <w:szCs w:val="22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Aria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cs="Times New Roman"/>
      <w:b w:val="false"/>
      <w:i w:val="false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color w:val="FF0000"/>
    </w:rPr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rFonts w:ascii="Arial" w:hAnsi="Arial" w:eastAsia="Times New Roman" w:cs="Arial"/>
      <w:b w:val="false"/>
      <w:bCs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z2">
    <w:name w:val="WW8Num5z2"/>
    <w:qFormat/>
    <w:rPr>
      <w:rFonts w:ascii="Arial" w:hAnsi="Arial" w:eastAsia="Times New Roman" w:cs="Arial"/>
      <w:b w:val="false"/>
      <w:sz w:val="22"/>
      <w:szCs w:val="22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1z0">
    <w:name w:val="WW8Num31z0"/>
    <w:qFormat/>
    <w:rPr>
      <w:rFonts w:ascii="Arial" w:hAnsi="Arial" w:eastAsia="Times New Roman" w:cs="Arial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  <w:sz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Cs w:val="3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eastAsia="Times New Roman" w:cs="Wingdings"/>
      <w:b/>
      <w:bCs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Times New Roman" w:cs="Arial"/>
      <w:caps w:val="false"/>
      <w:smallCaps w:val="false"/>
      <w:sz w:val="28"/>
      <w:szCs w:val="28"/>
    </w:rPr>
  </w:style>
  <w:style w:type="character" w:styleId="WW8Num43z1">
    <w:name w:val="WW8Num43z1"/>
    <w:qFormat/>
    <w:rPr>
      <w:rFonts w:cs="Times New Roman"/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cs="Aria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eastAsia="Times New Roman" w:cs="Wingdings"/>
      <w:caps w:val="false"/>
      <w:smallCap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  <w:caps w:val="false"/>
      <w:smallCaps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Times New Roman" w:cs="Arial"/>
      <w:caps w:val="false"/>
      <w:smallCap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caps w:val="false"/>
      <w:smallCap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Arial"/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cs="Aria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Arial" w:hAnsi="Arial" w:eastAsia="Times New Roman" w:cs="Arial"/>
      <w:b w:val="false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b/>
      <w:bCs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eastAsia="Times New Roman" w:cs="Arial"/>
      <w:b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7z0">
    <w:name w:val="WW8Num57z0"/>
    <w:qFormat/>
    <w:rPr>
      <w:rFonts w:ascii="Wingdings" w:hAnsi="Wingdings" w:eastAsia="Times New Roman" w:cs="Wingdings"/>
      <w:b/>
      <w:szCs w:val="24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62z0">
    <w:name w:val="WW8Num62z0"/>
    <w:qFormat/>
    <w:rPr>
      <w:rFonts w:ascii="Arial" w:hAnsi="Arial" w:eastAsia="Times New Roman" w:cs="Arial"/>
      <w:szCs w:val="24"/>
    </w:rPr>
  </w:style>
  <w:style w:type="character" w:styleId="WW8Num63z0">
    <w:name w:val="WW8Num63z0"/>
    <w:qFormat/>
    <w:rPr>
      <w:rFonts w:cs="Aria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5z0">
    <w:name w:val="WW8Num65z0"/>
    <w:qFormat/>
    <w:rPr>
      <w:rFonts w:ascii="Arial" w:hAnsi="Arial" w:eastAsia="Times New Roman" w:cs="Arial"/>
      <w:b/>
      <w:szCs w:val="24"/>
    </w:rPr>
  </w:style>
  <w:style w:type="character" w:styleId="WW8Num66z0">
    <w:name w:val="WW8Num66z0"/>
    <w:qFormat/>
    <w:rPr>
      <w:rFonts w:ascii="Arial" w:hAnsi="Arial" w:eastAsia="Times New Roman" w:cs="Arial"/>
      <w:b w:val="false"/>
      <w:szCs w:val="24"/>
    </w:rPr>
  </w:style>
  <w:style w:type="character" w:styleId="WW8Num66z1">
    <w:name w:val="WW8Num66z1"/>
    <w:qFormat/>
    <w:rPr>
      <w:rFonts w:ascii="Wingdings" w:hAnsi="Wingdings" w:cs="Arial"/>
    </w:rPr>
  </w:style>
  <w:style w:type="character" w:styleId="WW8Num66z2">
    <w:name w:val="WW8Num66z2"/>
    <w:qFormat/>
    <w:rPr>
      <w:rFonts w:ascii="Arial" w:hAnsi="Arial" w:eastAsia="Times New Roman" w:cs="Arial"/>
      <w:b/>
    </w:rPr>
  </w:style>
  <w:style w:type="character" w:styleId="WW8Num66z3">
    <w:name w:val="WW8Num66z3"/>
    <w:qFormat/>
    <w:rPr>
      <w:rFonts w:cs="Times New Roman"/>
      <w:b w:val="false"/>
      <w:i w:val="false"/>
    </w:rPr>
  </w:style>
  <w:style w:type="character" w:styleId="WW8Num66z4">
    <w:name w:val="WW8Num66z4"/>
    <w:qFormat/>
    <w:rPr>
      <w:rFonts w:ascii="Wingdings" w:hAnsi="Wingdings" w:cs="Wingdings"/>
    </w:rPr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cs="Arial"/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Wingdings" w:hAnsi="Wingdings" w:eastAsia="Times New Roman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cs="Arial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3z0">
    <w:name w:val="WW8Num73z0"/>
    <w:qFormat/>
    <w:rPr>
      <w:rFonts w:cs="Arial"/>
    </w:rPr>
  </w:style>
  <w:style w:type="character" w:styleId="WW8Num74z0">
    <w:name w:val="WW8Num74z0"/>
    <w:qFormat/>
    <w:rPr>
      <w:rFonts w:cs="Aria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ascii="Arial" w:hAnsi="Arial" w:eastAsia="Times New Roman" w:cs="Arial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80z0">
    <w:name w:val="WW8Num80z0"/>
    <w:qFormat/>
    <w:rPr>
      <w:rFonts w:ascii="Arial" w:hAnsi="Arial" w:eastAsia="Times New Roman" w:cs="Arial"/>
      <w:b w:val="false"/>
      <w:color w:val="000000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Wingdings" w:hAnsi="Wingdings" w:eastAsia="Times New Roman" w:cs="Wingdings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57z2">
    <w:name w:val="WW8Num57z2"/>
    <w:qFormat/>
    <w:rPr>
      <w:rFonts w:cs="Arial"/>
    </w:rPr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Wingdings" w:hAnsi="Wingdings" w:cs="Wingdings"/>
      <w:b w:val="false"/>
    </w:rPr>
  </w:style>
  <w:style w:type="character" w:styleId="WW8Num84z2">
    <w:name w:val="WW8Num84z2"/>
    <w:qFormat/>
    <w:rPr/>
  </w:style>
  <w:style w:type="character" w:styleId="WW8Num84z4">
    <w:name w:val="WW8Num84z4"/>
    <w:qFormat/>
    <w:rPr>
      <w:rFonts w:ascii="Wingdings" w:hAnsi="Wingdings" w:cs="Wingdings"/>
    </w:rPr>
  </w:style>
  <w:style w:type="character" w:styleId="WW8Num65z4">
    <w:name w:val="WW8Num65z4"/>
    <w:qFormat/>
    <w:rPr/>
  </w:style>
  <w:style w:type="character" w:styleId="WW8Num4z2">
    <w:name w:val="WW8Num4z2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57z4">
    <w:name w:val="WW8Num57z4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1">
    <w:name w:val="WW8Num74z1"/>
    <w:qFormat/>
    <w:rPr>
      <w:rFonts w:cs="Times New Roman"/>
      <w:b w:val="false"/>
      <w:i w:val="false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Wingdings" w:hAnsi="Wingdings" w:cs="Wingdings"/>
      <w:b w:val="false"/>
    </w:rPr>
  </w:style>
  <w:style w:type="character" w:styleId="WW8Num76z2">
    <w:name w:val="WW8Num76z2"/>
    <w:qFormat/>
    <w:rPr/>
  </w:style>
  <w:style w:type="character" w:styleId="WW8Num76z4">
    <w:name w:val="WW8Num76z4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eastAsia="Times New Roman" w:cs="Arial"/>
      <w:szCs w:val="24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Arial" w:hAnsi="Arial" w:eastAsia="Times New Roman" w:cs="Arial"/>
      <w:b/>
    </w:rPr>
  </w:style>
  <w:style w:type="character" w:styleId="WW8Num93z1">
    <w:name w:val="WW8Num93z1"/>
    <w:qFormat/>
    <w:rPr>
      <w:rFonts w:ascii="Arial" w:hAnsi="Arial" w:eastAsia="Times New Roman" w:cs="Arial"/>
      <w:b/>
    </w:rPr>
  </w:style>
  <w:style w:type="character" w:styleId="WW8Num93z2">
    <w:name w:val="WW8Num93z2"/>
    <w:qFormat/>
    <w:rPr>
      <w:rFonts w:ascii="Arial" w:hAnsi="Arial" w:eastAsia="Times New Roman" w:cs="Arial"/>
    </w:rPr>
  </w:style>
  <w:style w:type="character" w:styleId="WW8Num93z3">
    <w:name w:val="WW8Num93z3"/>
    <w:qFormat/>
    <w:rPr>
      <w:rFonts w:ascii="Symbol" w:hAnsi="Symbol" w:eastAsia="Times New Roman" w:cs="Times New Roman"/>
    </w:rPr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0">
    <w:name w:val="WW8Num95z0"/>
    <w:qFormat/>
    <w:rPr>
      <w:rFonts w:ascii="Arial" w:hAnsi="Arial" w:eastAsia="Times New Roman" w:cs="Arial"/>
      <w:b/>
      <w:szCs w:val="24"/>
    </w:rPr>
  </w:style>
  <w:style w:type="character" w:styleId="WW8Num95z1">
    <w:name w:val="WW8Num95z1"/>
    <w:qFormat/>
    <w:rPr>
      <w:rFonts w:cs="Times New Roman"/>
      <w:b w:val="false"/>
      <w:i w:val="fals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Wingdings" w:hAnsi="Wingdings" w:eastAsia="Times New Roman" w:cs="Wingdings"/>
      <w:b w:val="false"/>
    </w:rPr>
  </w:style>
  <w:style w:type="character" w:styleId="WW8Num98z2">
    <w:name w:val="WW8Num98z2"/>
    <w:qFormat/>
    <w:rPr/>
  </w:style>
  <w:style w:type="character" w:styleId="WW8Num98z4">
    <w:name w:val="WW8Num98z4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">
    <w:name w:val="n"/>
    <w:basedOn w:val="Domylnaczcionkaakapitu1"/>
    <w:qFormat/>
    <w:rPr/>
  </w:style>
  <w:style w:type="character" w:styleId="Tekst1">
    <w:name w:val="tekst1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Domylnaczcionkaakapitu1"/>
    <w:qFormat/>
    <w:rPr/>
  </w:style>
  <w:style w:type="character" w:styleId="Ff2">
    <w:name w:val="ff2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lineRule="auto" w:line="240" w:before="120" w:after="0"/>
      <w:ind w:left="567" w:right="0" w:hanging="0"/>
    </w:pPr>
    <w:rPr>
      <w:rFonts w:ascii="Arial" w:hAnsi="Arial" w:eastAsia="Times New Roman" w:cs="Arial"/>
      <w:b/>
      <w:bCs/>
      <w:iCs/>
      <w:embos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</w:pPr>
    <w:rPr>
      <w:rFonts w:ascii="Arial" w:hAnsi="Arial" w:eastAsia="Times New Roman" w:cs="Arial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m">
    <w:name w:val="tm"/>
    <w:basedOn w:val="Normal"/>
    <w:qFormat/>
    <w:pPr>
      <w:ind w:left="480" w:right="0" w:hanging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52:00Z</dcterms:created>
  <dc:creator>Rycho Rych</dc:creator>
  <dc:description/>
  <cp:keywords/>
  <dc:language>en-US</dc:language>
  <cp:lastModifiedBy>Rycho Rych</cp:lastModifiedBy>
  <cp:lastPrinted>2021-04-15T10:02:00Z</cp:lastPrinted>
  <dcterms:modified xsi:type="dcterms:W3CDTF">2023-03-07T10:27:00Z</dcterms:modified>
  <cp:revision>6</cp:revision>
  <dc:subject/>
  <dc:title/>
</cp:coreProperties>
</file>