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-5"/>
          <w:sz w:val="20"/>
          <w:szCs w:val="20"/>
          <w:lang w:eastAsia="pl-PL"/>
        </w:rPr>
        <w:t xml:space="preserve">Zał. nr 7 do Regulaminu uczestnictwa i rekrut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pacing w:val="-5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0"/>
          <w:szCs w:val="20"/>
          <w:lang w:eastAsia="pl-PL"/>
        </w:rPr>
        <w:t>do projektu „Zaopiekuj się swoją przyszłością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pacing w:val="-5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13" w:after="0"/>
        <w:rPr>
          <w:rFonts w:ascii="Times New Roman" w:hAnsi="Times New Roman" w:eastAsia="Times New Roman" w:cs="Times New Roman"/>
          <w:b/>
          <w:b/>
          <w:bCs/>
          <w:iCs/>
          <w:spacing w:val="-5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lang w:eastAsia="pl-PL"/>
        </w:rPr>
        <w:t xml:space="preserve">AKADEMICKA SZKOŁA POLICEALNA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16"/>
          <w:szCs w:val="16"/>
          <w:lang w:eastAsia="pl-PL"/>
        </w:rPr>
        <w:t xml:space="preserve">przy Państwowej Wyższej Szkole Zawodowej we Włocławku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lang w:eastAsia="pl-PL"/>
        </w:rPr>
        <w:t>Do Dyrekcj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lang w:eastAsia="pl-PL"/>
        </w:rPr>
        <w:t>Akademickiej Szkoły Policealn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lang w:eastAsia="pl-PL"/>
        </w:rPr>
        <w:t>przy Państwowej Wyższej Szkole Zawodowej we Włocławku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pl-PL"/>
        </w:rPr>
        <w:t>PODAN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  <w:t xml:space="preserve">o przyjęcie d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lang w:eastAsia="pl-PL"/>
        </w:rPr>
        <w:t>Akademickiej Szkoły Policealne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59"/>
        <w:gridCol w:w="6804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67" w:leader="underscor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pl-PL"/>
              </w:rPr>
              <w:t xml:space="preserve">zawód kształcenia (kierunek)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  <w:tr>
        <w:trPr>
          <w:trHeight w:val="85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...……………………………………………………………………….....…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semestr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…………..……………………………………………….………………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/>
        <w:t>Dane osoby ubiegającej się o przyjęci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5"/>
        <w:gridCol w:w="147"/>
        <w:gridCol w:w="135"/>
        <w:gridCol w:w="142"/>
        <w:gridCol w:w="7"/>
        <w:gridCol w:w="141"/>
        <w:gridCol w:w="135"/>
        <w:gridCol w:w="142"/>
        <w:gridCol w:w="283"/>
        <w:gridCol w:w="567"/>
        <w:gridCol w:w="291"/>
        <w:gridCol w:w="135"/>
        <w:gridCol w:w="1282"/>
        <w:gridCol w:w="567"/>
        <w:gridCol w:w="354"/>
        <w:gridCol w:w="639"/>
        <w:gridCol w:w="992"/>
        <w:gridCol w:w="1417"/>
        <w:gridCol w:w="113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808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5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...………………………………………………………………………....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ona:</w:t>
            </w:r>
          </w:p>
        </w:tc>
        <w:tc>
          <w:tcPr>
            <w:tcW w:w="41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…</w:t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pierwsze imię)</w:t>
            </w:r>
          </w:p>
        </w:tc>
        <w:tc>
          <w:tcPr>
            <w:tcW w:w="41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drugie imię)</w:t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73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8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.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823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3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..…………………………………………………………….…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rodowe matki:</w:t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.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68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..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21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stałego zameldowania:</w:t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21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.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9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mieszkania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……………..……...………………………………………………………….....…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21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dla celów korespondencyjnych  (jeżeli jest taki sam jak zameldowania, to proszę </w:t>
              <w:br/>
              <w:t>nie uzupełniać):</w:t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21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.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9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mieszkania: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7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……………..……...………………………………………………………….....…………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.:</w:t>
            </w:r>
          </w:p>
        </w:tc>
        <w:tc>
          <w:tcPr>
            <w:tcW w:w="808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.………………………………………………………………………....…………………………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dres e-mail:</w:t>
            </w:r>
          </w:p>
        </w:tc>
        <w:tc>
          <w:tcPr>
            <w:tcW w:w="794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2" w:hRule="exac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794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.....……………..……...………………………………………………………….....…….…..…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  <w:lang w:eastAsia="pl-PL"/>
        </w:rPr>
        <w:t>Wyrażam zgodę  na przetwarzanie moich danych osobowych przez Akademicką Szkołę Policealną do celów działalności statutowej, zgodnie z ustawą z dnia 29.08.1997 r. o ochronie danych osobowych (tj.Dz. U. z 2002 r. Nr 101, poz. 926 ze zm.)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  <w:t>czytelny podpis składającego podanie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  <w:lang w:eastAsia="pl-PL"/>
              </w:rPr>
              <w:t>Z jakiego źródła dowiedział/a się Pan/Pani o szkole?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>
          <w:trHeight w:val="102" w:hRule="exac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exact" w:line="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51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Państwowa Wyższa Szkoła Zawodowa</w:t>
      <w:tab/>
      <w:t xml:space="preserve">tel. 728-310-641 </w:t>
      <w:tab/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e Włocławku/Akademicka Szkoła Policealna</w:t>
      <w:tab/>
      <w:t xml:space="preserve">fax. </w:t>
    </w:r>
    <w:r>
      <w:rPr>
        <w:rFonts w:cs="Verdana" w:ascii="Verdana" w:hAnsi="Verdana"/>
        <w:sz w:val="14"/>
        <w:szCs w:val="14"/>
      </w:rPr>
      <w:t>54 231-43-52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przy Państwowej Wyższej Szkole Zawodowej </w:t>
      <w:tab/>
      <w:t>biuro.asp@pwsz.wloclawek.pl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we Włocławku </w:t>
      <w:tab/>
    </w:r>
    <w:hyperlink r:id="rId1">
      <w:r>
        <w:rPr>
          <w:rStyle w:val="InternetLink"/>
          <w:rFonts w:cs="Tahoma" w:ascii="Verdana" w:hAnsi="Verdana"/>
          <w:sz w:val="14"/>
          <w:szCs w:val="14"/>
        </w:rPr>
        <w:t>dyrektor.asp@pwsz.wloclawek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  <w:t>www.asp.pwsz.wloclawek.pl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1430</wp:posOffset>
          </wp:positionV>
          <wp:extent cx="6134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„Zaopiekuj się swoją przyszłością” </w:t>
      <w:br/>
      <w:t>współfinansowany przez Unię Europejską w ramach Europejskiego Funduszu Społecznego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.asp@pwsz.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jaroslaw.strus</dc:creator>
  <dc:description/>
  <cp:keywords/>
  <dc:language>en-US</dc:language>
  <cp:lastModifiedBy>PWSZ</cp:lastModifiedBy>
  <cp:lastPrinted>2014-05-20T07:52:00Z</cp:lastPrinted>
  <dcterms:modified xsi:type="dcterms:W3CDTF">2014-08-13T10:33:00Z</dcterms:modified>
  <cp:revision>8</cp:revision>
  <dc:subject/>
  <dc:title/>
</cp:coreProperties>
</file>