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Zał. Nr 6 do Regulaminu uczestnictwa rekrutacj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projektu „Zaopiekuj się swoja przyszłości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miejscu zamieszk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 …………………………………………………………………………………………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 xml:space="preserve">    </w:t>
      </w:r>
      <w:r>
        <w:rPr/>
        <w:t>(czytelnie imię i nazwisko uczestnika/uczestniczk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Oświadczam, że mieszkam na terenie gminy ……………………………………………….. pod adresem …………………………………………………………………………...………..</w:t>
      </w:r>
    </w:p>
    <w:p>
      <w:pPr>
        <w:pStyle w:val="Normal"/>
        <w:jc w:val="both"/>
        <w:rPr>
          <w:b/>
          <w:b/>
        </w:rPr>
      </w:pPr>
      <w:r>
        <w:rPr/>
        <w:t xml:space="preserve">Informacja zbierana jest na potrzeby projektu </w:t>
      </w:r>
      <w:r>
        <w:rPr>
          <w:b/>
        </w:rPr>
        <w:t xml:space="preserve">„Zaopiekuj się swoją przyszłością” </w:t>
      </w:r>
      <w:r>
        <w:rPr/>
        <w:t>realizowanego w ramach Europejskiego Funduszu Społecznego - Programu Operacyjnego Kapitał Ludzki, Priorytetu IX. Rozwój wykształcenia i kompetencji w regionach, Działania 9.6 Upowszechnienie uczenia się dorosłych, Poddziałania 9.6.1 Upowszechnienie kształcenia osób dorosłych w formach szko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ab/>
        <w:tab/>
        <w:t>Data i podpis uczestnika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rFonts w:ascii="Verdana" w:hAnsi="Verdana" w:cs="TTE180BA30t00;Times New Roman"/>
          <w:sz w:val="20"/>
          <w:szCs w:val="20"/>
        </w:rPr>
      </w:pPr>
      <w:r>
        <w:rPr>
          <w:rFonts w:cs="TTE180BA30t00;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TTE180BA30t00;Times New Roman"/>
          <w:sz w:val="20"/>
          <w:szCs w:val="20"/>
        </w:rPr>
      </w:pPr>
      <w:r>
        <w:rPr>
          <w:rFonts w:cs="TTE180BA30t00;Times New Roman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560" w:footer="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Państwowa Wyższa Szkoła Zawodowa</w:t>
      <w:tab/>
      <w:t xml:space="preserve">tel. 728-310-64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we Włocławku/Akademicka Szkoła Policealna</w:t>
      <w:tab/>
      <w:t xml:space="preserve">fax. </w:t>
    </w:r>
    <w:r>
      <w:rPr>
        <w:rFonts w:cs="Verdana" w:ascii="Verdana" w:hAnsi="Verdana"/>
        <w:sz w:val="14"/>
        <w:szCs w:val="14"/>
      </w:rPr>
      <w:t>54 231-43-52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przy Państwowej Wyższej Szkole Zawodowej </w:t>
      <w:tab/>
      <w:t>biuro.asp@pwsz.wloclawek.pl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we Włocławku </w:t>
      <w:tab/>
    </w:r>
    <w:hyperlink r:id="rId1">
      <w:r>
        <w:rPr>
          <w:rStyle w:val="InternetLink"/>
          <w:rFonts w:cs="Tahoma" w:ascii="Verdana" w:hAnsi="Verdana"/>
          <w:color w:val="000000"/>
          <w:sz w:val="14"/>
          <w:szCs w:val="14"/>
          <w:u w:val="none"/>
        </w:rPr>
        <w:t>dyrektor.asp@pwsz.wloclawek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  <w:t>www.asp.pwsz.wloclawek.pl</w:t>
    </w:r>
  </w:p>
  <w:p>
    <w:pPr>
      <w:pStyle w:val="Footer"/>
      <w:tabs>
        <w:tab w:val="clear" w:pos="4536"/>
        <w:tab w:val="clear" w:pos="9072"/>
        <w:tab w:val="left" w:pos="5580" w:leader="none"/>
      </w:tabs>
      <w:rPr>
        <w:rFonts w:ascii="Verdana" w:hAnsi="Verdana" w:cs="Tahoma"/>
        <w:sz w:val="14"/>
        <w:szCs w:val="14"/>
        <w:lang w:val="en-US"/>
      </w:rPr>
    </w:pPr>
    <w:r>
      <w:rPr>
        <w:rFonts w:cs="Tahom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8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435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485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" t="-6" r="-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„Zaopiekuj się swoją przyszłością” </w:t>
                            <w:br/>
                            <w:t>współfinansowany przez Unię Europejską w ramach Europejskiego Funduszu Społeczneg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28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3435" w:leader="none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8485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" t="-6" r="-1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 xml:space="preserve">Projekt „Zaopiekuj się swoją przyszłością” </w:t>
                      <w:br/>
                      <w:t>współfinansowany przez Unię Europejską w ramach Europejskiego Funduszu Społecznego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both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ind w:right="28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tor.asp@pwsz.wloclaw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2:00Z</dcterms:created>
  <dc:creator>Stanowisko_04</dc:creator>
  <dc:description/>
  <cp:keywords/>
  <dc:language>en-US</dc:language>
  <cp:lastModifiedBy>PWSZ</cp:lastModifiedBy>
  <cp:lastPrinted>2014-08-13T06:55:00Z</cp:lastPrinted>
  <dcterms:modified xsi:type="dcterms:W3CDTF">2014-08-19T10:24:00Z</dcterms:modified>
  <cp:revision>3</cp:revision>
  <dc:subject/>
  <dc:title>Zał</dc:title>
</cp:coreProperties>
</file>