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. Nr 1 do Regulaminu uczestnictwa i rekrutacji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ojekcie „Zaopiekuj się swoją przyszłością”</w:t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45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52539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pełnia 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płynęło dnia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r zgłoszenia do projektu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pis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1.75pt;mso-wrap-distance-left:7.05pt;mso-wrap-distance-right:0pt;mso-wrap-distance-top:0pt;mso-wrap-distance-bottom:0pt;margin-top:3.85pt;mso-position-vertical-relative:text;margin-left:2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7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pełnia organizat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łynęło dnia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r zgłoszenia do projektu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pis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STĘPNA DEKLARACJA UCZESTNICTWA W PROJEKC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 niżej podpisany/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(czytelnie imię i nazwisko uczestnika/uczestniczki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uję chęć udziału w projekcie </w:t>
      </w:r>
      <w:r>
        <w:rPr>
          <w:rFonts w:cs="Verdana" w:ascii="Verdana" w:hAnsi="Verdana"/>
          <w:b/>
          <w:sz w:val="20"/>
          <w:szCs w:val="20"/>
        </w:rPr>
        <w:t xml:space="preserve">„Zaopiekuj się swoją przyszłością” </w:t>
      </w:r>
      <w:r>
        <w:rPr>
          <w:rFonts w:cs="Verdana" w:ascii="Verdana" w:hAnsi="Verdana"/>
          <w:sz w:val="20"/>
          <w:szCs w:val="20"/>
        </w:rPr>
        <w:t>realizowanym w ramach Europejskiego Funduszu Społecznego - Programu Operacyjnego Kapitał Ludzki, Priorytetu IX. Rozwój wykształcenia i kompetencji w regionach, Działania 9.6 Upowszechnienie uczenia się dorosłych, Poddziałania 9.6.1 Upowszechnienie kształcenia osób dorosłych w formach szkol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omy/a odpowiedzialności za składanie oświadczeń niezgodnych z prawdą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rebuchetMS" w:cs="Verdana" w:ascii="Verdana" w:hAnsi="Verdana"/>
          <w:sz w:val="20"/>
          <w:szCs w:val="20"/>
        </w:rPr>
        <w:t xml:space="preserve">Zapoznałem/am się z regulaminem uczestnictwa i rekrutacji w projekcie zamieszczonym na stronie internetowej: </w:t>
      </w:r>
      <w:hyperlink r:id="rId2">
        <w:r>
          <w:rPr>
            <w:rStyle w:val="InternetLink"/>
            <w:rFonts w:eastAsia="TrebuchetMS" w:cs="Verdana" w:ascii="Verdana" w:hAnsi="Verdana"/>
            <w:sz w:val="20"/>
            <w:szCs w:val="20"/>
          </w:rPr>
          <w:t>www.asp.pwsz.wloclawek.pl</w:t>
        </w:r>
      </w:hyperlink>
      <w:r>
        <w:rPr>
          <w:rFonts w:eastAsia="TrebuchetMS" w:cs="Verdana" w:ascii="Verdana" w:hAnsi="Verdana"/>
          <w:sz w:val="20"/>
          <w:szCs w:val="20"/>
        </w:rPr>
        <w:t xml:space="preserve"> oraz akceptuję warunki udziału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łniam kryteria kwalifikowalności uprawniające do udziału w projekcie zdefiniowane </w:t>
        <w:br/>
        <w:t>w regulaminie uczestnictwa i rekrutacji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stałem/am poinformowany/a, że złożenie niniejszej deklaracji nie jest równoznaczne </w:t>
        <w:br/>
        <w:t>z zakwalifikowaniem do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rebuchetMS" w:cs="Verdana" w:ascii="Verdana" w:hAnsi="Verdana"/>
          <w:sz w:val="20"/>
          <w:szCs w:val="20"/>
        </w:rPr>
        <w:t>W przypadku zakwalifikowania do Projektu deklaruję aktywny udział we wszystkich formach wsparcia przewidzianych w ramach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rebuchetMS" w:cs="Verdana" w:ascii="Verdana" w:hAnsi="Verdana"/>
          <w:sz w:val="20"/>
          <w:szCs w:val="20"/>
        </w:rPr>
        <w:t>Zostałem/am poinformowany, że projekt jest współfinansowany ze środków Unii Europejskiej w ramach Europejskiego Funduszu Społecznego.</w:t>
      </w:r>
    </w:p>
    <w:p>
      <w:pPr>
        <w:pStyle w:val="Normal"/>
        <w:spacing w:lineRule="auto" w:line="360"/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i podpi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YNIK REKRUTACJI </w:t>
      </w:r>
      <w:r>
        <w:rPr>
          <w:rFonts w:cs="Verdana" w:ascii="Verdana" w:hAnsi="Verdana"/>
          <w:sz w:val="20"/>
          <w:szCs w:val="20"/>
        </w:rPr>
        <w:t>(wypełnia organizator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0"/>
        <w:gridCol w:w="413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zgłos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 rekrutacj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walifik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zakwalifik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pisany na listę rezerwową </w:t>
              <w:br/>
              <w:t>pod numerem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pracownika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Państwowa Wyższa Szkoła Zawodowa</w:t>
      <w:tab/>
      <w:t xml:space="preserve">tel. 728-310-64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we Włocławku/Akademicka Szkoła Policealna</w:t>
      <w:tab/>
      <w:t xml:space="preserve">fax. </w:t>
    </w:r>
    <w:r>
      <w:rPr>
        <w:rFonts w:cs="Verdana" w:ascii="Verdana" w:hAnsi="Verdana"/>
        <w:sz w:val="14"/>
        <w:szCs w:val="14"/>
      </w:rPr>
      <w:t>54 231-43-52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przy Państwowej Wyższej Szkole Zawodowej </w:t>
      <w:tab/>
      <w:t>biuro.asp@pwsz.wloclawek.pl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we Włocławku </w:t>
      <w:tab/>
    </w:r>
    <w:hyperlink r:id="rId1">
      <w:r>
        <w:rPr>
          <w:rStyle w:val="InternetLink"/>
          <w:rFonts w:cs="Tahoma" w:ascii="Verdana" w:hAnsi="Verdana"/>
          <w:sz w:val="14"/>
          <w:szCs w:val="14"/>
        </w:rPr>
        <w:t>dyrektor.asp@pwsz.wloclawek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  <w:t>www.asp.pwsz.wloclawek.pl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Verdana" w:hAnsi="Verdana" w:cs="Tahoma"/>
        <w:sz w:val="14"/>
        <w:szCs w:val="14"/>
        <w:lang w:val="en-US"/>
      </w:rPr>
    </w:pPr>
    <w:r>
      <w:rPr>
        <w:rFonts w:cs="Tahom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3322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332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435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3029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029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„Zaopiekuj się swoją przyszłością” </w:t>
                            <w:br/>
                            <w:t>współfinansowany przez Unię Europejską w ramach Europejskiego Funduszu Społeczneg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0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3435" w:leader="none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3029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029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Projekt „Zaopiekuj się swoją przyszłością” </w:t>
                      <w:br/>
                      <w:t>współfinansowany przez Unię Europejską w ramach Europejskiego Funduszu Społecznego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both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pwsz.wloclaw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tor.asp@pwsz.wloclaw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9:00Z</dcterms:created>
  <dc:creator>Stanowisko_04</dc:creator>
  <dc:description/>
  <cp:keywords/>
  <dc:language>en-US</dc:language>
  <cp:lastModifiedBy>PWSZ</cp:lastModifiedBy>
  <cp:lastPrinted>2011-06-10T10:24:00Z</cp:lastPrinted>
  <dcterms:modified xsi:type="dcterms:W3CDTF">2014-08-19T10:22:00Z</dcterms:modified>
  <cp:revision>12</cp:revision>
  <dc:subject/>
  <dc:title>Zał</dc:title>
</cp:coreProperties>
</file>