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 o dofinansowa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kupu pod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  <w:b/>
          <w:bCs/>
        </w:rPr>
        <w:t>czników w roku szkolnym 2010/2011</w:t>
      </w:r>
    </w:p>
    <w:p>
      <w:pPr>
        <w:pStyle w:val="Normal"/>
        <w:ind w:left="15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100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50"/>
        <w:gridCol w:w="1110"/>
        <w:gridCol w:w="2280"/>
        <w:gridCol w:w="1560"/>
        <w:gridCol w:w="1981"/>
      </w:tblGrid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NIOSKODAWCA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ojciec, matka, prawny opiekun, rodzic zastępczy, dyrektor szkoły, pracownik socjalny, inna osoba za zgodą przedstawiciela ustawowego lub rodziców zastępczych)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Imię i nazwisko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ESEL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Adres zamieszka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Tel. kontaktowy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OSOBOWE UCZNIA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ię i nazwisko ucz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PESEL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Data i miejsce urodze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Nazwa szkoły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Klas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3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Adres zamieszka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SYTUACJA RODZINNA UCZNIA </w:t>
            </w:r>
            <w:r>
              <w:rPr>
                <w:rFonts w:eastAsia="Calibri"/>
                <w:b/>
                <w:i/>
                <w:sz w:val="20"/>
                <w:szCs w:val="22"/>
                <w:u w:val="single"/>
              </w:rPr>
              <w:t>Z MIESIĄCA POPRZEDZAJĄCEGO MIESIĄC ZŁOŻENIA WNIOSKU</w:t>
            </w:r>
          </w:p>
        </w:tc>
      </w:tr>
      <w:tr>
        <w:trPr/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Oświadczam, że  moja rodzina składa się z niżej wymienionych osób, pozostających we  wspólnym  gospodarstwie domowym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isko  i imię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odzen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pracy-nau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krewieństw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łkowite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dochodu netto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64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ŁĄCZNY DOCHÓD RODZINY: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am, że posiadam gospodarstwo rolne o powierzchni ……………. ha przeliczeniowych / nie posiadam gospodarstwa rolnego.</w:t>
      </w:r>
      <w:r>
        <w:rPr/>
        <w:t>*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Dochód z gospodarstwa rolnego :</w:t>
      </w:r>
    </w:p>
    <w:p>
      <w:pPr>
        <w:pStyle w:val="Normal"/>
        <w:rPr/>
      </w:pPr>
      <w:r>
        <w:rPr>
          <w:b/>
        </w:rPr>
        <w:t>liczba ha przeliczeniowych</w:t>
      </w:r>
      <w:r>
        <w:rPr/>
        <w:t xml:space="preserve"> ……  </w:t>
      </w:r>
      <w:r>
        <w:rPr>
          <w:b/>
        </w:rPr>
        <w:t>x 207 zł =</w:t>
      </w:r>
      <w:r>
        <w:rPr/>
        <w:t xml:space="preserve">  ………………………………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Uprzedzony o odpowiedzialności karnej z art. 233 &amp; 1 Kodeksu karnego potwierdzam własnoręcznym podpisem, że  dane zawarte we wniosku są prawdziwe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>……………………………………</w:t>
      </w:r>
      <w:r>
        <w:rPr>
          <w:rFonts w:eastAsia="Times New Roman" w:cs="Times New Roman"/>
        </w:rPr>
        <w:t xml:space="preserve">       </w:t>
      </w:r>
      <w:r>
        <w:rPr>
          <w:rFonts w:eastAsia="Calibri"/>
        </w:rPr>
        <w:t>……………………………………</w:t>
      </w:r>
      <w:r>
        <w:rPr>
          <w:rFonts w:eastAsia="Calibri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 miejscowość i data)                                                       (podpis wnioskodawcy)            </w:t>
      </w:r>
    </w:p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pinia dyrektora szkoły dotycząca przyznania pomocy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---------------------------------------------------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(podpis i pieczęć dyrektora)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OBJAŚNIENIA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o wniosku należy dołączyć odpowiedn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urzędu skarbowego o dochodzie osiągniętym w miesiącu poprzedzającym złożenie wniosku z innych źródeł niż  wymienione w  pkt. a – d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Urzędu Miasta o wielkości gospodarstwa r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Powiatowego Urzędu Pracy w przypadku osób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serokopia  decyzji o przyznaniu zasiłku rodzi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kserokopia decyzji o pobieranym dodatku mieszkaniowym lub oświadczenie o nie pobieraniu takiego dodatku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Uwaga!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 przypadku korzystania ze świadczeń pomocy społecznej, zamiast w/w zaświadczeń, należy dołączyć zaświadczenie z ośrodka pomocy społecznej o uzyskiwanej pomocy materialnej.    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niepotrzebne skreślić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9:00Z</dcterms:created>
  <dc:creator>UM</dc:creator>
  <dc:description/>
  <cp:keywords/>
  <dc:language>en-US</dc:language>
  <cp:lastModifiedBy>Zespół Placówek Oświatowych w Wielgiem</cp:lastModifiedBy>
  <dcterms:modified xsi:type="dcterms:W3CDTF">2010-06-11T07:14:00Z</dcterms:modified>
  <cp:revision>3</cp:revision>
  <dc:subject/>
  <dc:title>Wniosek o dofinansowanie</dc:title>
</cp:coreProperties>
</file>