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val="en-US"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Odpowiadając na zaproszenie do złożenia propozycji cenowej na  </w:t>
      </w:r>
      <w:r>
        <w:rPr/>
        <w:t xml:space="preserve">wykonanie usługi polegającej na dowozie i odwozie uczniów Zespołu Szkół  Publicznych w Szewnie                                                  </w:t>
      </w:r>
      <w:r>
        <w:rPr>
          <w:rFonts w:cs="Arial Black" w:ascii="Arial Black" w:hAnsi="Arial Black"/>
          <w:b/>
          <w:i/>
          <w:color w:val="385623"/>
          <w:sz w:val="22"/>
        </w:rPr>
        <w:t>od 2 września 2024r. do 27 czerwca 2025r.</w:t>
      </w:r>
      <w:r>
        <w:rPr>
          <w:b/>
          <w:i/>
          <w:color w:val="7030A0"/>
          <w:sz w:val="22"/>
        </w:rPr>
        <w:t xml:space="preserve"> </w:t>
      </w:r>
      <w:r>
        <w:rPr>
          <w:b/>
          <w:i/>
          <w:color w:val="0070C0"/>
          <w:sz w:val="22"/>
        </w:rPr>
        <w:t xml:space="preserve"> </w:t>
      </w:r>
      <w:r>
        <w:rPr/>
        <w:t xml:space="preserve">w dni zajęć szkolnych </w:t>
      </w:r>
      <w:r>
        <w:rPr>
          <w:b/>
          <w:bCs/>
        </w:rPr>
        <w:t>w formie zakupu biletów miesięcznych</w:t>
      </w:r>
      <w:r>
        <w:rPr/>
        <w:t>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  <w:t>zgodnie z wymaganiami określonymi w zaproszeniu składamy ofertę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0"/>
        <w:gridCol w:w="879"/>
        <w:gridCol w:w="1072"/>
        <w:gridCol w:w="1618"/>
        <w:gridCol w:w="2127"/>
      </w:tblGrid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able01"/>
            <w:bookmarkStart w:id="1" w:name="table0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</w:rPr>
              <w:t>Tra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sz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ena brutto za 1 bil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biletów miesię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1  Groma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2 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zewna, ul. Olszówk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</w:rPr>
              <w:t>Szewna, ul. Doln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3 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strowiec Świętokrzyski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4    Jędrzej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ędrzejów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5    Bronis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roniszowice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6   Bol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leszyn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7   Mir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rkow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Zadanie 8    Kos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ziec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jednego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Szewna-Pływalnia Rawszczyzna                     ul.  </w:t>
            </w:r>
            <w:r>
              <w:rPr>
                <w:rStyle w:val="Lrzxr"/>
              </w:rPr>
              <w:t>Adama Mickiewicza 32,  27-400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Do formularza oferty załączam następujące oświadczenia, dokumenty i informacje.</w:t>
      </w:r>
    </w:p>
    <w:p>
      <w:pPr>
        <w:pStyle w:val="Heading1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łączniki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4. 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3:00Z</dcterms:created>
  <dc:creator>Optimus</dc:creator>
  <dc:description/>
  <cp:keywords/>
  <dc:language>en-US</dc:language>
  <cp:lastModifiedBy>DL</cp:lastModifiedBy>
  <cp:lastPrinted>2023-06-26T20:52:00Z</cp:lastPrinted>
  <dcterms:modified xsi:type="dcterms:W3CDTF">2024-08-20T17:39:00Z</dcterms:modified>
  <cp:revision>3</cp:revision>
  <dc:subject/>
  <dc:title/>
</cp:coreProperties>
</file>