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ab/>
        <w:t xml:space="preserve">                      </w:t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val="en-US"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Odpowiadając na zaproszenie do złożenia propozycji cenowej na  </w:t>
      </w:r>
      <w:r>
        <w:rPr/>
        <w:t xml:space="preserve">wykonanie usługi polegającej na dowozie i odwozie uczniów Zespołu Szkół  Publicznych w Szewnie                                                  </w:t>
      </w:r>
      <w:r>
        <w:rPr>
          <w:rFonts w:cs="Arial Black" w:ascii="Arial Black" w:hAnsi="Arial Black"/>
          <w:b/>
          <w:i/>
          <w:color w:val="385623"/>
          <w:sz w:val="22"/>
        </w:rPr>
        <w:t>od 2 września 2024r. do 27 czerwca 2025r.</w:t>
      </w:r>
      <w:r>
        <w:rPr>
          <w:b/>
          <w:i/>
          <w:color w:val="7030A0"/>
          <w:sz w:val="22"/>
        </w:rPr>
        <w:t xml:space="preserve"> </w:t>
      </w:r>
      <w:r>
        <w:rPr>
          <w:b/>
          <w:i/>
          <w:color w:val="0070C0"/>
          <w:sz w:val="22"/>
        </w:rPr>
        <w:t xml:space="preserve"> </w:t>
      </w:r>
      <w:r>
        <w:rPr/>
        <w:t xml:space="preserve">w dni zajęć szkolnych </w:t>
      </w:r>
      <w:r>
        <w:rPr>
          <w:b/>
          <w:bCs/>
        </w:rPr>
        <w:t>w formie zakupu biletów miesięcznych</w:t>
      </w:r>
      <w:r>
        <w:rPr/>
        <w:t>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  <w:t>zgodnie z wymaganiami określonymi w zaproszeniu składamy ofertę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rFonts w:eastAsia="Times New Roman" w:cs="Arial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0"/>
        <w:gridCol w:w="879"/>
        <w:gridCol w:w="1072"/>
        <w:gridCol w:w="1618"/>
        <w:gridCol w:w="2127"/>
      </w:tblGrid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able01"/>
            <w:bookmarkStart w:id="1" w:name="table01"/>
            <w:bookmarkEnd w:id="1"/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</w:rPr>
              <w:t>Tra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szt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ena brutto za 1 bil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biletów miesię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słow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Zadanie 1   Mych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Mychów Kolonia- Szewna</w:t>
              <w:tab/>
              <w:t xml:space="preserve"> przez Szwarszowice, Podszkodzie, Jędrzejowice, Świrnę,                                                      Mychów,  Szyby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2  Gromadz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3 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Szewna, ul. Olszówka –  ZSP w Szew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</w:rPr>
              <w:t>Szewna, ul. Dolna –  ZSP w Szew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4  Miłków, Rżuch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Rżuchów -Miłków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5  Ostrowiec Świętokrzy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Ostrowiec Świętokrzyski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6    Jędrzej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Jędrzejów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7    Bronis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Broniszowice 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Zadanie 8   Bol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oleszyn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Zadanie 9   Mirk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irkowice - Szew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adanie 10</w:t>
            </w:r>
            <w:r>
              <w:rPr>
                <w:rFonts w:cs="Times New Roman" w:ascii="Calibri" w:hAnsi="Calibri"/>
                <w:b/>
              </w:rPr>
              <w:t xml:space="preserve">    Kos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>Zadanie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dziec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 brutto jednego 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słow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 xml:space="preserve">Szewna-Pływalnia Rawszczyzna                     ul.  </w:t>
            </w:r>
            <w:r>
              <w:rPr>
                <w:rStyle w:val="Lrzxr"/>
              </w:rPr>
              <w:t>Adama Mickiewicza 32,  27-400 Ostrowiec Świętokrzy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1. Oświadczam, iż   zapoznałem  się z opisem przedmiotu zamówienia i nie wnoszę do niego zastrzeżeń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2.Termin realizacji zamówienia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>3.Wyrażam zgodę na warunki płatności określone w propozycji cenowej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Do formularza oferty załączam następujące oświadczenia, dokumenty i informacje.</w:t>
      </w:r>
    </w:p>
    <w:p>
      <w:pPr>
        <w:pStyle w:val="Heading1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ałączniki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3. 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1160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4. ……………………………………………………………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</w:t>
            </w:r>
          </w:p>
          <w:p>
            <w:pPr>
              <w:pStyle w:val="Normal"/>
              <w:widowControl/>
              <w:ind w:firstLine="708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jscowość, da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344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……………………………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Pieczątka i podpis Wykonawcy/osoby upoważnionej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4:00Z</dcterms:created>
  <dc:creator>Optimus</dc:creator>
  <dc:description/>
  <cp:keywords/>
  <dc:language>en-US</dc:language>
  <cp:lastModifiedBy>DL</cp:lastModifiedBy>
  <cp:lastPrinted>2023-06-26T20:52:00Z</cp:lastPrinted>
  <dcterms:modified xsi:type="dcterms:W3CDTF">2024-07-04T13:18:00Z</dcterms:modified>
  <cp:revision>131</cp:revision>
  <dc:subject/>
  <dc:title/>
</cp:coreProperties>
</file>