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color w:val="FF0000"/>
          <w:sz w:val="36"/>
          <w:szCs w:val="3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Cs/>
          <w:kern w:val="2"/>
          <w:sz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lang w:eastAsia="pl-PL" w:bidi="ar-SA"/>
        </w:rPr>
        <w:t>……………………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Cs/>
          <w:kern w:val="2"/>
          <w:sz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lang w:eastAsia="pl-PL" w:bidi="ar-SA"/>
        </w:rPr>
        <w:t>Data, miejscowość</w:t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sz w:val="20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odukty będą dostarczone do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espołu Szkół Publicznych  w Szewni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l. M. Langiewicza 3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27-400 Ostrowiec Świętokrzyski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l. 41 2656070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lang w:eastAsia="pl-PL" w:bidi="ar-SA"/>
        </w:rPr>
        <w:t xml:space="preserve">                                                                    </w:t>
      </w:r>
      <w:r>
        <w:rPr>
          <w:rFonts w:eastAsia="Times New Roman" w:cs="Times New Roman" w:ascii="Calibri" w:hAnsi="Calibri"/>
          <w:b/>
          <w:bCs/>
          <w:kern w:val="0"/>
          <w:lang w:eastAsia="pl-PL" w:bidi="ar-SA"/>
        </w:rPr>
        <w:t>ZESTAWIENIE ARTYKUŁÓW CHEMICZNYCH I ART. GOSP. DOMOWEGO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Times New Roman"/>
          <w:b/>
          <w:b/>
          <w:bCs/>
          <w:kern w:val="0"/>
          <w:sz w:val="28"/>
          <w:szCs w:val="27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7"/>
          <w:lang w:eastAsia="pl-PL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60"/>
        <w:gridCol w:w="915"/>
        <w:gridCol w:w="1723"/>
        <w:gridCol w:w="1413"/>
        <w:gridCol w:w="1274"/>
        <w:gridCol w:w="823"/>
        <w:gridCol w:w="25"/>
        <w:gridCol w:w="1272"/>
        <w:gridCol w:w="1273"/>
        <w:gridCol w:w="1697"/>
      </w:tblGrid>
      <w:tr>
        <w:trPr>
          <w:trHeight w:val="22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Nazwa artyku</w:t>
            </w:r>
            <w:r>
              <w:rPr>
                <w:rFonts w:eastAsia="TimesNewRoman;Arial Unicode MS" w:cs="TimesNewRoman;Arial Unicode MS"/>
                <w:b/>
                <w:bCs/>
              </w:rPr>
              <w:t>ł</w:t>
            </w:r>
            <w:r>
              <w:rPr>
                <w:rFonts w:eastAsia="Times New Roman" w:cs="Times New Roman"/>
                <w:b/>
                <w:bCs/>
              </w:rPr>
              <w:t>u i wyszczególnieni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J.m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a ilość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Cs/>
              </w:rPr>
              <w:t>Ręcznik Składany Z – Z 4000szt. 25x23 ,ilość warstw-1, kolor szary</w:t>
            </w:r>
          </w:p>
          <w:p>
            <w:pPr>
              <w:pStyle w:val="Zawartotabeli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0% ekologiczna makulatu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ka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Ręcznik papierowy kuchenny w roli A2.Surowiec 100% celuloza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arstw - 2. Kolor biały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Ręcznik papierowy kuchenny w roli A2.Surowiec 100% celuloza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arstw 2. Kolor biały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gość roli:100mb,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 roli :19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roli:19 cm,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e zbiorcze 6 rol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toaletowy Big Rola 19 cm szary  12 szt. ( średnica roli 18cm, średnica wałka 6c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r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ydło w płynie zapachowe   5 l (gęst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ydło higieniczno – dezynfekcyjne do rąk 5 l w przemyśle gastronomicznym,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pianie do dozowników 1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myjąco – dezynfekcyjny 5l (dezynfekcja w przemyśle spożywczym i gastronomii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ek do dezynfekcji i mycia sprzętu oraz powierzchni w przemyśle gastronomicznym 750mL spra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garczków 5l( gęsty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c 1 łyżeczka na 5 l wod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uniwersalny do podłóg 5L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zapach kwiatow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ntrat do gruntownego doczyszczania posadzek, 5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podłóg 1l konwali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na   kamień i rdzę 750ml w spray,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do czyszczenia i pielęgnacji stali nierdzewnej 75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do mycia szyb 5 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do mycia szyb 750 ml z rozpylacz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do prania dywanów 450 m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plamiacz 1l bi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anka do czyszczenia dywanów i tapicerki 650 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tłustych powierzchni 750 ml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ozpylacz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ek do WC  żel 12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 dezynfekcyjny do w c 1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ążek do spłuczki 50g 2 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anulki do udrażniania rur 500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eczko do czyszczenia 750m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szek do prania do białego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 kg (na 56 prań 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Mopy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  -   bawełna +inne włókn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 - 26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 -  paskow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py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  -   mikrofibr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 - 30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 -  paskow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40cm Bawełna DU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50cm Bawełna DU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ki 40cm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: bawełna 60%,poliester tkany 40%,kieszeń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ki 40cm.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: mikrofibra  szelinowa, kiesze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felka z gumką+ zmiotk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otki do szorowania ,,żelazko,,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otła :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łosie - mieszane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 - 30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c włosia - 6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ż do nakładek kieszeniowych 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uchwytu- 10,5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uchwytu – 40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kija pasującego- 25m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ż do nakładek kieszeniowych 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uchwytu- 9,5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uchwytu – 40 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ca kija pasującego- 20m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zonek drewnian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kuchenny : 8x12 cm op.5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ywak kuchenny : 7x15 c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do teflonu : 8x12 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Ścierka domowa a</w:t>
            </w:r>
            <w:r>
              <w:rPr>
                <w:rFonts w:cs="Calibri" w:ascii="Calibri" w:hAnsi="Calibri"/>
                <w:vertAlign w:val="superscript"/>
              </w:rPr>
              <w:t>,</w:t>
            </w:r>
            <w:r>
              <w:rPr>
                <w:rFonts w:cs="Calibri" w:ascii="Calibri" w:hAnsi="Calibri"/>
              </w:rPr>
              <w:t xml:space="preserve"> 3szt  do kurzu 40x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 z mikrofazy 40x40 do szyb niebieska  C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erka z mikrofazy 40x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Pielucho- ścierka 80x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ciak metalowy (spiraln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35 l / 50 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60l / 50 szt.(moc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120l/grube/25szt (moc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lateksowe A 100 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A 100 M,L( bezpudrowe)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mocne czarne ‘100 (M,L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gospodarcze L (moc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gospodarcze M (moc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adro +wyciskarka do  mopa 12 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ia aluminiowa cateringowa 29 cm (1 kg ) 120mb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pieczenia 29cm/120m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spożywcza 30cm/120m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Reklamówki jednorazowe 8 kg. Pakiet 200 szt. biał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czki HDPE 14/4 x32 mm 1000 szt. Atest do kontaktu z żywności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czki na mrożonki 3,5 l (szt. 3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czki na mrożonki 6L ‘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czyszczący do mebli  aerosol 300 m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tki gastronomiczne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do czyszczenia ekranów LCD 30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 na ręcznik papierowy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. roli 19cm,wysok. roli 19cm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wo A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 na papier toaletowy (Big rola 19cm) Tworzywo A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ownik na mydło w płynie 500ml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wo A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do WC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: plastik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brą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eton 5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higienicznej i chirurgicznej dezynfekcji rąk o działaniu wirusobójczym, bakteriobójczym i grzybobójczym 5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spacing w:lineRule="auto" w:line="360"/>
        <w:textAlignment w:val="baselin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artość  netto:………………………………………………………………….zł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 tym VAT: ……………………………………………………………………zł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artość  Brutto: ………………………………………………………………..zł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łownie brutto: …………………………………………………………………zł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ł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overflowPunct w:val="false"/>
        <w:autoSpaceDE w:val="false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autoSpaceDE w:val="false"/>
        <w:spacing w:lineRule="auto" w:line="276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4. Zobowiązuję się do zawarcia umowy w sprawie zamówienia na warunkach niniejszej  oferty, w miejscu i terminie wyznaczonym przez Zamawiającego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……………………………                                              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1:00Z</dcterms:created>
  <dc:creator>Optimus</dc:creator>
  <dc:description/>
  <cp:keywords/>
  <dc:language>en-US</dc:language>
  <cp:lastModifiedBy>Windows User</cp:lastModifiedBy>
  <cp:lastPrinted>2020-12-04T14:40:00Z</cp:lastPrinted>
  <dcterms:modified xsi:type="dcterms:W3CDTF">2021-12-17T22:34:00Z</dcterms:modified>
  <cp:revision>4</cp:revision>
  <dc:subject/>
  <dc:title/>
</cp:coreProperties>
</file>