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          </w:t>
      </w:r>
      <w:r>
        <w:rPr>
          <w:rFonts w:eastAsia="Times New Roman" w:cs="Times New Roman"/>
          <w:color w:val="FF0000"/>
          <w:sz w:val="36"/>
          <w:szCs w:val="3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Produkty będą dostarczone do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espołu Szkół Publicznych  w Szewni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l. M. Langiewicza 3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27-400 Ostrowiec Świętokrzyski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l. 41 2656070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 w:cs="Times New Roman" w:ascii="Calibri" w:hAnsi="Calibri"/>
          <w:b/>
          <w:bCs/>
          <w:kern w:val="0"/>
          <w:sz w:val="27"/>
          <w:szCs w:val="27"/>
          <w:lang w:eastAsia="pl-PL" w:bidi="ar-SA"/>
        </w:rPr>
        <w:t xml:space="preserve">ZESTAWIENIE ARTYKUŁÓW </w:t>
      </w:r>
      <w:r>
        <w:rPr>
          <w:rFonts w:eastAsia="Times New Roman" w:cs="Times New Roman" w:ascii="Calibri" w:hAnsi="Calibri"/>
          <w:b/>
          <w:bCs/>
          <w:kern w:val="0"/>
          <w:sz w:val="28"/>
          <w:szCs w:val="27"/>
          <w:lang w:eastAsia="pl-PL" w:bidi="ar-SA"/>
        </w:rPr>
        <w:t>CHEMICZNYCH</w:t>
      </w:r>
    </w:p>
    <w:p>
      <w:pPr>
        <w:pStyle w:val="Normal"/>
        <w:widowControl/>
        <w:suppressAutoHyphens w:val="false"/>
        <w:spacing w:before="280" w:after="280"/>
        <w:rPr>
          <w:rFonts w:ascii="Calibri" w:hAnsi="Calibri" w:eastAsia="Times New Roman" w:cs="Times New Roman"/>
          <w:b/>
          <w:b/>
          <w:bCs/>
          <w:kern w:val="0"/>
          <w:sz w:val="28"/>
          <w:szCs w:val="27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7"/>
          <w:lang w:eastAsia="pl-PL" w:bidi="ar-SA"/>
        </w:rPr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81"/>
        <w:gridCol w:w="730"/>
        <w:gridCol w:w="928"/>
        <w:gridCol w:w="1135"/>
        <w:gridCol w:w="1901"/>
      </w:tblGrid>
      <w:tr>
        <w:trPr>
          <w:trHeight w:val="6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Nazwa artyku</w:t>
            </w:r>
            <w:r>
              <w:rPr>
                <w:rFonts w:eastAsia="TimesNewRoman;Arial Unicode MS" w:cs="TimesNewRoman;Arial Unicode MS"/>
                <w:b/>
                <w:bCs/>
                <w:sz w:val="28"/>
                <w:szCs w:val="28"/>
              </w:rPr>
              <w:t>ł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u i wyszczególnie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ĘCZNIKI, PAPIE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Ręcznik Składany Z – Z 4000szt. Zielo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kar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ik papierowy kuchenny w roli A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Papier toaletowy Big Rola 19 cm szary 12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rz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ydł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ydło w płynie zapachowe   5 l (gęst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ydło higieniczno – dezynfekcyjne do rąk 5 l w przemyśle gastronomiczny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myjąco – dezynfekcyjny 5l (dezynfekcja w przemyśle spożywczym i gastronomii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do dezynfekcji i mycia sprzętu oraz powierzchni w przemyśle gastronomicznym 1L spra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pianie do dozowników 1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ŁYNY DO RĘCZNEGO I MASZYNOWEGO MYC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garczków 5l( gęsty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wydajność 1 łyżeczka na 5 l wod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uniwersalny do podłóg zapachowy 5l (wydajność 90ml na 5 l wody 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podłóg 1l konwali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na   kamień i rdzę 750ml w spra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do mycia szyb 5 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n do mycia szyb 750 ml z rozpylac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łyn do prania dywanów 450 m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tłustych powierzchni 750 ml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ozpylac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do czyszczenia fug  1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ta  do nabłyszczania PC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0"/>
              </w:rPr>
              <w:t>Preparat  do dezynfekcji zabawek  1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PARATY DO W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ek do WC 1250 najwyższa wydajność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bielacz  1 l 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ążek do WC 50g 2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ECZKA , PAST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czko do czyczenia 70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ZKI DO PR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szek do prania do białego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 kg (na 56 prań 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PY, STELAŻE, SZCZOTK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p sznurkowy Konex  XX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askowy XX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p płaski z mikrofibry zapas 40 cm na kieszeń,(wykonany z grubych frędzli mikrofibry kolor niebieski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ufelka z gumką+ zmiotk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otki do szorowania ,,żelazko,,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otka do szorowania +trzon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zonek drewniany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YWAKI, GĄBKI, ŚCIERK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do naczyń 5 szt.XX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wak do naczyń  a`10 X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mywak do teflon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Ścierka domowa a</w:t>
            </w:r>
            <w:r>
              <w:rPr>
                <w:rFonts w:cs="Calibri" w:ascii="Calibri" w:hAnsi="Calibri"/>
                <w:vertAlign w:val="superscript"/>
              </w:rPr>
              <w:t>,</w:t>
            </w:r>
            <w:r>
              <w:rPr>
                <w:rFonts w:cs="Calibri" w:ascii="Calibri" w:hAnsi="Calibri"/>
              </w:rPr>
              <w:t xml:space="preserve"> 3szt  do kurzu 40x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rka  z mikrofazy 40x40 do szyb niebieska  C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erka z mikrofazy 40x4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ucho- ścierka 80x8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ciak metalowy (spiraln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I NA ŚMIE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35 l / 50 szt. (mocn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 na śmieci 60l / 50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 na śmieci 120l/grube/25sz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AWI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lateksowe A 100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A 100 M( bezpudrow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0"/>
              </w:rPr>
              <w:t>Rękawice nitrylowe A 100 L( bezpudrow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-145" w:firstLine="145"/>
              <w:rPr/>
            </w:pPr>
            <w:r>
              <w:rPr>
                <w:rFonts w:cs="Calibri" w:ascii="Calibri" w:hAnsi="Calibri"/>
                <w:color w:val="000000"/>
              </w:rPr>
              <w:t>Rękawice mocne czarne A 100 S,M,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gospodarcze L (mocn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awice gospodarcze M (mocne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adro +wyciskacz do  mopa 14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ia aluminiowa cateringowa 29 cm (1 kg ) 120mb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pieczenia 6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ówki jednorazowe 8 kg. Pakiet 200 szt. Atest do kontaktu z żywności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czki HDPE 14/4 x32 mm 1000 szt. Atest do kontaktu z żywności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erozol do mebli 300 m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tki gastronomiczne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do czyszczenia ekranów LCD 30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ciereczki do ekranów LCD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404040"/>
          <w:kern w:val="0"/>
          <w:lang w:eastAsia="pl-PL" w:bidi="ar-SA"/>
        </w:rPr>
      </w:pPr>
      <w:r>
        <w:rPr>
          <w:rFonts w:eastAsia="Times New Roman" w:cs="Times New Roman"/>
          <w:b/>
          <w:color w:val="404040"/>
          <w:kern w:val="0"/>
          <w:lang w:eastAsia="pl-PL" w:bidi="ar-SA"/>
        </w:rPr>
        <w:t xml:space="preserve">CAŁKOWITY KOSZT/Cena  brutto , cyfrowo.......................................................,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404040"/>
          <w:kern w:val="0"/>
          <w:lang w:eastAsia="pl-PL" w:bidi="ar-SA"/>
        </w:rPr>
      </w:pPr>
      <w:r>
        <w:rPr>
          <w:rFonts w:eastAsia="Times New Roman" w:cs="Times New Roman"/>
          <w:b/>
          <w:color w:val="404040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404040"/>
          <w:kern w:val="0"/>
          <w:lang w:eastAsia="pl-PL" w:bidi="ar-SA"/>
        </w:rPr>
      </w:pPr>
      <w:r>
        <w:rPr>
          <w:rFonts w:eastAsia="Times New Roman" w:cs="Times New Roman"/>
          <w:b/>
          <w:color w:val="404040"/>
          <w:kern w:val="0"/>
          <w:lang w:eastAsia="pl-PL" w:bidi="ar-SA"/>
        </w:rPr>
        <w:t>słownie......................................................................................................................</w:t>
      </w: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0" w:name="table01"/>
      <w:bookmarkEnd w:id="0"/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9:00Z</dcterms:created>
  <dc:creator>Optimus</dc:creator>
  <dc:description/>
  <cp:keywords/>
  <dc:language>en-US</dc:language>
  <cp:lastModifiedBy>Windows User</cp:lastModifiedBy>
  <cp:lastPrinted>2018-12-27T11:56:00Z</cp:lastPrinted>
  <dcterms:modified xsi:type="dcterms:W3CDTF">2018-12-27T11:40:00Z</dcterms:modified>
  <cp:revision>4</cp:revision>
  <dc:subject/>
  <dc:title/>
</cp:coreProperties>
</file>