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ieraków  Śl. 13.11.2008 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Dyrektor Zespołu  Szkolno – Przedszkolnego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w  Sierakowie  Śl. ul  Szkolna  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ogłasza nabór na stanowisko urzędnicze – referent  do  spraw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administracyjnych   wymiar  zatrudnienia   5/8  etatu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I.  Osoba ubiegająca się o zatrudnienie musi spełniać następujące wymagania: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    obywatelstwo polskie;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    pełna zdolność do czynności prawnych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    korzystanie z pełni praw publicznych;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.     niekaralność za przestępstwo popełnione umyślnie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5.     stan  zdrowia pozwalający na  zatrudnienie na w/w stanowisku;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6.     wykształcenie  minimum  średnie  o profilu  ogólnym  lub  zawodowym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7.     bardzo dobra znajomość obsługi komputera w tym programów  biurowych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raz  urządzeń biurowych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Arial" w:cs="Arial" w:ascii="Arial" w:hAnsi="Arial"/>
          <w:color w:val="auto"/>
          <w:sz w:val="24"/>
          <w:szCs w:val="24"/>
          <w:u w:val="single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Wymagania dodatkowe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.     znajomość przepisów z zakresu oświatowego prawa pracy, a w szczególności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arty Nauczyciela;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2.     znajomość przepisów prawa pracy, a w szczególności Kodeksu Pracy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i rozporządzeń wydanych na jego podstawie;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    znajomość  w  temacie  archiwizowania  dokumentów;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.     predyspozycje  osobowościowe:  rzetelność, terminowość, wysoka  kultura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sobista;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5.     umiejętność pracy w zespole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6.     mile  widziane  doświadczenie  zawodowe  na  w/w lub  zbliżonym  stanowisku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 xml:space="preserve">II. Zakres  wykonywanych  zadań  na  stanowisku  referenta do spraw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administracyjnych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    prowadzenie dokumentacji osobowej pracowników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2.     prowadzenie zasobów kancelaryjnych zgodnie z instrukcją i jednolitym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rzeczowym  wykazem akt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    archiwizacji dokumentów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.     zabezpieczanie, przechowywanie i ewidencjonowanie  druków ścisłego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rachowania, pieczęci urzędowych i innych dokumentów kancelaryjnych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5.     prowadzenie ewidencji inwentarzowej Zespołu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6.     sporządzanie duplikatów  świadectw szkolnych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7.     prowadzenie ewidencji czasu pracy pracowników  Zespołu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8.     zakupy materiałów biurowych oraz druków szkolnych (dzienników, arkuszy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świadectw itp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9.     wystawianie i ewidencjonowanie legitymacji  szkolnych i kart  rowerowych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czniów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0.   prowadzenie ksiegi uczniów i księgi dzieci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1.   obsługa  programów  komputerowych: kadry, sekretariat oraz  SIO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2.   sporządzanie  danych  wyjściowych  do  wypłat z  Zakładowego  Funduszu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Świadczeń  Socjalnych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3.   sporządzanie danych  wyjściowych  do  list  płacowych (umowy o pracę,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gaże, wnioski o nagrody jubileuszowe,tabele  wynagrodzeń, swiadectwa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acy  itp.);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4.   sporządzanie  dokumentów  do  obiegu  wewnętrznego  i  zewnętrznego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5.   pełnienie  funkcji  szkolnego  administratora  danych  osobowych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III.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Wymagane  dokumenty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    podanie o przyjęcie do pracy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    cv;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.    uwierzytelnione  kserokopie dokumentów potwierdzających posiadane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kształcenie i  ewentualne doświadczenie zawodowe;   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.    oświadczenie o posiadaniu pełnej zdolności do czynności prawnych;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5.    oświadczenie o korzystaniu z pełni praw publicznych;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6.    oświadczenie o niekaralności za przestępstwo popełnione umyślni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ferta pracy powinna być opatrzona podpisaną klauzulą o następującej treści: „Wyrażam zgodę na przetwarzanie moich danych osobowych zawartych w ofercie pracy, zgodnie z ustawą z dnia 29 sierpnia 1997r. o ochronie danych osobowych (tekst jedn. Dz. U. z 2002r. Nr 101, poz. 926 z późn. zm.)”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magane  dokumenty  z dopiskiem  na  zamkniętej kopercie  „konkurs na stanowisko referenta do spraw administracyjnych”  należy  składać  osobiście   w sekretariacie Zespołu  Szkolno - Przedszkolnego  w  Sierakowie  Śl.  lub  przesłać  pocztą  do  dnia   02  grudnia  2008 r. ( decyduje  data  stempla  pocztowego)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okumenty złożone po terminie nie będą rozpatrywan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V. Osoba ubiegająca się o zatrudnienie nie może naruszać przepisów art. 6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l-PL" w:bidi="ar-SA"/>
        </w:rPr>
        <w:t>1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i 18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ustawy z dnia 22 marca 1990r. o pracownikach samorządowych (tekst jedn. Dz. U. 2001r. Nr 142, poz. 1593  z  późn. zm.)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. Po przeprowadzeniu analizy ofert pracy i wyłonieniu kandydatów spełniających wymogi formalne, zostanie przeprowadzony dalszy etap postępowania konkursowego w postaci rozmowy kwalifikacyjnej. Kontakt z kandydatami dopuszczonymi do dalszego postępowania zostanie nawiązany drogą telefoniczną po ustaleniu terminu rozmowy kwalifikacyjnej. Podczas rozmowy kwalifikacyjnej kandydaci będą mogli zaprezentować siebie, swoje wykształcenie, umiejętności, doświadczenie zawodowe i osiągnięcia związane z pracą zawodow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. Wynik naboru zostanie ogłoszony w Biuletynie Informacji Publicznej Zespołu  Szkolno – Przedszkolnego w  Sierakowie  Śl. i na tablicy ogłoszeń w   Zespole  Szkolno – Przedszkolnym w  Sierakowie  Śl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 xml:space="preserve">1 Małżonkowie oraz osoby pozostające ze sobą w stosunku pokrewieństwa do drugiego stopnia lub stosunku 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powinowactwa pierwszego stopnia i przysposobienia, opieki lub kurateli – nie mogą być zatrudnieni u pracodawców samorzadowych, jeżeli powstałby między tymi osobami stosunek bezpośredniej podległości służbowej.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2. Pracownik samorządowy nie może wykonywać zajęć, które pozostawałyby w sprzeczności z jego obowiązkami albo mogłyby wywoływać podejrzenie o stronniczość.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itstream Vera Sans" w:hAnsi="Bitstream Vera Sans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13:00Z</dcterms:created>
  <dc:creator>aj</dc:creator>
  <dc:description/>
  <dc:language>en-US</dc:language>
  <cp:lastModifiedBy>Barbara</cp:lastModifiedBy>
  <cp:lastPrinted>2008-11-17T08:51:00Z</cp:lastPrinted>
  <dcterms:modified xsi:type="dcterms:W3CDTF">2008-10-29T07:58:13Z</dcterms:modified>
  <cp:revision>1</cp:revision>
  <dc:subject/>
  <dc:title>Dyrektor Szkoły Podstawowej nr 1 im</dc:title>
</cp:coreProperties>
</file>