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Oferta rozeznania ce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na świadczenie usług catering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  podstawie  niniejszej  umowy, Wykonawca  zobowiązuje  się  do  świadczenia  usług  cateringowych  na  rzecz  Zamawiającego  (przygotowywania  i  dostarczania  posiłków) </w:t>
      </w:r>
    </w:p>
    <w:p>
      <w:pPr>
        <w:pStyle w:val="Normal"/>
        <w:rPr/>
      </w:pPr>
      <w:r>
        <w:rPr>
          <w:rFonts w:cs="Times New Roman"/>
        </w:rPr>
        <w:t xml:space="preserve">w okresie  wrzesień 2017 r. - czerwiec 2018 r.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rPr/>
      </w:pPr>
      <w:r>
        <w:rPr>
          <w:rFonts w:cs="Times New Roman"/>
        </w:rPr>
        <w:t xml:space="preserve">1/Usługa  dotyczyć  będzie  22 dzieci  w  wieku  3 – 6  lat  zapisanych  do  przedszkola-liczba może ulec zmiani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/ Ilość  posiłków  będzie  się  zmieniać  w  zależności  od  frekwencji  dzieci. Wykonawc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obowiązany  będzie  skorygować  liczbę  posiłków  na  dany  dzień,  jeżeli  zmiany  w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potrzebowaniu   złożone  zostaną  do  godz. 10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danego dnia. Na  Wykonawcy  spoczywa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bowiązek przechowywania  próbek  posiłków  do  celów  kontro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/ Posiłki  Wykonawca  dostarczać  będzie  własnym  transportem, w  specjalistycznych  termosach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gwarantujących  utrzymanie  odpowiedniej  temperatury  oraz  jakości  przewożonych  potraw,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o przedszkola  w Sierakowie  Śl.  ul. Wyzwolenia 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/ Jadłospis  układany  będzie  przez  Wykonawcę  na  5  dni  (poniedziałek – piątek)  i  dostarczany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amawiającemu  do  wcześniejszego  zatwierdzenia. Zmiany  sugerowane  przez Zamawiającego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owinny  być  uwzględnione  przez  Wykonawc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/ Dzienny  posiłek  obejmuje: zupę, drugie  danie  i  surówkę, kompo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/ Kalkulacja  cenowa  obejmuje  swoim  zakresem  dania  mięsne, półmięsne  i  jarskie,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rzygotowywanie  posiłków i  ich  transport. Wykonawca  dostarcza  każdorazowo  naczyni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ielokrotnego  użytku  i  sztuć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7/Posiłki  będą  dostarczane  w  godz. 12</w:t>
      </w:r>
      <w:r>
        <w:rPr>
          <w:rFonts w:cs="Times New Roman"/>
          <w:vertAlign w:val="superscript"/>
        </w:rPr>
        <w:t xml:space="preserve">30 </w:t>
      </w:r>
      <w:r>
        <w:rPr>
          <w:rFonts w:cs="Times New Roman"/>
        </w:rPr>
        <w:t xml:space="preserve"> - 12</w:t>
      </w:r>
      <w:r>
        <w:rPr>
          <w:rFonts w:cs="Times New Roman"/>
          <w:vertAlign w:val="superscript"/>
        </w:rPr>
        <w:t>45</w:t>
      </w:r>
      <w:r>
        <w:rPr>
          <w:rFonts w:cs="Times New Roman"/>
        </w:rPr>
        <w:t xml:space="preserve">. Odbiór  termosów, naczyń, sztućców  i  reszte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biadowych  nastąpi  tego  samego  dnia   w  godz. 13</w:t>
      </w:r>
      <w:r>
        <w:rPr>
          <w:rFonts w:cs="Times New Roman"/>
          <w:vertAlign w:val="superscript"/>
        </w:rPr>
        <w:t>30 –</w:t>
      </w:r>
      <w:r>
        <w:rPr>
          <w:rFonts w:cs="Times New Roman"/>
        </w:rPr>
        <w:t xml:space="preserve">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8/ Wykonawca  zobowiązany  będzie do  przygotowywania  posiłków  o  najwyższym  standardzie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na  bazie  produktów  najwyższej  jakości. Posiłki  muszą  spełniać  wymogi  żywieniowe  dl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zieci  przedszkolnych  i  nie  mogą  być  przygotowywane  z  półproduk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9/ Wykonawca  zobowiązany  będzie do  dokonywania  comiesięcznych  rozliczeń  za  dostarczone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sił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0/ Za  wykonanie  i  dostarczenie  obiadu  dla  jednego  dziecka  całkowity  koszt  wynosi ….............. zł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brutto (jeden posiłek/jedno dziecko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/ Strony  ustalą  comiesięczny  tryb  rozliczeń. Faktura  wystawiana  będzie na  koniec  miesiąc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kalendarzowego  i  opiewać będzie  na  wartość   wszystkich   rzeczywiście  wydanych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biadów  do  przedszkola  na  przestrzeni  minionego  miesią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2/ Zapłata  następować  będzie  przelewem  na  rachunek  wykonawcy  wskazany  w  wystawionej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fakturze, w  terminie  14  dni  od  daty  dostarczenia  jej  Zamawiającem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3/ Za  zwłokę  w  zapłacie  wynagrodzenia, Wykonawcy  przysługiwać będą  ustawowe  odsetki,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a  każdy  rozpoczęty  dzień  zwło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wca  ponosić będzie  pełną  odpowiedzialność  z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/ Jakość  oraz  estetykę  serwowanych  obiad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/ Zgodność  świadczonych  usług   z  obowiązującymi  normami  zbiorowego  żywienia  i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ymogami  sanitarno – epidemiologicznymi  i  w  tym  zakresie  odpowiada  przed  PPIS  w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Lublińc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/ Wykonawca  jest  obowiązany  przekazać  zamawiającemu  kopię  dokumentu  kontroli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anitarnej  przeprowadzonej  przez  uprawniony  organ   w   części  dotyczącej 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/ Umowa  zostanie  zawarta  na  czas  określony  od 01.09.2017 r.   do  końca  30.06.2018 r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  uwzględnieniem  dni  ustawowo  wolnych  od  pracy  przewidzianych  w  harmonogramie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zedszkol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/ Każda  ze  stron  może  wypowiedzieć  umowę  z  1  miesięcznym  wyprzedzeni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/ Wszelkie  spory  wynikające  z  realizacji  umowy, strony  deklarują  rozwiązywać  w  drodze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negocjacj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4/ Do  spraw  nieuregulowanych  w  niniejszej  umowie  zastosowanie  mają  właściwe  przepis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Kodeksu  Cywilnego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/ Umowę  sporządzi się   w  dwóch  jednobrzmiących  egzemplarzach  dla  każdej  ze  stron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Prosimy o wypełnienie punktu 10 i odesłanie informacji zwrotnej do 29 sierpnia 2017 r. </w:t>
      </w:r>
      <w:r>
        <w:rPr>
          <w:rFonts w:cs="Times New Roman"/>
        </w:rPr>
        <w:t>na adres szkoł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S-P Sieraków Ślą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Szkolna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2-793 Cias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ub</w:t>
      </w:r>
    </w:p>
    <w:p>
      <w:pPr>
        <w:pStyle w:val="Normal"/>
        <w:rPr/>
      </w:pPr>
      <w:r>
        <w:rPr>
          <w:rFonts w:cs="Times New Roman"/>
        </w:rPr>
        <w:t xml:space="preserve">emailem. zspsierakow@tlen.pl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8:00Z</dcterms:created>
  <dc:creator>Sekretariat</dc:creator>
  <dc:description/>
  <dc:language>en-US</dc:language>
  <cp:lastModifiedBy>Sekretariat</cp:lastModifiedBy>
  <cp:lastPrinted>2012-06-28T09:27:00Z</cp:lastPrinted>
  <dcterms:modified xsi:type="dcterms:W3CDTF">2017-08-21T11:08:00Z</dcterms:modified>
  <cp:revision>2</cp:revision>
  <dc:subject/>
  <dc:title/>
</cp:coreProperties>
</file>