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Uchwała Rady Pedagogicznej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 xml:space="preserve">  Szkoły Podstawowej w Sierakowie  Śl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b/>
          <w:bCs/>
        </w:rPr>
        <w:t>Nr 3/2014/1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/>
        <w:t>z dnia 14 października  2014 r.</w:t>
      </w:r>
    </w:p>
    <w:p>
      <w:pPr>
        <w:pStyle w:val="Normal"/>
        <w:rPr/>
      </w:pPr>
      <w:r>
        <w:rPr/>
        <w:t xml:space="preserve">            </w:t>
      </w:r>
      <w:r>
        <w:rPr/>
        <w:t>w sprawie opinii o pracy dyrektora Zespołu Szkolno – Przedszkolnego w Sierakowie Śl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</w:t>
      </w:r>
      <w:r>
        <w:rPr/>
        <w:t xml:space="preserve">Na podstawie art. 6a ust. 7 </w:t>
      </w:r>
      <w:hyperlink r:id="rId2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 dnia 26 stycznia 1982 r. - Karta Nauczyciela (tekst jedn.: Dz. U. z 2006 r. Nr 97, poz. 674 z późn. zm.) oraz art. 52 ust. 2 ustawy z dnia 7 września 1991 r. o systemie oświaty (tekst jedn.: Dz. U. z 2004 r. Nr 256, poz. 2572 z późn. zm.) Rada Pedagogiczn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Rada  Pedagogiczna   wyraża    pozytywną  opinię  o  pracy dyrektora Zespołu Szkolno – Przedszkolnego w Sierakowie Śl. Barbary Kaczmarek</w:t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 xml:space="preserve">Treść opinii stanowi załącznik do uchwały </w:t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Wykonanie  uchwały  powierza  się  dyrektorowi  Zespołu.</w:t>
      </w:r>
    </w:p>
    <w:p>
      <w:pPr>
        <w:pStyle w:val="Normal"/>
        <w:jc w:val="right"/>
        <w:rPr/>
      </w:pPr>
      <w:r>
        <w:rPr/>
        <w:t>Przewodniczący Rady Pedagogicznej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Uchwała została przyjęta ilością głosów: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Za: 1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ciw: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trzymało się: 0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Członków Rady Pedagogicznej ogółem: 1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nych: 16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.abc.com.pl/akt/-/akt/dz-u-2006-97-674-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6:00Z</dcterms:created>
  <dc:creator>Bożena Tkacz-Biskupek</dc:creator>
  <dc:description/>
  <cp:keywords/>
  <dc:language>en-US</dc:language>
  <cp:lastModifiedBy>dyrektor</cp:lastModifiedBy>
  <cp:lastPrinted>2014-10-14T14:02:00Z</cp:lastPrinted>
  <dcterms:modified xsi:type="dcterms:W3CDTF">2014-10-14T12:02:00Z</dcterms:modified>
  <cp:revision>21</cp:revision>
  <dc:subject/>
  <dc:title>Prot_klasyf I okres</dc:title>
</cp:coreProperties>
</file>