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                             </w:t>
      </w:r>
      <w:r>
        <w:rPr/>
        <w:t>Uchwała   Rady  Pedagogicznej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zkoły  Podstawowej  w  Sierakowie  Śl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  <w:t xml:space="preserve">                  </w:t>
      </w:r>
      <w:r>
        <w:rPr>
          <w:b/>
          <w:bCs/>
        </w:rPr>
        <w:t>Nr  6/11/12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  <w:t xml:space="preserve">      z  dnia  30  maja 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-24" w:hanging="360"/>
        <w:rPr/>
      </w:pPr>
      <w:r>
        <w:rPr/>
        <w:t xml:space="preserve">             </w:t>
      </w:r>
      <w:r>
        <w:rPr/>
        <w:t>Na  podstawie  art. 22a  ust 2  ustawy    z  dnia  7  września  1991 r   o  systemie  oświaty                                                (Dz. U.   Nr  256  z  2004 r. poz.  2572  z  późn  zm.) oraz rozporzadzenia MEN z dnia           8 czerwca  2009 r. w sprawie dopuszczenia do użytku w szkole programów wychowania przedszkolnego i programów  nauczania  oraz  dopuszczenia  do użytku w szkole podręczników, Rada Pedagogiczna postanaw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§ 1    </w:t>
      </w:r>
    </w:p>
    <w:p>
      <w:pPr>
        <w:pStyle w:val="Normal"/>
        <w:rPr/>
      </w:pPr>
      <w:r>
        <w:rPr/>
        <w:t>Wyrazić pozytywną opinię o przedstawionych  programach zgodnie z załącznikiem  nr 1 do uchwały, które obowiązywać będą od września 2012 r. na I etapie edukacyjnym  w  klasie I              i  II etapie edukacyjnym  w  klasie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dyrektorowi  Zespoł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  <w:t xml:space="preserve"> § 3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Uchwała  wchodzi  w  życie  z  dniem  podjęcia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  <w:tab/>
        <w:t xml:space="preserve">   Przewodniczący   Rady  Pedagogiczn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arbara Kaczm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 została  przyjęta  ilością  głosów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łonków  Rady  Pedagogicznej: </w:t>
      </w:r>
      <w:r>
        <w:rPr>
          <w:b/>
          <w:bCs/>
        </w:rPr>
        <w:t>1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ecnych: </w:t>
      </w:r>
      <w:r>
        <w:rPr>
          <w:b/>
          <w:bCs/>
        </w:rPr>
        <w:t>1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przyjęciem  uchwały: </w:t>
      </w:r>
      <w:r>
        <w:rPr>
          <w:b/>
          <w:bCs/>
        </w:rPr>
        <w:t>1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ciw: </w:t>
      </w:r>
      <w:r>
        <w:rPr>
          <w:b/>
          <w:bCs/>
        </w:rPr>
        <w:t xml:space="preserve"> 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strzymało  się  od  głosu: </w:t>
      </w:r>
      <w:r>
        <w:rPr>
          <w:b/>
          <w:bCs/>
        </w:rPr>
        <w:t>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01:00Z</dcterms:created>
  <dc:creator>Administrator</dc:creator>
  <dc:description/>
  <dc:language>en-US</dc:language>
  <cp:lastModifiedBy>wicedyrektor</cp:lastModifiedBy>
  <cp:lastPrinted>2006-10-31T14:32:00Z</cp:lastPrinted>
  <dcterms:modified xsi:type="dcterms:W3CDTF">2012-06-22T09:01:00Z</dcterms:modified>
  <cp:revision>2</cp:revision>
  <dc:subject/>
  <dc:title/>
</cp:coreProperties>
</file>