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Uchwała Rady Pedagogiczn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Szkoły Podstawowej  w Sierakowie  Śl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4/11/12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z dnia 26 kwietnia  2012 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  podstawie art. 41  ust. 2 pkt 4 ustawy o systemie oświaty z dnia  7 września 1991 r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Dz. U. Nr 256 z 2004 r. poz.2572 z późn. zm.)  w związku z rozporządzeniem  MEN  z dnia          9 sierpnia 2011 r. w  sprawie dopuszczalnych  form realizacji obowiązkowych zajęć  wychowania fizycznego ( Dz. U. Nr 175 poz. 1042)  Rada Pedagogiczna uchwala:</w:t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>§ 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yrazić pozytywną opinię o proponowanych formach realizacji dwóch godzin wychowania fizycznego. Biorąc pod uwagę  potrzeby zdrowotne  i  miejsce zamieszkania uczniów ( 3 różne miejscowości)  oraz możliwości kadrowe szkoły ( tylko jeden nauczyciel wychowania fizycznego) , Rada Pedagogiczna uważa za właściwe realizację dwóch godzin wychowania fizycznego w formie zajęć klasowo - lekcyjnych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§ 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ykonanie  uchwały powierza się dyrektorowi Zespoł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</w:t>
      </w:r>
      <w:r>
        <w:rPr>
          <w:b w:val="false"/>
          <w:bCs w:val="false"/>
        </w:rPr>
        <w:t>§ 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chwała  wchodzi w życie z dniem podjęcia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</w:t>
      </w:r>
      <w:r>
        <w:rPr>
          <w:b w:val="false"/>
          <w:bCs w:val="false"/>
        </w:rPr>
        <w:t>Przewodniczący  Rady Pedagogicznej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 xml:space="preserve">       Barbara Kaczmare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chwała została przyjęta ilościa głosów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 : 15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zeciw : 0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strzymało się: 0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złonków Rady Pedagogicznej ogółem: 15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becnych: 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13:44Z</dcterms:created>
  <dc:creator/>
  <dc:description/>
  <dc:language>en-US</dc:language>
  <cp:lastModifiedBy/>
  <cp:lastPrinted>2011-04-15T09:49:00Z</cp:lastPrinted>
  <dcterms:modified xsi:type="dcterms:W3CDTF">2010-06-17T09:48:34Z</dcterms:modified>
  <cp:revision>15</cp:revision>
  <dc:subject/>
  <dc:title/>
</cp:coreProperties>
</file>