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Rady Pedagogi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y  Podstawowej  w  Sierakowie  Śl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3/11/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07  marca 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2    ust. 1  ustawy o systemie oświaty z dn. 7 września 1991 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z. U. nr  256  z  2004 r poz. 2572 z  późn. zm.)  Rada Pedagogiczna uchwala  co 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§ 1 W  statucie szkoły  w  </w:t>
      </w:r>
      <w:r>
        <w:rPr>
          <w:rFonts w:eastAsia="Times New Roman" w:cs="Times New Roman"/>
          <w:sz w:val="24"/>
          <w:szCs w:val="24"/>
        </w:rPr>
        <w:t xml:space="preserve">§ 5  dodaje  się   pkt  8  w  następującym brzmieniu: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Na pisemny wniosek  ucznia lub  jego rodziców/prawnych opiekunów nauczyciel  uzasadnia  ustaloną  ocenę  klasyfikacyjną. Uzasadnienie następuje w  formie ustnej, w obecności nauczyciela pokrewnego przedmiotu w oparciu o dostępną dokumentację – dziennik lekcyjny, prace klasowe, statut szkoły itp. z uwzględnieniem zaangażowania ucznia w dany przedmiot. Uczeń lub  jego rodzic/prawny opiekun potwierdza fakt odbycia powyższej rozmow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§ 2 Uchwala  się  jednolity  tekst  stau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§ 3 Wykonanie  uchwały  powierza  się  dyrektorowi  Zespoł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§ 4 Uchwała wchodzi w życie z dniem   podjęci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Pedagogiczne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arbara Kaczmarek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rzyjęta ilością głosów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sz w:val="24"/>
          <w:szCs w:val="24"/>
        </w:rPr>
        <w:t xml:space="preserve">Za: </w:t>
      </w:r>
      <w:r>
        <w:rPr>
          <w:b/>
          <w:bCs/>
          <w:sz w:val="24"/>
          <w:szCs w:val="24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sz w:val="24"/>
          <w:szCs w:val="24"/>
        </w:rPr>
        <w:t xml:space="preserve">Przeciw: </w:t>
      </w:r>
      <w:r>
        <w:rPr>
          <w:b/>
          <w:bCs/>
          <w:sz w:val="24"/>
          <w:szCs w:val="24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sz w:val="24"/>
          <w:szCs w:val="24"/>
        </w:rPr>
        <w:t>Wstrzymało się: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sz w:val="24"/>
          <w:szCs w:val="24"/>
        </w:rPr>
        <w:t xml:space="preserve">Członków Rady Pedagogicznej ogółem: </w:t>
      </w:r>
      <w:r>
        <w:rPr>
          <w:b/>
          <w:bCs/>
          <w:sz w:val="24"/>
          <w:szCs w:val="24"/>
        </w:rPr>
        <w:t>15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sz w:val="24"/>
          <w:szCs w:val="24"/>
        </w:rPr>
        <w:t xml:space="preserve">Obecnych: </w:t>
      </w:r>
      <w:r>
        <w:rPr>
          <w:b/>
          <w:bCs/>
          <w:sz w:val="24"/>
          <w:szCs w:val="24"/>
        </w:rPr>
        <w:t>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0:48:00Z</dcterms:created>
  <dc:creator>Bożena Tkacz-Biskupek</dc:creator>
  <dc:description/>
  <dc:language>en-US</dc:language>
  <cp:lastModifiedBy/>
  <cp:lastPrinted>2012-01-19T09:30:00Z</cp:lastPrinted>
  <dcterms:modified xsi:type="dcterms:W3CDTF">2011-01-26T10:52:39Z</dcterms:modified>
  <cp:revision>137</cp:revision>
  <dc:subject/>
  <dc:title>Prot_klasyf roczny</dc:title>
</cp:coreProperties>
</file>