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position w:val="0"/>
          <w:sz w:val="22"/>
          <w:sz w:val="22"/>
          <w:szCs w:val="22"/>
          <w:vertAlign w:val="baseline"/>
        </w:rPr>
        <w:t xml:space="preserve">            </w:t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Oferta rozeznania cen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na świadczenie usług cateringowych</w:t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OpenSymbol;Arial Unicode MS" w:hAnsi="OpenSymbol;Arial Unicode MS" w:cs="OpenSymbol;Arial Unicode MS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OpenSymbol;Arial Unicode MS" w:ascii="OpenSymbol;Arial Unicode MS" w:hAnsi="OpenSymbol;Arial Unicode MS"/>
          <w:b w:val="false"/>
          <w:bCs w:val="false"/>
          <w:position w:val="0"/>
          <w:sz w:val="22"/>
          <w:sz w:val="22"/>
          <w:szCs w:val="22"/>
          <w:vertAlign w:val="baseline"/>
        </w:rPr>
        <w:t>§ 1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Na  podstawie  niniejszej  umowy, Wykonawca  zobowiązuje  się  do  świadczenia  usług  cateringowych  na  rzecz  Zamawiającego  (przygotowywania  i  dostarczania  posiłków) 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okresie  wrzesień 2011 r. - czerwiec 2012 r.    </w:t>
      </w:r>
    </w:p>
    <w:p>
      <w:pPr>
        <w:pStyle w:val="Normal"/>
        <w:rPr>
          <w:rFonts w:ascii="OpenSymbol;Arial Unicode MS" w:hAnsi="OpenSymbol;Arial Unicode MS" w:cs="OpenSymbol;Arial Unicode MS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OpenSymbol;Arial Unicode MS" w:ascii="OpenSymbol;Arial Unicode MS" w:hAnsi="OpenSymbol;Arial Unicode MS"/>
          <w:b w:val="false"/>
          <w:bCs w:val="false"/>
          <w:position w:val="0"/>
          <w:sz w:val="22"/>
          <w:sz w:val="22"/>
          <w:szCs w:val="22"/>
          <w:vertAlign w:val="baseline"/>
        </w:rPr>
        <w:t>§ 2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/Usługa  dotyczyć  będzie  20 dzieci  w  wieku  3 – 6 lat  zapisanych  do  przedszkola  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2/ Ilość  posiłków  będzie  się  zmieniać  w  zależności  od  frekwencji  dzieci. Wykonawca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zobowiązany  będzie  skorygować  liczbę  posiłków  na  dany  dzień,  jeżeli  zmiany  w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zapotrzebowaniu   złożone  zostaną  do  godz. 10</w:t>
      </w:r>
      <w:r>
        <w:rPr>
          <w:b w:val="false"/>
          <w:bCs w:val="false"/>
          <w:sz w:val="22"/>
          <w:szCs w:val="22"/>
          <w:vertAlign w:val="superscript"/>
        </w:rPr>
        <w:t>00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danego dnia. Na  Wykonawcy  spoczywa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obowiązek przechowywania  próbek  posiłków  do  celów  kontroli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3/ Posiłki  Wykonawca  dostarczać  będzie  własnym  transportem, w  specjalistycznych  termosach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gwarantujących  utrzymanie  odpowiedniej  temperatury  oraz  jakości  przewożonych  potraw,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do przedszkola  w Sierakowie  Śl.  ul. Wyzwolenia  2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4/ Jadłospis  układany  będzie  przez  Wykonawcę  na  5  dni  (poniedziałek – piątek)  i  dostarczany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Zamawiającemu  do  wcześniejszego  zatwierdzenia. Zmiany  sugerowane  przez Zamawiającego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powinny  być  uwzględnione  przez  Wykonawcę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5/ Dzienny  posiłek  obejmuje: zupę, drugie  danie  i  surówkę, kompot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6/ Kalkulacja  cenowa  obejmuje  swoim  zakresem  dania  mięsne, półmięsne  i  jarskie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przygotowywanie  posiłków i  ich  transport. Wykonawca  dostarcza  każdorazowo  naczynia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ielokrotnego  użytku  i  sztućce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7/Posiłki  będą  dostarczane  w  godz 12</w:t>
      </w:r>
      <w:r>
        <w:rPr>
          <w:b w:val="false"/>
          <w:bCs w:val="false"/>
          <w:sz w:val="22"/>
          <w:szCs w:val="22"/>
          <w:vertAlign w:val="superscript"/>
        </w:rPr>
        <w:t xml:space="preserve">3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- 12</w:t>
      </w:r>
      <w:r>
        <w:rPr>
          <w:b w:val="false"/>
          <w:bCs w:val="false"/>
          <w:sz w:val="22"/>
          <w:szCs w:val="22"/>
          <w:vertAlign w:val="superscript"/>
        </w:rPr>
        <w:t>45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. Odbiór  tremosów, naczyń, sztućców  i  resztek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obiadowch  nastąpi  tego  samego  dnia   w  godz. 13</w:t>
      </w:r>
      <w:r>
        <w:rPr>
          <w:b w:val="false"/>
          <w:bCs w:val="false"/>
          <w:sz w:val="22"/>
          <w:szCs w:val="22"/>
          <w:vertAlign w:val="superscript"/>
        </w:rPr>
        <w:t>30 –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15</w:t>
      </w:r>
      <w:r>
        <w:rPr>
          <w:b w:val="false"/>
          <w:bCs w:val="false"/>
          <w:sz w:val="22"/>
          <w:szCs w:val="22"/>
          <w:vertAlign w:val="superscript"/>
        </w:rPr>
        <w:t>00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8/ Wykonawca  zobowiązany  będzie do  przygotowywania  posiłków  o  najwyższym  standardzie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na  bazie  produktów  najwyższej  jakości. Posiłki  muszą  spełniać  wymogi  żywieniowe  dla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dzieci  przedszkolnych  i  nie  mogą  być  przygotowywane  z  półproduktów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9/ Wykonawca  zobowiązany  będzie do  dokonywania  comiesiecznych  rozliczeń  za  dostarczon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posiłki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10/ Za  wykonanie  i  dostarczenie  obiadu  dla  jednego  dziecka  całkowity  koszt  wynosi ….............. zł      </w:t>
      </w:r>
    </w:p>
    <w:p>
      <w:pPr>
        <w:pStyle w:val="Normal"/>
        <w:rPr/>
      </w:pPr>
      <w:r>
        <w:rPr>
          <w:rFonts w:eastAsia="Times New Roman" w:cs="Times New Roman"/>
          <w:b/>
          <w:bCs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brutto (jeden posiłek/jedno dziecko)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1/ Strony  ustalą  comiesięczny  tryb  rozliczeń. Faktura  wystawiana  będzie na  koniec  miesiąca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kalendarzowego  i  opiewać będzie  na  wartość   wszystkich   rzeczywiście  wydanych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obiadów  do  przedszkola  na  przestrzeni  minionego  miesiąca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2/ Zapłata  następować  będzie  przelewem  na  rachunek  wykonawcy  wskazany  w  wystawionej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fakturze, w  terminie  14  dni  od  daty  dostarczenia  jej  Zamawiającemu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3/ Za  zwłokę  w  zapłacie  wynagrodzenia, Wykonawcy  przysługiwać będą  ustawowe  odsetki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za  każdy  rozpoczęty  dzień  zwłoki.</w:t>
      </w:r>
    </w:p>
    <w:p>
      <w:pPr>
        <w:pStyle w:val="Normal"/>
        <w:rPr>
          <w:rFonts w:ascii="OpenSymbol;Arial Unicode MS" w:hAnsi="OpenSymbol;Arial Unicode MS" w:cs="OpenSymbol;Arial Unicode MS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OpenSymbol;Arial Unicode MS" w:ascii="OpenSymbol;Arial Unicode MS" w:hAnsi="OpenSymbol;Arial Unicode MS"/>
          <w:b w:val="false"/>
          <w:bCs w:val="false"/>
          <w:position w:val="0"/>
          <w:sz w:val="22"/>
          <w:sz w:val="22"/>
          <w:szCs w:val="22"/>
          <w:vertAlign w:val="baseline"/>
        </w:rPr>
        <w:t>§ 3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ykonawca  ponosić będzie  pełną  odpowiedzialność  za: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/ Jakość  oraz  estetykę  serwowanych  obiadów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2/ Zgodność  świadczonych  usług   z  obowiązującymi  normami  zbiorowego  żywienia  i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ymogami  sanitarno – epidemiologicznymi  i  w  tym  zakresie  odpowiada  przed  PPIS  w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Lublińcu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3/ Wykonawca  jest  obowiązany  przekazać  zamawiającemu  kopię  dokumentu  kontroli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sanitarnej  przeprowadzonej  przez  uprawniony  organ   w   części  dotyczącej  Zamawiającego.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OpenSymbol;Arial Unicode MS" w:hAnsi="OpenSymbol;Arial Unicode MS" w:cs="OpenSymbol;Arial Unicode MS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OpenSymbol;Arial Unicode MS" w:ascii="OpenSymbol;Arial Unicode MS" w:hAnsi="OpenSymbol;Arial Unicode MS"/>
          <w:b w:val="false"/>
          <w:bCs w:val="false"/>
          <w:position w:val="0"/>
          <w:sz w:val="22"/>
          <w:sz w:val="22"/>
          <w:szCs w:val="22"/>
          <w:vertAlign w:val="baseline"/>
        </w:rPr>
        <w:t>§ 4</w:t>
      </w:r>
    </w:p>
    <w:p>
      <w:pPr>
        <w:pStyle w:val="Normal"/>
        <w:rPr>
          <w:rFonts w:ascii="OpenSymbol;Arial Unicode MS" w:hAnsi="OpenSymbol;Arial Unicode MS" w:cs="OpenSymbol;Arial Unicode MS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OpenSymbol;Arial Unicode MS" w:ascii="OpenSymbol;Arial Unicode MS" w:hAnsi="OpenSymbol;Arial Unicode MS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/ Umowa  zostanie  zawarta  na  czas  określony  od 01.09.2011 r.   do  końca  30.06.2012 r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z  uwzględnieniem  dni  ustawowo  wolnych  od  pracy  przewidzianych  w  harmonogrami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przedszkola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/ Każda  ze  stron  może  wypowiedzieć  umowę  z  1  miesięcznym  wyprzedzeniem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3/ Wszelkie  spory  wynikające  z  realizacji  umowy, strony  deklarują  rozwiązywać  w  drodze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negocjacji. 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4/ Do  spraw  nieuregulowanych  w  ninijszej  umowie  zastosowanie  mają  właściwe  przepisy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Kodeksu  Cywilnego  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5/ Umowę  sporządzi się   w  dwóch  jednobrzmiących  egzemplarzach  dla  każdej  ze  stron.  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imy o wypełnienie punktu 10 i odesłanie informacji zwrotnej do 30 czerwca 2011r. </w:t>
      </w:r>
      <w:r>
        <w:rPr>
          <w:b w:val="false"/>
          <w:bCs w:val="false"/>
          <w:sz w:val="22"/>
          <w:szCs w:val="22"/>
        </w:rPr>
        <w:t>na adres szkoły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S-P Sieraków Śląsk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Szkolna 4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2-793 Ciasn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b faxem.34 35 38 032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51Z</dcterms:created>
  <dc:creator/>
  <dc:description/>
  <dc:language>en-US</dc:language>
  <cp:lastModifiedBy/>
  <cp:lastPrinted>2011-06-03T12:36:00Z</cp:lastPrinted>
  <dcterms:modified xsi:type="dcterms:W3CDTF">2011-06-10T11:45:56Z</dcterms:modified>
  <cp:revision>7</cp:revision>
  <dc:subject/>
  <dc:title/>
</cp:coreProperties>
</file>