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Załącznik do zarządzenia  Nr 22/2023/2024</w:t>
        <w:br/>
        <w:t xml:space="preserve">Dyrektora </w:t>
      </w:r>
    </w:p>
    <w:p>
      <w:pPr>
        <w:pStyle w:val="Normal"/>
        <w:keepNext w:val="true"/>
        <w:spacing w:lineRule="auto" w:line="240" w:before="0" w:after="0"/>
        <w:ind w:left="5245" w:hanging="0"/>
        <w:jc w:val="right"/>
        <w:rPr/>
      </w:pPr>
      <w:bookmarkStart w:id="0" w:name="_Hlk157977051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Zespołu Szkół Publicznych w Sarnówku</w:t>
      </w:r>
      <w:bookmarkEnd w:id="0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br/>
        <w:t>z dnia7 lutego2024 r.</w:t>
      </w:r>
    </w:p>
    <w:p>
      <w:pPr>
        <w:pStyle w:val="Normal"/>
        <w:keepNext w:val="true"/>
        <w:spacing w:lineRule="auto" w:line="240" w:before="120" w:after="0"/>
        <w:ind w:left="5681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 xml:space="preserve">STANDARDY OCHRONY MAŁOLETNICH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ZESPOLE SZKÓŁ PUBLICZNYCH W SARNÓWK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 w:bidi="pl-PL"/>
        </w:rPr>
        <w:t>ROZDZIAŁ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Postanowienia ogólne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pl-PL"/>
        </w:rPr>
        <w:t>§ 1</w:t>
      </w:r>
      <w:bookmarkStart w:id="1" w:name="_Hlk149842138"/>
    </w:p>
    <w:p>
      <w:pPr>
        <w:pStyle w:val="Normal"/>
        <w:keepLines/>
        <w:numPr>
          <w:ilvl w:val="0"/>
          <w:numId w:val="46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 xml:space="preserve">Standardy Ochrony Małoletnich w Zespole Szkół Publicznych w Sarnówku, zwane dalej „Standardami” określają: 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sady zapewniające bezpieczne relacje między małoletnim a personelem placówki lub organizatorem, a w szczególności zachowania niedozwolone wobec małoletnich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sady i procedurę podejmowania interwencji w sytuacji podejrzenia krzywdzenia lub posiadania informacji o krzywdzeniu małoletniego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ocedury i osoby odpowiedzialne za składanie zawiadomień o podejrzeniu popełnienia przestępstwa na szkodę małoletniego, zawiadamianie sądu opiekuńczego oraz w przypadku instytucji, które posiadają takie uprawnienia, osoby odpowiedzialne za wszczęcie procedury „Niebieskiej Karty”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sady przeglądu i aktualizacji standardów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kres kompetencji osoby odpowiedzialnej za przygotowanie personelu  placówki lub organizatora do stosowania standardów, zasady przygotowania tego personelu do ich stosowania oraz sposób dokumentowania tej czynności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sady i sposób udostępniania rodzicom albo opiekunom prawnym lub faktycznym oraz małoletnim standardów do zaznajomienia się z nimi i ich stosowania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osoby odpowiedzialne za przyjmowanie zgłoszeń o zdarzeniach zagrażających małoletniemu i udzielenie mu wsparcia;</w:t>
      </w:r>
    </w:p>
    <w:p>
      <w:pPr>
        <w:pStyle w:val="Normal"/>
        <w:keepLines/>
        <w:numPr>
          <w:ilvl w:val="1"/>
          <w:numId w:val="3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sposób dokumentowania i zasady przechowywania ujawnionych lub zgłoszonych incydentów lub zdarzeń zagrażających dobru małoletniego.</w:t>
      </w:r>
    </w:p>
    <w:p>
      <w:pPr>
        <w:pStyle w:val="Normal"/>
        <w:keepLines/>
        <w:numPr>
          <w:ilvl w:val="0"/>
          <w:numId w:val="46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onadto Standardy określają: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ymogi dotyczące bezpiecznych relacji między małoletnimi, a w szczególności zachowania niedozwolon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sady korzystania z urządzeń elektronicznych z dostępem do  Internet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ocedury ochrony dzieci przed treściami szkodliwymi i zagrożeniami w sieci Internetu oraz utrwalonymi w innej form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sady ustalania planu wsparcia małoletniego po ujawnieniu krzywdzenia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Ilekroć w niniejszych Standardach jest mowa bez bliższego określenia o:</w:t>
      </w:r>
    </w:p>
    <w:p>
      <w:pPr>
        <w:pStyle w:val="Akapitzlist"/>
        <w:keepLines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51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szkole – należy rozumieć przez to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pl-PL" w:bidi="pl-PL"/>
        </w:rPr>
        <w:t>Zespół Szkół Publicznych w Sarnówku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511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dziecku lub małoletnim – należy rozumieć osobę do ukończenia 18 roku życia będącą uczniem Szkoły; </w:t>
      </w:r>
    </w:p>
    <w:p>
      <w:pPr>
        <w:pStyle w:val="Akapitzlist"/>
        <w:keepLines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511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rodzicach –rozumie się przez to także opiekunów prawnych oraz inne osoby, którym sąd powierzył sprawowanie opieki nad dzieckie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511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racowniku - rozumie się przez to każdą osobę zatrudnioną na podstawie umowy o pracę (nauczyciela i pracownika niepedagogicznego) lub umowy zlecenia, a także stażystę, wolontariusza i praktykant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511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specjalistę ds. ochrony dzieci przed krzywdzeniem -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acownik wyznaczony przez dyrektora szkoły, odpowiedzialny za przyjmowanie zgłoszeń o zagrożeniu dobra dziecka i podejmowanie interwencji przed właściwymi organami lub instytucjami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3</w:t>
      </w:r>
    </w:p>
    <w:p>
      <w:pPr>
        <w:pStyle w:val="Normal"/>
        <w:keepLines/>
        <w:numPr>
          <w:ilvl w:val="0"/>
          <w:numId w:val="3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olontariuszem organizacji może być osoba wyłącznie w wieku powyżej 13 roku życia. </w:t>
      </w:r>
    </w:p>
    <w:p>
      <w:pPr>
        <w:pStyle w:val="Normal"/>
        <w:keepLines/>
        <w:numPr>
          <w:ilvl w:val="0"/>
          <w:numId w:val="3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Umowę z wolontariuszem poniżej 18 roku życia zawiera się za uprzednią zgodą jego przedstawiciela ustawowego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4</w:t>
      </w:r>
    </w:p>
    <w:p>
      <w:pPr>
        <w:pStyle w:val="Normal"/>
        <w:keepLines/>
        <w:numPr>
          <w:ilvl w:val="1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Każdy pracownik/współpracownik przed dopuszczeniem do realizacji obowiązków podaje dane osobowe, które następnie służą szkole do wykonania obowiązku określonego w art. 21 Ustawy z dnia 13 maja 2016 r. o przeciwdziałaniu zagrożeniom przestępczością na tle seksualnym (t.j. Dz. U. z 2020 r. poz. 152 ze zm.) i sprawdzenia pracownika/współpracownika w Rejestrze Sprawców Przestępstw na Tle Seksualnym, zwanym dalej Rejestrem. </w:t>
      </w:r>
    </w:p>
    <w:p>
      <w:pPr>
        <w:pStyle w:val="Normal"/>
        <w:keepLines/>
        <w:numPr>
          <w:ilvl w:val="1"/>
          <w:numId w:val="7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Sprawdzenie dotyczy także osób poniżej 18 roku życia. W aktach osobowych pracownika/współpracownika przechowuje się wydruk pierwszego oraz ostatniego sprawdzenia osoby w Rejestrze. Osoba figurująca w Rejestrze nie może zostać zatrudniona. Za realizację obowiązku odpowiada Dyrektor szkoły, który może upoważnić do tego innego pracownika.</w:t>
      </w:r>
    </w:p>
    <w:p>
      <w:pPr>
        <w:pStyle w:val="Normal"/>
        <w:keepLines/>
        <w:numPr>
          <w:ilvl w:val="1"/>
          <w:numId w:val="7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celu monitorowania bezpieczeństwa w szkole, poza wykonaniem obowiązku określonego w ustępie poprzedzającym, szkoła dokonuje każdego roku sprawdzenia figurowania pracownika/współpracownika w Rejestrze.</w:t>
      </w:r>
    </w:p>
    <w:p>
      <w:pPr>
        <w:pStyle w:val="Normal"/>
        <w:keepLines/>
        <w:numPr>
          <w:ilvl w:val="1"/>
          <w:numId w:val="7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 pozyskania informacji o wszczęciu wobec pracownika/współpracownika postępowania karnego o przestępstwo przeciwko wolności seksualnej lub przestępstwo z użyciem przemocy popełnione przeciwko dzieciom, należy niezwłocznie odsunąć ją od wszelkich form kontaktu z dziećmi i rozważyć zakończenie umowy z tą osobą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bookmarkEnd w:id="1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ROZDZIAŁ 2</w:t>
        <w:br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 xml:space="preserve">Zasady zapewniające bezpieczne relacje między małoletnim a personelem szkoły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a w szczególności zachowania niedozwolone wobec małoletnich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pl-PL"/>
        </w:rPr>
        <w:t>§ 5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Szkoły posiadają odpowiednią wiedzę i w ramach wykonywanych obowiązków, zwracają uwagę na czynniki ryzyka krzywdzenia dzieci.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identyfikowania czynników ryzyka pracownicy/współpracownicy organizacji którzy pozostają z dzieckiem/jego rodziną w bezpośrednim kontakcie i podejmują rozmowę z rodzicami, przekazując informacje na temat dostępnej oferty wsparcia i motywując ich do szukania dla siebie pomocy. 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i współpracownicy monitorują sytuację i dobrostan dziecka i w przypadku zidentyfikowania czynników ryzyka pracownicy i współpracownicy przekazują tę informację dyrektorowi Szkoły.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zobowiązani są do odnoszenia się do małoletniego z szacunkiem, wydając dzieciom polecenia rzeczowo, jasno i konkretnie.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12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i współpracownicy Szkoły:</w:t>
      </w:r>
    </w:p>
    <w:p>
      <w:pPr>
        <w:pStyle w:val="Akapitzlist"/>
        <w:keepLines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o traktują każde dziecko bez względu na jego pochodzenie, wygląd, przekonania, wyznanie, kolor skóry;</w:t>
      </w:r>
    </w:p>
    <w:p>
      <w:pPr>
        <w:pStyle w:val="Akapitzlist"/>
        <w:keepLines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zą się z szacunkiem do jego innych przekonań, innych doświadczeń, innej perspektywy wynikającej z bycia dzieckiem;</w:t>
      </w:r>
    </w:p>
    <w:p>
      <w:pPr>
        <w:pStyle w:val="Akapitzlist"/>
        <w:keepLines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ują dziecka z uwagą i traktują jego wypowiedzi i przedstawioną wersję zdarzeń z należytą powagą;</w:t>
      </w:r>
    </w:p>
    <w:p>
      <w:pPr>
        <w:pStyle w:val="Akapitzlist"/>
        <w:keepLines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ją języka pozbawionego ocen, etykiet, dostosowanego do poziomu rozwoju dziecka;</w:t>
      </w:r>
    </w:p>
    <w:p>
      <w:pPr>
        <w:pStyle w:val="Akapitzlist"/>
        <w:keepLines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ą w Szkole kulturę otwartości i wzajemnej odpowiedzialności sprzyjającej zgłaszaniu i omawianiu wszelkich zagadnień i problemów dotyczących ochrony dzieci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pl-PL"/>
        </w:rPr>
      </w:pPr>
      <w:bookmarkStart w:id="2" w:name="_Hlk150741986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pl-PL"/>
        </w:rPr>
        <w:t>§ </w:t>
      </w:r>
      <w:bookmarkEnd w:id="2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pl-PL"/>
        </w:rPr>
        <w:t>7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5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Niedozwolone są następujące zachowania pracowników/współpracowników Szkoły wobec dzieci: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wszelkie zachowania, które zawstydzają, upokarzają, deprecjonują i poniżają dzieci lub mają znamiona innych form przemocy psychicznej, fizycznej lub wykorzystywania seksualnego;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niestosowny kontakt fizyczny z dzieckiem, naruszający godność dziecka. Dopuszczalny kontakt fizyczny powinien być w naturalny sposób związany z zabawą, pomocą dziecku w czynnościach higienicznych, koniecznością zapewnienia dziecku bezpieczeństwa, potrzebą uspokojenia dziecka;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podawanie dziecku alkoholu, leków, wszelkich środków psychoaktywnych;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akceptowanie bądź uczestniczenie w nielegalnych czynnościach, w które angażowane jest dziecko;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nawiązywanie relacji o charakterze seksualnym z dziećmi;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zachowywanie się w sposób seksualnie prowokacyjny;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goszczenie dziecka we własnym domu;</w:t>
      </w:r>
    </w:p>
    <w:p>
      <w:pPr>
        <w:pStyle w:val="Akapitzlist"/>
        <w:keepLines/>
        <w:numPr>
          <w:ilvl w:val="0"/>
          <w:numId w:val="36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spanie w tym samym pokoju co dziecko podczas wycieczek, zielonych szkół, biwaków, wyjazdów.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Pracownicy i współpracownicy nie kontaktują się prywatnymi kanałami komunikacji  z dziećmi bez wiedzy ich rodziców/opiekunów prawnych.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 xml:space="preserve">W szczególności pracownicy i współpracownicy nie prowadzą z dziećmi prywatnych rozmów z wykorzystaniem mediów społecznościowych. 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Pracownicy/współpracownicy mogą prowadzić z dziećmi korespondencję grupową na tematy związane z działalnością Szkoły, o ile we wspólnej rozmowie uczestniczy co najmniej jeden inny pracownik/współpracownik oraz rodzic/opiekun prawny dziecka.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 xml:space="preserve">W przypadku rozpoczęcia prywatnej rozmowy z wykorzystaniem mediów społecznościowych przez samo dziecko pracownik/współpracownik nie kontynuuje rozmowy i poleca dziecku zgłoszenie się do niej/niego w miejscu wykonywania obowiązków służbowych lub wykorzystania służbowych kanałów komunikacji zdalnej. 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 xml:space="preserve">Zasada, o której mowa w ust. 5, nie dotyczy sytuacji (potencjalnego) zagrożenia życia i zdrowia dziecka. W takim przypadku pracownik/współpracownik może kontynuować rozmowę, lecz zobowiązany jest jednocześnie powiadomić dyrektora Szkoły o kontakcie z dzieckiem i przyczynach tego kontaktu. Powiadomienie powinno być w miarę możliwości dokonane pisemnie lub mailowo. 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Zasady, o których mowa w ust. 2-3 oraz ust. 5-7, nie dotyczą realizacji nauczania zdalnego, których zasady określają odpowiednie przepisy Statutu Szkoły.</w:t>
      </w:r>
    </w:p>
    <w:p>
      <w:pPr>
        <w:pStyle w:val="Normal"/>
        <w:keepLines/>
        <w:numPr>
          <w:ilvl w:val="2"/>
          <w:numId w:val="31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pl-PL"/>
        </w:rPr>
        <w:t>Wszelkie podejrzenia dotyczące nieodpowiednich zachowań pracowników i współpracowników Szkoły wobec dzieci są bezzwłocznie wyjaśniane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3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Zasady i procedura podejmowania interwencji w sytuacji podejrzenia krzywdzenia lub posiadania informacji o krzywdzeniu małoletniego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 8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Szkoła w miarę możliwości prowadzi dla dzieci cykliczne (przynajmniej raz w roku) zajęcia na temat bezpiecznych relacji z innymi osobami, w tym dorosłymi oraz konieczności zgłaszania dorosłym wszystkiego, co je niepokoi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 9</w:t>
      </w:r>
    </w:p>
    <w:p>
      <w:pPr>
        <w:pStyle w:val="Normal"/>
        <w:keepLines/>
        <w:numPr>
          <w:ilvl w:val="0"/>
          <w:numId w:val="49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kreśla się zasady interwencji w przypadku podejrzenia krzywdzenia dziecka.</w:t>
      </w:r>
    </w:p>
    <w:p>
      <w:pPr>
        <w:pStyle w:val="Standard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120" w:after="120"/>
        <w:ind w:left="426" w:right="141" w:hanging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soba odpowiedzialna za ochronę dziecka, pracownicy szkoły i inne osoby, które w związku z wykonywaniem obowiązków uzyskały informację o wystąpieniu czynnika ryzyka zagrożenia dobra dziecka, o ujawnieniu symptomów krzywdzenia dziecka lub krzywdzeniu dziecka są zobowiązane do zachowania tych informacji w tajemnicy. Zakaz ten nie dotyczy przekazywania informacji osobie uprawnionej do ochrony, dyrektorowi szkoły, uprawnionym instytucjom w ramach działań interwencyjnych.</w:t>
      </w:r>
    </w:p>
    <w:p>
      <w:pPr>
        <w:pStyle w:val="Akapitzlist"/>
        <w:tabs>
          <w:tab w:val="clear" w:pos="708"/>
          <w:tab w:val="left" w:pos="852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 10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przypadku ujawnienia czynników ryzyka zagrożenia dobra dziecka, wyznaczeni pracownicy szkoły kontaktują się z opiekunem dziecka, następnie przekazują mu swoje spostrzeżenia na temat sytuacji dziecka, informacje na temat dostępnej oferty wsparcia, motywując do skorzystania z niej, a także informują o procedurach prawnych, które mogą zostać wdrożone, jeżeli zostanie stwierdzone zagrożenie dobra dziecka (zawiadomienie sądu opiekuńczego, ośrodka pomocy społecznej bądź przewodniczącego zespołu interdyscyplinarnego, wszczęcie procedury „Niebieskie Karty”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o przeprowadzeniu kontaktu, o którym mowa w ust. 1, wskazany pracownik szkoły monitoruje </w:t>
      </w:r>
      <w:r>
        <w:rPr>
          <w:rFonts w:eastAsia="Arial" w:cs="Times New Roman" w:ascii="Times New Roman" w:hAnsi="Times New Roman"/>
          <w:sz w:val="24"/>
          <w:szCs w:val="24"/>
        </w:rPr>
        <w:t>sytuację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i dobrostan dzieck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przypadku stwierdzenia w czasie monitorowania sytuacji i dobrostanu dziecka, zagrożenia jego dobra, należy niezwłocznie powiadomić o tym osobę odpowiedzialną za ochronę dziecka, która w zależności od sytuacji składa do sądu opiekuńczego wniosek o wgląd w sytuację dziecka wraz z wnioskiem, o którym mowa w art. 572 § 3. Kodeksu postępowania cywilnego, wszczyna procedurę „Niebieskie Karty”, zawiadamia Policję.</w:t>
      </w:r>
    </w:p>
    <w:p>
      <w:pPr>
        <w:pStyle w:val="Standard"/>
        <w:spacing w:lineRule="auto" w:line="240" w:before="120" w:after="1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§ 11</w:t>
      </w:r>
    </w:p>
    <w:p>
      <w:pPr>
        <w:pStyle w:val="Standard"/>
        <w:spacing w:lineRule="auto" w:line="240" w:before="120" w:after="1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przypadku rozpoznania przez pracownika szkoły symptomów krzywdzenia dziecka, podejrzenia lub stwierdzenia, że dziecko jest krzywdzone, pracownik ten ma obowiązek sporządzić notatkę służbową i przekazać uzyskaną informację dyrektorowi placówki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yrektor szkoły, w zależności od sytuacji, składa do sądu opiekuńczego wniosek o wgląd w sytuację dziecka wraz z wnioskiem, o którym mowa w art. 572 § 3. Kodeksu postępowania cywilnego, zawiadamia ośrodek pomocy społecznej, wszczyna procedurę „Niebieskie Karty”, zawiadamia Policj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5" w:hanging="425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czynnościach podjętych zgodnie z ust. 1 dyrektor szkoły zawiadamia opiekuna dziec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5" w:hanging="425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, gdy podejrzenie krzywdzenia w szkole zgłosili opiekunowie dziecka, a postępowanie wyjaśniające przeprowadzone w szkole nie pozwoliło na potwierdzenie zgłaszanych okoliczności, należy o tym fakcie poinformować opiekunów dziecka na piśm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5" w:hanging="425"/>
        <w:jc w:val="both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</w:rPr>
        <w:t>W przypadku, gdy podejrzenie krzywdzenia w szkole zgłosili opiekunowie dziecka, a postępowanie wyjaśniające przeprowadzone w szkole potwierdziło zgłaszane okoliczności, dalsze decyzje są podejmowane w zależności od tego, kto jest osobą odpowiedzialną za krzywdzenie. Jeżeli osobą krzywdzącą jest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pracownik szkoły – podjąć działania adekwatne do charakteru zdarzenia (np. p</w:t>
      </w:r>
      <w:r>
        <w:rPr>
          <w:rFonts w:cs="Times New Roman" w:ascii="Times New Roman" w:hAnsi="Times New Roman"/>
          <w:sz w:val="24"/>
          <w:szCs w:val="24"/>
        </w:rPr>
        <w:t xml:space="preserve">rzeprowadzić rozmowę dyscyplinującą, udzielić nagany, rozwiązać umowę, odsunąć od czynności, </w:t>
      </w:r>
      <w:r>
        <w:rPr>
          <w:rFonts w:eastAsia="Arial" w:cs="Times New Roman" w:ascii="Times New Roman" w:hAnsi="Times New Roman"/>
          <w:sz w:val="24"/>
          <w:szCs w:val="24"/>
        </w:rPr>
        <w:t>zawiadomić organ nadzorujący szkołę)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inne dziecko – zawiadomić jego rodziców lub opiekunów, w zależności od sytuacji zastosować środki przewidziane w regulaminie </w:t>
      </w:r>
      <w:r>
        <w:rPr>
          <w:rFonts w:cs="Times New Roman" w:ascii="Times New Roman" w:hAnsi="Times New Roman"/>
          <w:sz w:val="24"/>
          <w:szCs w:val="24"/>
        </w:rPr>
        <w:t>szkoł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nna osoba dorosła </w:t>
      </w:r>
      <w:r>
        <w:rPr>
          <w:rFonts w:eastAsia="Arial" w:cs="Times New Roman" w:ascii="Times New Roman" w:hAnsi="Times New Roman"/>
          <w:sz w:val="24"/>
          <w:szCs w:val="24"/>
        </w:rPr>
        <w:t>– podjąć działania adekwatne do charakteru zdarzenia (np. zawiadomić odpowiednie organy).</w:t>
      </w:r>
    </w:p>
    <w:p>
      <w:pPr>
        <w:pStyle w:val="Normal"/>
        <w:keepLines/>
        <w:numPr>
          <w:ilvl w:val="0"/>
          <w:numId w:val="19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 bezpośredniego zagrożenia życia lub zdrowia dziecka, pracownik, który pozyskał taką informację, niezwłocznie podejmuje interwencję poprzez natychmiastowe powiadomienie telefoniczne o bezpośrednim zagrożeniu bądź naruszeniu życia i zdrowia dziecka do odpowiedniej jednostki policji. Notatka z rozmowy telefonicznej jest przechowywana w dokumentacji Szkoły.</w:t>
      </w:r>
    </w:p>
    <w:p>
      <w:pPr>
        <w:pStyle w:val="Normal"/>
        <w:keepLines/>
        <w:numPr>
          <w:ilvl w:val="0"/>
          <w:numId w:val="19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o udziału w interwencji można zaprosić specjalistów, w szczególności psychologów i pedagogów, celem skorzystania z ich pomocy przy rozmowie z dzieckiem o trudnych doświadczeniach.</w:t>
      </w:r>
    </w:p>
    <w:p>
      <w:pPr>
        <w:pStyle w:val="Normal"/>
        <w:keepLines/>
        <w:numPr>
          <w:ilvl w:val="0"/>
          <w:numId w:val="19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 przebiegu każdej interwencji sporządza się kartę interwencji, której wzór stanowi załącznik nr 1 do niniejszej Polityki. Kartę załącza się do akt dot. dziecka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4</w:t>
      </w:r>
    </w:p>
    <w:p>
      <w:pPr>
        <w:pStyle w:val="Standard"/>
        <w:spacing w:lineRule="auto" w:line="240" w:before="0" w:after="120"/>
        <w:ind w:right="141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chrona danych osobowych i wizerunku dziecka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12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§ 13</w:t>
      </w:r>
    </w:p>
    <w:p>
      <w:pPr>
        <w:pStyle w:val="Standard"/>
        <w:tabs>
          <w:tab w:val="clear" w:pos="708"/>
          <w:tab w:val="left" w:pos="288" w:leader="none"/>
        </w:tabs>
        <w:spacing w:lineRule="auto" w:line="240" w:before="0" w:after="120"/>
        <w:ind w:right="29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zkoła zapewnia ochronę danych osobowych oraz wizerunku dziecka zgodnie z obowiązującymi przepisami prawa.</w:t>
      </w:r>
    </w:p>
    <w:p>
      <w:pPr>
        <w:pStyle w:val="Akapitzlist"/>
        <w:tabs>
          <w:tab w:val="clear" w:pos="708"/>
          <w:tab w:val="left" w:pos="852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14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trwalanie, przetwarzanie, używanie, publikowanie wizerunku dziecka znajdującego się na zdjęciu, nagraniu bądź na jakimkolwiek nośniku musi być dokonywane rozważnie i ostrożnie. Działania tego rodzaju są dopuszczalne wyłącznie w celu celebrowania sukcesów dziecka, dokumentowania działań lub funkcjonowania placówki, przy zachowaniu bezpieczeństwa dziec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contextualSpacing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djęcia bądź nagrania, o których mowa w ust.1, są realizowane bez dyskryminacji na jakiekolwiek cechy</w:t>
      </w:r>
    </w:p>
    <w:p>
      <w:pPr>
        <w:pStyle w:val="Normal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15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</w:rPr>
        <w:t>Zgoda opiekuna dziecka na rejestrację i rozpowszechnienie wizerunku dziecka zostaje przyjęta przez szkołę na piśmie i obowiązuje do czasu jej wycofania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right="19" w:hanging="426"/>
        <w:contextualSpacing w:val="false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Jeżeli wizerunek dziecka ma stanowić element całości, podczas utrwalania wydarzenia zbiorowego - zgromadzenia, krajobrazu, publicznych imprez, zgoda opiekuna dziecka na utrwalanie wizerunku dziecka nie jest wymagana. W innym wypadku zastosowanie znajdują wewnętrzne uregulowania obowiązujące w szkole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contextualSpacing w:val="false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śli rejestracji wydarzenia ma dokonywać osoba z zewnątrz albo podmiot zewnętrzny (wynajęty fotograf lub kamerzysta) należy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1451" w:leader="none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obowiązać osobę </w:t>
      </w:r>
      <w:bookmarkStart w:id="3" w:name="_Hlk157427796"/>
      <w:r>
        <w:rPr>
          <w:rFonts w:eastAsia="Arial" w:cs="Times New Roman" w:ascii="Times New Roman" w:hAnsi="Times New Roman"/>
          <w:sz w:val="24"/>
          <w:szCs w:val="24"/>
        </w:rPr>
        <w:t xml:space="preserve">albo podmiot zewnętrzny </w:t>
      </w:r>
      <w:bookmarkEnd w:id="3"/>
      <w:r>
        <w:rPr>
          <w:rFonts w:eastAsia="Arial" w:cs="Times New Roman" w:ascii="Times New Roman" w:hAnsi="Times New Roman"/>
          <w:sz w:val="24"/>
          <w:szCs w:val="24"/>
        </w:rPr>
        <w:t>rejestrujący wydarzenie do przestrzegania zasad obowiązujących w szkole, w tym standardów ochrony dzieci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1451" w:leader="none"/>
          <w:tab w:val="left" w:pos="851" w:leader="none"/>
        </w:tabs>
        <w:suppressAutoHyphens w:val="tru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dopuszczać do sytuacji, w której osoba albo podmiot zewnętrzny rejestrujący wydarzenie będzie przebywał z dzieckiem bez nadzoru pracownika szkoły.</w:t>
      </w:r>
    </w:p>
    <w:p>
      <w:pPr>
        <w:pStyle w:val="Akapitzlist"/>
        <w:tabs>
          <w:tab w:val="clear" w:pos="708"/>
          <w:tab w:val="left" w:pos="852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16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ublikowanie zdjęć/nagrań identyfikujących dziecko poprzez podanie imienia i nazwiska jest możliwe po uzyskaniu zgody dziecka oraz opiekuna dzieck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abronione jest ujawnianie danych wrażliwych dziecka bez zgody opiekuna dziecka w trakcie rejestracji i rozpowszechniania wizerunku, w tym w szczególności jego stanu zdrowia, sytuacji materialnej, sytuacji prawnej i powiązanych z wizerunkiem dziecka (np. w przypadku organizowania zbiórek indywidualnych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celu ochrony dziecka przed działaniami naruszającymi jego dobro, w trakcie rejestr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702" w:leader="none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ziecko musi być ubrane, a sytuacja utrwalana na zdjęciu/nagraniu nie może być dla dziecka poniżająca, ośmieszająca ani ukazywać go w negatywnym kontekśc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702" w:leader="none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djęcia/nagrania dziecka powinny się koncentrować na czynnościach wykonywanych przez dziecko i w miarę możliwości przedstawiać dziecko w grupie, nie pojedyncz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702" w:leader="none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rozpowszechnianie zdjęć dopuszczalne jest na wymienionych wcześniej zasadach wyłącznie w okresie pobytu dziecka w szkole, chyba że opiekun dziecka wyraził zgodę na rozpowszechnianie.</w:t>
      </w:r>
    </w:p>
    <w:p>
      <w:pPr>
        <w:pStyle w:val="Standard"/>
        <w:tabs>
          <w:tab w:val="clear" w:pos="708"/>
          <w:tab w:val="left" w:pos="103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§ 17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Rejestracja przez media lub inną osobę wydarzenia organizowanego przez szkołę i opublikowanie tak pozyskanego materiału może się odbyć wyłącznie po uzyskaniu zgody dyrektora szkoł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120" w:after="120"/>
        <w:ind w:left="426" w:hanging="426"/>
        <w:contextualSpacing w:val="false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awidłowy wniosek o zgodę na rejestrację zawier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51" w:leader="none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mię, nazwisko i adres osoby lub redakcji występującej o zgodę;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51" w:leader="none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uzasadnienie potrzeby rejestrowania wydarzenia oraz informacji, w jaki sposób i w jakim kontekście zostanie wykorzystany zebrany materiał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451" w:leader="none"/>
          <w:tab w:val="left" w:pos="851" w:leader="none"/>
        </w:tabs>
        <w:suppressAutoHyphens w:val="true"/>
        <w:spacing w:lineRule="auto" w:line="240" w:before="120" w:after="120"/>
        <w:ind w:left="851" w:hanging="425"/>
        <w:contextualSpacing w:val="false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klarację zgodności podanych informacji ze stanem faktycznym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contextualSpacing w:val="false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W celu realizacji materiału medialnego dyrektor szkoły może podjąć decyzję o udostępnieniu wybranych pomieszczeń szkoły dla potrzeb nagrania. </w:t>
      </w:r>
      <w:r>
        <w:rPr>
          <w:rFonts w:cs="Times New Roman" w:ascii="Times New Roman" w:hAnsi="Times New Roman"/>
          <w:sz w:val="24"/>
          <w:szCs w:val="24"/>
        </w:rPr>
        <w:t>Dyrektor podejmując decyzję, o której mowa w ust. 1, poleca przygotować wybrane pomieszczenia szkoły w celu realizacji materiału medialnego w taki sposób, aby uniemożliwić filmowanie przebywających na terenie szkoły dzieci nieposiadających zgody na rejestrowanie ich wizerunku.</w:t>
      </w:r>
    </w:p>
    <w:p>
      <w:pPr>
        <w:pStyle w:val="Akapitzlist"/>
        <w:tabs>
          <w:tab w:val="clear" w:pos="708"/>
          <w:tab w:val="left" w:pos="852" w:leader="none"/>
        </w:tabs>
        <w:suppressAutoHyphens w:val="true"/>
        <w:spacing w:lineRule="auto" w:line="240" w:before="120" w:after="120"/>
        <w:ind w:left="0" w:right="29" w:hanging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bidi="pl-PL"/>
        </w:rPr>
      </w:pPr>
      <w:bookmarkStart w:id="4" w:name="_Hlk161130778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bidi="pl-PL"/>
        </w:rPr>
        <w:t>18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right="29" w:hanging="426"/>
        <w:contextualSpacing w:val="false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acownik szkoły nie posiada uprawnień do udzielenia przedstawicielom mediów zezwolenia na utrwalanie wizerunku dziecka (filmowanie, fotografowanie, nagrywanie głosu dziecka) na terenie szkoł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120"/>
        <w:ind w:left="426" w:right="19" w:hanging="426"/>
        <w:contextualSpacing w:val="false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acownik szkoły nie posiada uprawnień do przekazania przedstawicielowi mediów danych personalnych i kontaktowych rodzica dziecka, rodzica zastępczego albo opiekuna prawn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120"/>
        <w:ind w:left="426" w:right="19" w:hanging="426"/>
        <w:contextualSpacing w:val="false"/>
        <w:jc w:val="both"/>
        <w:textAlignment w:val="baseline"/>
        <w:rPr/>
      </w:pPr>
      <w:bookmarkStart w:id="5" w:name="_Hlk161130778"/>
      <w:r>
        <w:rPr>
          <w:rFonts w:eastAsia="Arial" w:cs="Times New Roman" w:ascii="Times New Roman" w:hAnsi="Times New Roman"/>
          <w:sz w:val="24"/>
          <w:szCs w:val="24"/>
        </w:rPr>
        <w:t>Jeżeli utrwalenie wizerunku dziecka ma nastąpić podczas wydarzenia zbiorowego - zgromadzenia, krajobrazu, publicznej imprezy, gdy wizerunek dziecka ma stanowić element całości, zgoda opiekuna dziecka na utrwalanie wizerunku dziecka nie jest wymagana.</w:t>
      </w:r>
      <w:bookmarkEnd w:id="5"/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5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Procedury i osoby odpowiedzialne za składanie zawiadomień o podejrzeniu popełnienia przestępstwa na szkodę małoletniego, zawiadamianie sądu opiekuńczego oraz w przypadku instytucji, które posiadają takie uprawnienia, osoby odpowiedzialne za wszczęcie procedury „Niebieskiej Karty”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19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Na potrzeby niniejszego dokumentu wyróżniono procedury interwencji w przypadku podejrzenia działania na szkodę dziecka przez: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racownika/współpracownika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soby trzecie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rodziców/opiekunów prawnych;</w:t>
      </w:r>
    </w:p>
    <w:p>
      <w:pPr>
        <w:pStyle w:val="Normal"/>
        <w:keepLines/>
        <w:numPr>
          <w:ilvl w:val="1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inne dziecko - krzywdzenie rówieśnicze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0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Krzywdzenie ze strony pracownika/współpracownika Szkoły.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przypadku gdy zgłoszono krzywdzenie dziecka przez pracownika/współpracownika Szkoły osoba ta zostaje natychmiast odsunięta od wszelkich form kontaktu z dziećmi (nie tylko z dzieckiem pokrzywdzonym) do czasu wyjaśnienia sprawy.  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przeprowadza rozmowę z dzieckiem i innymi osobami mającymi lub mogącymi mieć wiedzę o zdarzeniu i o sytuacji osobistej (rodzinnej, zdrowotnej) dziecka, w szczególności jego rodzicami/opiekunami prawnymi.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stara się ustalić przebieg zdarzenia, ale także wpływ zdarzenia na zdrowie psychiczne i fizyczne dziecka. Ustalenia są spisywane na karcie interwencji (załącznik nr 1).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organizuje spotkanie/a z rodzicami dziecka/opiekunami prawnymi, którym przekazuje informacje o zdarzeniu oraz o potrzebie/możliwości skorzystania ze specjalistycznego wsparcia, w tym u innych organizacji lub służb.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, gdy wobec dziecka popełniono przestępstwo dyrektor sporządza zawiadomienie o możliwości popełnienia przestępstwa i przekazuje je do właściwej miejscowo policji lub prokuratury. Wzór zawiadomienia określa Załącznik nr 3.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przypadku gdy pracownik dopuścił się wobec dziecka innej formy krzywdzenia niż popełnienie przestępstwa na jego szkodę, dyrektor bada wszystkie okoliczności sprawy, w szczególności ma obowiązek wysłuchać pracownika podejrzewanego o krzywdzenie, dziecko oraz innych świadków zdarzenia.  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sytuacji gdy naruszenie dobra dziecka jest znaczne, w szczególności gdy doszło do dyskryminacji lub naruszenia godności dziecka, należy rozważyć rozwiązanie stosunku prawnego z osobą, która dopuściła się krzywdzenia lub zarekomendować takie rozwiązanie zwierzchnikom tej osoby. </w:t>
      </w:r>
    </w:p>
    <w:p>
      <w:pPr>
        <w:pStyle w:val="Normal"/>
        <w:keepLines/>
        <w:numPr>
          <w:ilvl w:val="2"/>
          <w:numId w:val="4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Jeżeli pracownik, który dopuścił się krzywdzenia, nie jest bezpośrednio zatrudniony przez Szkołę, lecz przez podmiot trzeci, wówczas należy zawiadomić ten podmiot i zarekomendować zakaz wstępu tej osoby na teren Szkoły, a w razie potrzeby rozwiązać umowę z tym podmiotem.  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bookmarkStart w:id="6" w:name="_Hlk150732494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1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bookmarkStart w:id="7" w:name="_Hlk150732494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Krzywdzenie przez osoby trzecie.</w:t>
      </w:r>
      <w:bookmarkEnd w:id="7"/>
    </w:p>
    <w:p>
      <w:pPr>
        <w:pStyle w:val="Normal"/>
        <w:keepLines/>
        <w:numPr>
          <w:ilvl w:val="2"/>
          <w:numId w:val="44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przypadku gdy zgłoszono krzywdzenie dziecka przez osobę trzecią (obcą, bądź spokrewnioną) dyrektor przeprowadza rozmowę z dzieckiem i innymi osobami mającymi lub mogącymi mieć wiedzę o zdarzeniu i o sytuacji osobistej (rodzinnej, zdrowotnej) dziecka, w szczególności jego opiekunami. </w:t>
      </w:r>
    </w:p>
    <w:p>
      <w:pPr>
        <w:pStyle w:val="Normal"/>
        <w:keepLines/>
        <w:numPr>
          <w:ilvl w:val="2"/>
          <w:numId w:val="44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stara się ustalić przebieg zdarzenia, ale także wpływ zdarzenia na zdrowie psychiczne i fizyczne dziecka. Ustalenia są spisywane na karcie interwencji załącznik nr 1).</w:t>
      </w:r>
    </w:p>
    <w:p>
      <w:pPr>
        <w:pStyle w:val="Normal"/>
        <w:keepLines/>
        <w:numPr>
          <w:ilvl w:val="2"/>
          <w:numId w:val="44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organizuje spotkanie/a z rodzicami dziecka, którym przekazuje informacje o zdarzeniu oraz o potrzebie/możliwości skorzystania ze specjalistycznego wsparcia, w tym u innych organizacji lub służb.</w:t>
      </w:r>
    </w:p>
    <w:p>
      <w:pPr>
        <w:pStyle w:val="Normal"/>
        <w:keepLines/>
        <w:numPr>
          <w:ilvl w:val="2"/>
          <w:numId w:val="44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, gdy wobec dziecka popełniono przestępstwo dyrektor sporządza zawiadomienie o możliwości popełnienia przestępstwa i przekazuje je do właściwej miejscowo policji lub prokuratury. Wzór zawiadomienia określono w załączniku nr 3.</w:t>
      </w:r>
    </w:p>
    <w:p>
      <w:pPr>
        <w:pStyle w:val="Normal"/>
        <w:keepLines/>
        <w:numPr>
          <w:ilvl w:val="2"/>
          <w:numId w:val="44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, gdy z rozmowy z rodzicami wynika, że nie są oni zainteresowani pomocą dziecku, ignorują zdarzenie lub w inny sposób nie wspierają dziecka, które doświadczyło krzywdzenia, dyrektor sporządza wniosek o wgląd w sytuację rodziny, który kieruje do właściwego sądu rodzinnego (wzór w załączniku nr 4).</w:t>
      </w:r>
    </w:p>
    <w:p>
      <w:pPr>
        <w:pStyle w:val="Normal"/>
        <w:keepLines/>
        <w:numPr>
          <w:ilvl w:val="2"/>
          <w:numId w:val="44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alszy tok postępowania leży w kompetencji instytucji, o których mowa w punktach poprzedzających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bookmarkStart w:id="8" w:name="_Hlk150732683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2</w:t>
      </w:r>
    </w:p>
    <w:p>
      <w:pPr>
        <w:pStyle w:val="Normal"/>
        <w:keepLines/>
        <w:spacing w:lineRule="auto" w:line="240" w:before="120" w:after="120"/>
        <w:ind w:left="42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Krzywdzenie ze strony rodziców/opiekunów prawnych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bookmarkStart w:id="9" w:name="_Hlk150732683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przypadku gdy zgłoszono krzywdzenie dziecka przez </w:t>
      </w:r>
      <w:bookmarkEnd w:id="9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rodziców/opiekunów prawnych dyrektor przeprowadza rozmowę z dzieckiem i innymi osobami mającymi lub mogącymi mieć wiedzę o zdarzeniu i o sytuacji osobistej (rodzinnej, zdrowotnej) dziecka. 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stara się ustalić przebieg zdarzenia, ale także wpływ zdarzenia na zdrowie psychiczne i fizyczne dziecka. Ustalenia są spisywane na karcie interwencji (załącznik nr 1)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, gdy wobec dziecka popełniono przestępstwo dyrektor sporządza zawiadomienie o możliwości popełnienia przestępstwa i przekazuje je do właściwej miejscowo policji lub prokuratury. Wzór zawiadomienia określa załącznik nr 3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, gdy z przeprowadzonych ustaleń wynika, że opiekun dziecka zaniedbuje jego potrzeby psychofizyczne lub rodzina jest niewydolna wychowawczo (np. dziecko chodzi w nieadekwatnych do pogody ubraniach, opuszcza miejsce zamieszkania bez nadzoru osoby dorosłej), rodzina stosuje przemoc wobec dziecka (rodzic/inny domownik krzyczy na dziecko, stosuje klapsy lub podobne rodzajowo kary fizyczne), dyrektor  powiadamia  właściwy ośrodek pomocy społecznej o potrzebie pomocy rodzinie, gdy niespełnianie potrzeb wynika z sytuacji ubóstwa, bądź - w przypadku przemocy i zaniedbania - konieczności wszczęcia procedury Niebieskiej Karty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alszy tok postępowania leży w kompetencji instytucji, o których mowa w punktach poprzedzających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bookmarkStart w:id="10" w:name="_Hlk150733686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3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Krzywdzenie rówieśnicze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bookmarkStart w:id="11" w:name="_Hlk150733686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2.W przypadku podejrzenia krzywdzenia dziecka przez inne dziecko przebywające w Szkole (np. na zajęciach grupowych) pracownik (nauczyciel) przeprowadza rozmowę z dzieckiem podejrzewanym o krzywdzenie oraz z jego opiekunami, a także oddzielnie z dzieckiem poddawanym </w:t>
      </w:r>
      <w:bookmarkEnd w:id="11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krzywdzeniu i jego opiekunami. 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Ponadto pracownik (nauczyciel) przeprowadza rozmowę z innymi osobami mającymi wiedzę o zdarzeniu. 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trakcie rozmów należy dążyć do ustalenia przebiegu zdarzenia, a także wpływu zdarzenia na zdrowie psychiczne i fizyczne dziecka krzywdzonego. Ustalenia są spisywane na karcie interwencji (załącznik nr 1).  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la dziecka krzywdzącego oraz krzywdzonego sporządza się oddzielne karty interwencji.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Nauczyciel wspólnie z rodzicami/opiekunami prawnymi dziecka krzywdzącego opracowuje plan naprawczy, celem zmiany niepożądanych zachowań.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 rodzicami/opiekunami prawnymi dziecka poddawanego krzywdzeniu nauczyciel opracowuje plan zapewnienia mu bezpieczeństwa, włączając w ten plan sposoby odizolowania go od źródeł zagrożenia.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trakcie rozmów należy upewnić się, że dziecko podejrzewane o krzywdzenie innego dziecka samo nie jest krzywdzone przez rodziców/opiekunów prawnych, innych dorosłych bądź inne dzieci. W przypadku potwierdzenia takiej okoliczności należy przejść do procedury odpowiednio z §15 lub §16 .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Z zastrzeżeniem ust. 9, w przypadku, gdy dziecko krzywdzące nie uczęszcza do Szkoły należy porozmawiać z dzieckiem poddawanym krzywdzeniu, innymi osobami mającymi wiedzę o zdarzeniu, a także z rodzicami/opiekunami prawnego dziecka krzywdzonego celem ustalenia przebiegu zdarzenia, a także wpływu zdarzenia na zdrowie psychiczne i fizyczne dziecka. 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organizuje spotkanie/a z opiekunami dziecka, którym przekazuje informacje o zdarzeniu oraz o potrzebie/możliwości skorzystania ze specjalistycznego wsparcia, w tym w instytucjach do tego powołanych oraz o sposobach reakcji na zdarzenie (poinformowanie sądu rodzinnego, poinformowanie szkoły, poinformowanie rodziców dziecka krzywdzącego).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Jeżeli osobą podejrzewaną o krzywdzenie jest dziecko w wieku od 13 do 17 lat, a jego zachowanie stanowi czyn karalny, dyrektor informuje właściwy miejscowo sąd rodzinny lub policję poprzez pisemne zawiadomienie.</w:t>
      </w:r>
    </w:p>
    <w:p>
      <w:pPr>
        <w:pStyle w:val="Normal"/>
        <w:keepLines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Jeżeli osobą podejrzewaną o krzywdzenie jest dziecko powyżej 17 roku życia, a jego zachowanie stanowi przestępstwo, wówczas dyrektor informuje właściwą miejscowo jednostkę policji lub prokuratury poprzez pisemne zawiadomienie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4</w:t>
      </w:r>
    </w:p>
    <w:p>
      <w:pPr>
        <w:pStyle w:val="Normal"/>
        <w:keepLines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sobą odpowiedzialną za wszczynanie procedury „Niebieskiej Karty” jest dyrektor szkoły.</w:t>
      </w:r>
    </w:p>
    <w:p>
      <w:pPr>
        <w:pStyle w:val="Normal"/>
        <w:keepLines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6</w:t>
      </w:r>
    </w:p>
    <w:p>
      <w:pPr>
        <w:pStyle w:val="Normal"/>
        <w:keepLines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Zakres kompetencji osoby odpowiedzialnej za przygotowanie personelu szkoły do stosowania standardów, zasady przygotowania  personelu do ich stosowania oraz sposób dokumentowania tej czynności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bookmarkStart w:id="12" w:name="_Hlk150734669"/>
      <w:bookmarkEnd w:id="12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5</w:t>
      </w:r>
    </w:p>
    <w:p>
      <w:pPr>
        <w:pStyle w:val="Normal"/>
        <w:keepLines/>
        <w:numPr>
          <w:ilvl w:val="0"/>
          <w:numId w:val="2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50734669"/>
      <w:bookmarkEnd w:id="13"/>
      <w:r>
        <w:rPr>
          <w:rFonts w:cs="Times New Roman" w:ascii="Times New Roman" w:hAnsi="Times New Roman"/>
          <w:sz w:val="24"/>
          <w:szCs w:val="24"/>
        </w:rPr>
        <w:t>Standardy określające zasady ochrony małoletnich w wersji zupełnej oraz w wersji skróconej dla małoletnich opracowuje zespół powołany przez dyrektora Szkoły.</w:t>
      </w:r>
    </w:p>
    <w:p>
      <w:pPr>
        <w:pStyle w:val="Normal"/>
        <w:keepLines/>
        <w:numPr>
          <w:ilvl w:val="0"/>
          <w:numId w:val="22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 przygotowanie merytoryczne pracowników do stosowania Standardów, w tym za przeprowadzenie spotkań szkoleniowych w zakresie stosowania Standardów odpowiada psycholog zatrudniony przez Szkołę.</w:t>
      </w:r>
    </w:p>
    <w:p>
      <w:pPr>
        <w:pStyle w:val="Normal"/>
        <w:keepLines/>
        <w:numPr>
          <w:ilvl w:val="0"/>
          <w:numId w:val="22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 przygotowanie pracowników do stosowania zasad dokumentowania czynności, w tym za przeprowadzenie spotkań szkoleniowych odpowiada pedagog szkolny/pedagog specjalny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6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Dyrektor Szkoły w miarę potrzeb organizuje pracownikom spotkania szkoleniowe z przedstawicielami policji, sądu rodzinnego, kuratorów ds. małoletnich i nieletnich, pracowników ośrodka pomocy społecznej, a także organizacji i stowarzyszeń zajmujących się problematyką ochrony małoletnich. 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7</w:t>
      </w:r>
    </w:p>
    <w:p>
      <w:pPr>
        <w:pStyle w:val="Akapitzlist"/>
        <w:keepLines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Zasady i sposób udostępniania rodzicom albo opiekunom prawnym lub</w:t>
      </w:r>
    </w:p>
    <w:p>
      <w:pPr>
        <w:pStyle w:val="Akapitzlist"/>
        <w:keepLines/>
        <w:spacing w:lineRule="auto" w:line="240" w:before="120" w:after="120"/>
        <w:ind w:left="7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faktycznym oraz małoletnim standardów do zaznajomienia się z nimi i ich stosowania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7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w </w:t>
      </w:r>
      <w:bookmarkStart w:id="14" w:name="_Hlk150735343"/>
      <w:r>
        <w:rPr>
          <w:rFonts w:cs="Times New Roman" w:ascii="Times New Roman" w:hAnsi="Times New Roman"/>
          <w:sz w:val="24"/>
          <w:szCs w:val="24"/>
        </w:rPr>
        <w:t xml:space="preserve">wersji zupełnej </w:t>
      </w:r>
      <w:bookmarkEnd w:id="14"/>
      <w:r>
        <w:rPr>
          <w:rFonts w:cs="Times New Roman" w:ascii="Times New Roman" w:hAnsi="Times New Roman"/>
          <w:sz w:val="24"/>
          <w:szCs w:val="24"/>
        </w:rPr>
        <w:t>zamieszcza się na tablicy ogłoszeń Zespołu Szkół Publicznych w Sarnówku.</w:t>
      </w:r>
    </w:p>
    <w:p>
      <w:pPr>
        <w:pStyle w:val="Normal"/>
        <w:keepLines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Zespołu Szkół Publicznych w Sarnówku oraz w aplikacji dziennika elektronicznego zamieszcza się Standardy w wersji skróconej, przeznaczonej dla małoletnich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ńca października każdego roku szkolnego nauczyciele wychowawcy klas omawiają z uczniami zapisy Standardów w wersji skróconej, przeznaczonej dla małoletnich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8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Osoby odpowiedzialne za przyjmowanie zgłoszeń o zdarzeniach zagrażających małoletniemu i udzielenie mu wsparcia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§ 29</w:t>
      </w:r>
    </w:p>
    <w:p>
      <w:pPr>
        <w:pStyle w:val="Normal"/>
        <w:keepLines/>
        <w:numPr>
          <w:ilvl w:val="0"/>
          <w:numId w:val="34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sobami odpowiedzialnymi za przyjmowanie zgłoszeń o zdarzeniach zagrażających małoletniemu są dyrektor i specjalista ds. ochrony małoletnich albo osoba, wyznaczona przez dyrektora.</w:t>
      </w:r>
    </w:p>
    <w:p>
      <w:pPr>
        <w:pStyle w:val="Normal"/>
        <w:keepLines/>
        <w:numPr>
          <w:ilvl w:val="0"/>
          <w:numId w:val="34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sobami odpowiedzialnymi za udzielenie małoletniemu wsparcia są:</w:t>
      </w:r>
    </w:p>
    <w:p>
      <w:pPr>
        <w:pStyle w:val="Normal"/>
        <w:keepLines/>
        <w:numPr>
          <w:ilvl w:val="1"/>
          <w:numId w:val="35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;</w:t>
      </w:r>
    </w:p>
    <w:p>
      <w:pPr>
        <w:pStyle w:val="Normal"/>
        <w:keepLines/>
        <w:numPr>
          <w:ilvl w:val="1"/>
          <w:numId w:val="35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edagog szkolny;</w:t>
      </w:r>
    </w:p>
    <w:p>
      <w:pPr>
        <w:pStyle w:val="Normal"/>
        <w:keepLines/>
        <w:numPr>
          <w:ilvl w:val="1"/>
          <w:numId w:val="35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edagog specjalny</w:t>
      </w:r>
    </w:p>
    <w:p>
      <w:pPr>
        <w:pStyle w:val="Normal"/>
        <w:keepLines/>
        <w:numPr>
          <w:ilvl w:val="1"/>
          <w:numId w:val="35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sycholog.</w:t>
      </w:r>
    </w:p>
    <w:p>
      <w:pPr>
        <w:pStyle w:val="Normal"/>
        <w:keepLines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przypadku uzyskania informacji lub zauważenia przez pracownika, że dziecko jest krzywdzone, pracownik ma obowiązek sporządzenia notatki służbowej i zgłoszenia tego faktu dyrektorowi. </w:t>
      </w:r>
    </w:p>
    <w:p>
      <w:pPr>
        <w:pStyle w:val="Normal"/>
        <w:keepLines/>
        <w:numPr>
          <w:ilvl w:val="0"/>
          <w:numId w:val="9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Każde uzasadnione podejrzenie powinno być zgłoszone. Uzasadnione podejrzenie jest podstawą do podjęcia interwencji.</w:t>
      </w:r>
    </w:p>
    <w:p>
      <w:pPr>
        <w:pStyle w:val="Normal"/>
        <w:keepLines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Pracownik ma obowiązek podjęcia interwencji zawsze w przypadku: </w:t>
      </w:r>
    </w:p>
    <w:p>
      <w:pPr>
        <w:pStyle w:val="Normal"/>
        <w:keepLines/>
        <w:numPr>
          <w:ilvl w:val="0"/>
          <w:numId w:val="25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odejrzenia krzywdzenia dziecka na podstawie jego obserwacji;</w:t>
      </w:r>
    </w:p>
    <w:p>
      <w:pPr>
        <w:pStyle w:val="Normal"/>
        <w:keepLines/>
        <w:numPr>
          <w:ilvl w:val="0"/>
          <w:numId w:val="25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gdy dziecko ujawniło doświadczenia krzywdzenia;</w:t>
      </w:r>
    </w:p>
    <w:p>
      <w:pPr>
        <w:pStyle w:val="Normal"/>
        <w:keepLines/>
        <w:numPr>
          <w:ilvl w:val="0"/>
          <w:numId w:val="25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gdy inna osoba (dorosła lub dziecko) zgłosiła fakt krzywdzenia dziecka.  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, gdy osobą krzywdzącą jest pracownik, zostaje sporządzona notatka służbowa przez dyrektora, który przeprowadza czynności wyjaśniające i podejmuje działania dyscyplinujące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wzywa rodziców/opiekunów prawnych dziecka, co do którego powziął informacje o możliwości krzywdzenia i informuje ich o sytuacji dziecka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sytuacjach szczególnych dyrektor może powołać zespół interwencyjny, w skład którego wchodzą osoby mogące mieć wiedzę o sytuacji dziecka oraz mają możliwości wsparcia i zapewnienia bezpieczeństwa dziecku. W skład zespołu mogą także wchodzić osoby spoza placówki, które mogą pomóc dziecku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espół interwencyjny sporządza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pis sytuacji szkolnej i rodzinnej dziecka na podstawie rozmów z dzieckiem, dyrektorem, nauczycielami, wychowawcami, psychologiem, rodzicami/opiekunami prawnymi lub innych informacji uzyskanych przez członków zespołu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lan pomocy dziecku na podstawie w/w opisu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lan pomocy dziecku powinien zawierać wskazania dotyczące:</w:t>
      </w:r>
    </w:p>
    <w:p>
      <w:pPr>
        <w:pStyle w:val="Normal"/>
        <w:keepLines/>
        <w:numPr>
          <w:ilvl w:val="1"/>
          <w:numId w:val="43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ziałań, jakie szkoła zapewnia dziecku w celu poczucia bezpieczeństwa;</w:t>
      </w:r>
    </w:p>
    <w:p>
      <w:pPr>
        <w:pStyle w:val="Normal"/>
        <w:keepLines/>
        <w:numPr>
          <w:ilvl w:val="1"/>
          <w:numId w:val="43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sparcia, jakie szkoła zaoferuje dziecku;</w:t>
      </w:r>
    </w:p>
    <w:p>
      <w:pPr>
        <w:pStyle w:val="Normal"/>
        <w:keepLines/>
        <w:numPr>
          <w:ilvl w:val="1"/>
          <w:numId w:val="43"/>
        </w:numPr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skierowanie dziecka do specjalistycznej placówki pomocy dziecku lub przekazanie informacji o takich miejscach, jeżeli istnieje taka potrzeba.</w:t>
      </w:r>
    </w:p>
    <w:p>
      <w:pPr>
        <w:pStyle w:val="Normal"/>
        <w:keepLines/>
        <w:numPr>
          <w:ilvl w:val="0"/>
          <w:numId w:val="45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lan pomocy dziecku jest przedstawiany rodzicom/opiekunom prawnym z zaleceniem współpracy przy jego realizacji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  <w:bookmarkStart w:id="15" w:name="_Hlk150727134"/>
      <w:bookmarkStart w:id="16" w:name="_Hlk150727134"/>
      <w:bookmarkEnd w:id="16"/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9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Sposób dokumentowania i zasady przechowywania ujawnionych lub zgłoszonych incydentów lub zdarzeń zagrażających dobru małoletniego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bookmarkStart w:id="17" w:name="_Hlk150727134"/>
      <w:bookmarkEnd w:id="17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 30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sady przechowywania ujawnionych lub zgłoszonych incydentów lub zdarzeń zagrażających dobru małoletniego interwencji w przypadku podejrzenia krzywdzenia dziecka określa instrukcja kancelaryjna Szkoły.</w:t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10</w:t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Wymogi dotyczące bezpiecznych relacji między małoletnimi, a w szczególności zachowania niedozwolone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 31</w:t>
      </w:r>
    </w:p>
    <w:p>
      <w:pPr>
        <w:pStyle w:val="Normal"/>
        <w:keepLines/>
        <w:numPr>
          <w:ilvl w:val="2"/>
          <w:numId w:val="43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kreśla się procedury postępowania w sytuacjach zachowania agresywnego ze strony uczniów, do których należą: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bójki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stworzenie zagrożenia dla życia i zdrowia własnego i innych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posiadanie niebezpiecznych przedmiotów (środki pirotechniczne, łańcuchy, noże, zapalniczki, kije, itp.), używanie ognia na terenie szkoły, posiadanie niebezpiecznych substancji;  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ulgarne zachowanie, lekceważący i arogancki stosunek do uczniów i pracowników szkoły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nierespektowanie zarządzeń obowiązujących w szkole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ymuszenie, zastraszenie, podżeganie do bójek, wyzywanie;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ewastowanie mienia szkolnego i cudzej własności.</w:t>
      </w:r>
    </w:p>
    <w:p>
      <w:pPr>
        <w:pStyle w:val="Normal"/>
        <w:keepLines/>
        <w:numPr>
          <w:ilvl w:val="2"/>
          <w:numId w:val="43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każdym przypadku, gdy uczeń jest świadkiem wypadku, pobicia, agresywnego zachowania bądź innego zdarzenia sprzecznego z normami i zasadami obowiązującymi na terenie szkoły natychmiast zgłasza zaistnienie zdarzenia, informując o nim najbliżej znajdującą się osobę dorosłą:</w:t>
      </w:r>
    </w:p>
    <w:p>
      <w:pPr>
        <w:pStyle w:val="Normal"/>
        <w:keepLines/>
        <w:numPr>
          <w:ilvl w:val="2"/>
          <w:numId w:val="3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racownika szkoły,</w:t>
      </w:r>
    </w:p>
    <w:p>
      <w:pPr>
        <w:pStyle w:val="Normal"/>
        <w:keepLines/>
        <w:numPr>
          <w:ilvl w:val="2"/>
          <w:numId w:val="3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nauczyciela,</w:t>
      </w:r>
    </w:p>
    <w:p>
      <w:pPr>
        <w:pStyle w:val="Normal"/>
        <w:keepLines/>
        <w:numPr>
          <w:ilvl w:val="2"/>
          <w:numId w:val="3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ychowawcę,</w:t>
      </w:r>
    </w:p>
    <w:p>
      <w:pPr>
        <w:pStyle w:val="Normal"/>
        <w:keepLines/>
        <w:numPr>
          <w:ilvl w:val="2"/>
          <w:numId w:val="3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a szkoły.</w:t>
      </w:r>
    </w:p>
    <w:p>
      <w:pPr>
        <w:pStyle w:val="Normal"/>
        <w:keepLines/>
        <w:numPr>
          <w:ilvl w:val="2"/>
          <w:numId w:val="43"/>
        </w:numPr>
        <w:spacing w:lineRule="auto" w:line="240" w:before="120" w:after="120"/>
        <w:ind w:left="426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sytuacjach objętych procedurami uczeń ma obowiązek podporządkować się poleceniom wszystkich pracowników szkoły.</w:t>
      </w:r>
    </w:p>
    <w:p>
      <w:pPr>
        <w:pStyle w:val="Normal"/>
        <w:keepLines/>
        <w:numPr>
          <w:ilvl w:val="0"/>
          <w:numId w:val="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 krzywdzenia ucznia przez inne dziecko na terenie szkoły, pracownik szkoły będący świadkiem zdarzenia zobowiązany jest:</w:t>
      </w:r>
    </w:p>
    <w:p>
      <w:pPr>
        <w:pStyle w:val="Normal"/>
        <w:keepLines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decydowanie i stanowczo przerwać negatywne zachowania uczestników zajścia;</w:t>
      </w:r>
    </w:p>
    <w:p>
      <w:pPr>
        <w:pStyle w:val="Normal"/>
        <w:keepLines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rozdzielić strony konfliktu;</w:t>
      </w:r>
    </w:p>
    <w:p>
      <w:pPr>
        <w:pStyle w:val="Normal"/>
        <w:keepLines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jeśli istnieje potrzeba skierować poszkodowanych do gabinetu pomocy przedmedycznej- higienistki szkolnej lub samemu udzielić pierwszej pomocy (w przypadku poważniejszych obrażeń Dyrektor szkoły wzywa karetkę);</w:t>
      </w:r>
    </w:p>
    <w:p>
      <w:pPr>
        <w:pStyle w:val="Normal"/>
        <w:keepLines/>
        <w:numPr>
          <w:ilvl w:val="1"/>
          <w:numId w:val="47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oinformować wychowawcę o zdarzeniu, a w poważniejszych przypadkach również Dyrektora szkoły.</w:t>
      </w:r>
    </w:p>
    <w:p>
      <w:pPr>
        <w:pStyle w:val="Normal"/>
        <w:keepLines/>
        <w:numPr>
          <w:ilvl w:val="0"/>
          <w:numId w:val="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Jeżeli ofiara przemocy doznała dotkliwych obrażeń cielesnych, wymagających interwencji medycznej lub następuje długotrwały proces przemocy (dręczenie), a wcześniej stosowane strategie naprawcze nie przyniosły oczekiwanych rezultatów i sprawca przemocy ukończył 13 lat dyrektor szkoły powiadamia o zdarzeniu Policję i/lub Sąd Rodzinny.</w:t>
      </w:r>
    </w:p>
    <w:p>
      <w:pPr>
        <w:pStyle w:val="Normal"/>
        <w:keepLines/>
        <w:numPr>
          <w:ilvl w:val="0"/>
          <w:numId w:val="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ychowawca klasy przy współpracy z pedagogiem/pedagogiem specjalnym/psychologiem szkolnym zobowiązany jest wyjaśnić okoliczności zajścia, powiadomić rodziców/opiekunów prawnych poszkodowanego ucznia oraz sprawcy.</w:t>
      </w:r>
    </w:p>
    <w:p>
      <w:pPr>
        <w:pStyle w:val="Normal"/>
        <w:keepLines/>
        <w:numPr>
          <w:ilvl w:val="0"/>
          <w:numId w:val="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8Z uczniem-sprawcą przeprowadza rozmowę omawiającą jego zachowanie oraz powiadamia o konsekwencjach, zgodnych ze Statutem Szkoły.</w:t>
      </w:r>
    </w:p>
    <w:p>
      <w:pPr>
        <w:pStyle w:val="Normal"/>
        <w:keepLines/>
        <w:numPr>
          <w:ilvl w:val="0"/>
          <w:numId w:val="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równo poszkodowany, jak i sprawca, objęci zostają wsparciem psychologiczno – pedagogicznym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11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Zasady korzystania z urządzeń elektronicznych z dostępem do Internetu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 32</w:t>
      </w:r>
    </w:p>
    <w:p>
      <w:pPr>
        <w:pStyle w:val="Normal"/>
        <w:keepLines/>
        <w:numPr>
          <w:ilvl w:val="2"/>
          <w:numId w:val="42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Szkoła zapewniając dzieciom dostęp do Internetu, podejmuje działania zabezpieczające dzieci przed dostępem do treści, które mogą stanowić zagrożenie dla ich prawidłowego rozwoju; w szczególności należy zainstalować i aktualizować oprogramowanie zabezpieczające przed złośliwym oprogramowaniem i filtrujące treści.</w:t>
      </w:r>
    </w:p>
    <w:p>
      <w:pPr>
        <w:pStyle w:val="Normal"/>
        <w:keepLines/>
        <w:numPr>
          <w:ilvl w:val="2"/>
          <w:numId w:val="42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Na terenie Szkoły dostęp dziecka do Internetu możliwy jest:</w:t>
      </w:r>
    </w:p>
    <w:p>
      <w:pPr>
        <w:pStyle w:val="Normal"/>
        <w:keepLines/>
        <w:numPr>
          <w:ilvl w:val="0"/>
          <w:numId w:val="5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od nadzorem pracownika/współpracownika na zajęciach komputerowych;</w:t>
      </w:r>
    </w:p>
    <w:p>
      <w:pPr>
        <w:pStyle w:val="Normal"/>
        <w:keepLines/>
        <w:numPr>
          <w:ilvl w:val="0"/>
          <w:numId w:val="50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 dostępu realizowanego pod nadzorem pracownika, pracownik ma obowiązek informowania dzieci o zasadach bezpiecznego korzystania z Internetu.</w:t>
      </w:r>
    </w:p>
    <w:p>
      <w:pPr>
        <w:pStyle w:val="Normal"/>
        <w:keepLines/>
        <w:numPr>
          <w:ilvl w:val="2"/>
          <w:numId w:val="42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racownik czuwa także nad bezpieczeństwem korzystania z Internetu przez dzieci podczas zajęć.</w:t>
      </w:r>
    </w:p>
    <w:p>
      <w:pPr>
        <w:pStyle w:val="Normal"/>
        <w:keepLines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5.</w:t>
        <w:tab/>
        <w:t>Szkoła prowadzi z dziećmi cykliczne (przynajmniej raz na rok) szkolenia dotyczące bezpiecznego korzystania z Internetu.</w:t>
      </w:r>
      <w:bookmarkStart w:id="18" w:name="_Hlk150727373"/>
    </w:p>
    <w:p>
      <w:pPr>
        <w:pStyle w:val="Normal"/>
        <w:keepLines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12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Procedury ochrony dzieci przed treściami szkodliwymi i zagrożeniami w Internecie oraz utrwalonymi w innej formie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 33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soba odpowiedzialna za Internet zapewnia, aby sieć internetowa organizacji była zabezpieczona przed niebezpiecznymi treściami, instalując i aktualizując odpowiednie, nowoczesne oprogramowanie.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programowanie jest aktualizowane przez wyznaczonego pracownika/współpracownika organizacji w miarę potrzeb, przynajmniej raz w miesiącu.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yznaczony pracownik przynajmniej raz w miesiącu sprawdza, czy na komputerach ze swobodnym dostępem podłączonych do Internetu nie znajdują się niebezpieczne treści. 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 przypadku znalezienia niebezpiecznych treści, wyznaczony pracownik stara się ustalić, kto korzystał z komputera w czasie ich wprowadzenia.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Informację o dziecku, które korzystało z komputera w czasie wprowadzenia niebezpiecznych treści, wyznaczony pracownik przekazuje dyrektorowi, który aranżuje dla dziecka rozmowę z psychologiem/pedagogiem specjalnym/pedagogiem – pracownikiem szkoły lub zewnętrznym przedstawicielem.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edagog/pedagog specjalny/psycholog przeprowadza z dzieckiem, o którym mowa w punktach poprzedzających, rozmowę na temat bezpieczeństwa w Internecie.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Jeżeli w wyniku przeprowadzonej rozmowy psycholog/pedagog specjalny/pedagog uzyska informacje, że dziecko jest krzywdzone, podejmuje działania opisane w niniejszym dokumencie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bookmarkEnd w:id="18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13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Zasady ustalania planu wsparcia małoletniego po ujawnieniu krzywdzenia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 34</w:t>
      </w:r>
    </w:p>
    <w:p>
      <w:pPr>
        <w:pStyle w:val="Normal"/>
        <w:keepLines/>
        <w:numPr>
          <w:ilvl w:val="0"/>
          <w:numId w:val="28"/>
        </w:numPr>
        <w:spacing w:lineRule="auto" w:line="240" w:before="120" w:after="12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kres zadań poszczególnych pracowników szkoły w przypadku podejrzenia lub uzyskania informacji, że dziecko jest krzywdzone:</w:t>
      </w:r>
    </w:p>
    <w:p>
      <w:pPr>
        <w:pStyle w:val="Normal"/>
        <w:keepLines/>
        <w:numPr>
          <w:ilvl w:val="0"/>
          <w:numId w:val="2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yrektor Szkoły: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zyjmuje zgłoszenie o krzywdzeniu lub podejrzeniu krzywdzenia dziecka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Bierze udział w rozmowie z rodzicami lub opiekunami prawnymi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 sytuacjach podejrzenia przemocy domowej wobec dziecka podejmuje decyzję o uruchomieniu procedury „Niebieska Karta”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 przypadku, gdy dziecko doświadcza przemocy domowej lub jeżeli rodzice odmawiają współpracy ze szkołą składa wniosek o wgląd w sytuację rodziny do sądu lub zawiadamia prokuraturę o podejrzeniu przestępstwa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 przypadku zagrożenia zdrowia lub życia dziecka natychmiast zawiadamia policję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 sytuacji, gdy sprawcą przemocy jest osoba dorosła spoza rodziny zawiadamia policję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 przypadku, gdy sprawcą przemocy jest nieletni (a wcześniejsze metody postępowania szkolnego okazały się nieskuteczne) zawiadamia sąd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Informuje o konsekwencjach prawnych stosowania przemocy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Organizuje pomoc psychologiczno-pedagogiczną dla dziecka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owadzi nadzór nad prowadzeniem przypadku ucznia krzywdzonego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apewnia pomoc nauczycielom w realizacji ich zadań np. ułatwia konsultacje trudnych spraw ze specjalistami, organizuje szkolenia w zakresie reagowania na przemoc wobec dzieci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zyskuje od rodziców i opiekunów informacje zwrotne nt. realizacji w placówce Standardów ochrony dzieci przed krzywdzeniem.</w:t>
      </w:r>
    </w:p>
    <w:p>
      <w:pPr>
        <w:pStyle w:val="Normal"/>
        <w:keepLines/>
        <w:numPr>
          <w:ilvl w:val="0"/>
          <w:numId w:val="28"/>
        </w:numPr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sycholog/pedagog szkolny/pedagog specjalny: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zyjmuje i odnotowuje sprawę zgłoszenia przemocy w rodzinie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iagnozuje sytuację ucznia i jego rodziny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Jest koordynatorem pomocy udzielonej dziecku oraz jego rodzinie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zeprowadza rozmowy z dzieckiem oraz jego rodzicami/prawnymi opiekunami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ozostaje w ciągłym kontakcie z wychowawcą i dyrektorem w sprawach dotyczących dziecka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omaga pracownikom szkoły we właściwym postępowaniu względem ofiary przemocy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Informuje rodziców/</w:t>
      </w:r>
      <w:bookmarkStart w:id="19" w:name="_Hlk158064584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awnych opiekunów</w:t>
      </w:r>
      <w:bookmarkEnd w:id="19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 xml:space="preserve"> o możliwych kierunkach wsparcia ucznia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omaga rodzicom/prawnym opiekunom w zrozumieniu typowych reakcji dzieci na różnorodne sytuacje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Kieruje dziecko oraz rodziców/prawnych opiekunów do placówek specjalistycznych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spółpracuje ze specjalistami pomagającymi dziecku i jego rodzinie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Może być osobą, która uruchamia procedurę „Niebieskiej Karty” poprzez wypełnienie formularza „Niebieska Karta”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Bierze udział w pracach zespołu interdyscyplinarnego opracowującego strategie działań względem całej rodziny, a w szczególności względem ofiary i sprawcy przemocy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okumentuje podejmowane działania względem dziecka i jego rodziny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Opracowuje w zespole interwencyjnym plan pomocy dziecku krzywdzonemu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możliwia poszerzanie wiedzy i umiejętności związanych z ochroną dziecka przed zagrożeniami oraz pozytywnymi metodami wychowawczymi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zyskuje od rodziców/prawnych opiekunów informacje zwrotne nt. realizacji w Szkole Standardów ochrony dzieci przed krzywdzeniem.</w:t>
      </w:r>
    </w:p>
    <w:p>
      <w:pPr>
        <w:pStyle w:val="Akapitzlist"/>
        <w:keepLines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ba o to, by na terenie szkoły znajdowały się powszechnie dostępne informacje o organizacjach i instytucjach pomagających ofiarom przemocy (adresy, telefony itp.).</w:t>
      </w:r>
    </w:p>
    <w:p>
      <w:pPr>
        <w:pStyle w:val="Normal"/>
        <w:keepLines/>
        <w:numPr>
          <w:ilvl w:val="0"/>
          <w:numId w:val="2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ychowawca: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zyjmuje zgłoszenie o podejrzeniu występowania przemocy w rodzinie ucznia, sporządza notatkę służbową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owiadamia dyrektora szkoły i psychologa/pedagoga szkolnego/pedagoga specjalnego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 przypadku, gdy uczeń ma obrażenia, przeprowadza go do miejsca udzielania pomocy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ważnie wsłuchuje się w relację dziecka, dba, by ofiara przemocy czuła się bezpiecznie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Wzywa rodziców/prawnych opiekunów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Opracowuje w zespole interwencyjnym plan pomocy dziecku krzywdzonemu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dziela stałego wsparcia dziecku oraz dyskretnie monitoruje jego sytuację w okresie późniejszym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Monitoruje zespół klasowy, by skutki przemocy nie wpływały na sytuację szkolną dziecka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ba o realizację treści z zakresu bezpieczeństwa i profilaktyki w bieżącej pracy z uczniami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ba o to, żeby rodzice/prawni opiekunowie znali obowiązującą w placówce Politykę ochrony dzieci przed krzywdzeniem i procedury zgłaszania zagrożeń, zachęca rodziców/prawnych opiekunów dzieci do angażowania się w działania na rzecz ochrony dzieci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możliwia rodzicom/opiekunom prawnym poszerzanie wiedzy i umiejętności związanych z ochroną dziecka przed zagrożeniami oraz pozytywnymi metodami wychowawczymi.</w:t>
      </w:r>
    </w:p>
    <w:p>
      <w:pPr>
        <w:pStyle w:val="Akapitzlist"/>
        <w:keepLines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zyskuje od rodziców/prawnych opiekunów informacje zwrotne nt. realizacji w placówce Polityki ochrony dzieci przed krzywdzeniem.</w:t>
      </w:r>
    </w:p>
    <w:p>
      <w:pPr>
        <w:pStyle w:val="Normal"/>
        <w:keepLines/>
        <w:numPr>
          <w:ilvl w:val="0"/>
          <w:numId w:val="2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Nauczyciele:</w:t>
      </w:r>
    </w:p>
    <w:p>
      <w:pPr>
        <w:pStyle w:val="Akapitzlist"/>
        <w:keepLines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rzekazują dyrektorowi i psychologu/pedagogowi szkolnemu/pedagogowi specjalnemu informacje o tym, że podejrzewają przemoc wobec dziecka;</w:t>
      </w:r>
    </w:p>
    <w:p>
      <w:pPr>
        <w:pStyle w:val="Akapitzlist"/>
        <w:keepLines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sporządzają notatkę służbową;</w:t>
      </w:r>
    </w:p>
    <w:p>
      <w:pPr>
        <w:pStyle w:val="Akapitzlist"/>
        <w:keepLines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monitorują sytuację dziecka;</w:t>
      </w:r>
    </w:p>
    <w:p>
      <w:pPr>
        <w:pStyle w:val="Akapitzlist"/>
        <w:keepLines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opracowują w zespole plan pomocy dziecku krzywdzonemu;</w:t>
      </w:r>
    </w:p>
    <w:p>
      <w:pPr>
        <w:pStyle w:val="Akapitzlist"/>
        <w:keepLines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bają o realizację treści z zakresu bezpieczeństwa i profilaktyki w bieżącej pracy pedagogicznej z uczniami.</w:t>
      </w:r>
    </w:p>
    <w:p>
      <w:pPr>
        <w:pStyle w:val="Normal"/>
        <w:keepLines/>
        <w:numPr>
          <w:ilvl w:val="0"/>
          <w:numId w:val="2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Pielęgniarka szkolna:</w:t>
      </w:r>
    </w:p>
    <w:p>
      <w:pPr>
        <w:pStyle w:val="Akapitzlist"/>
        <w:keepLines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dyskretnie, z poszanowaniem praw dziecka, dokonuje obejrzenia obrażeń;</w:t>
      </w:r>
    </w:p>
    <w:p>
      <w:pPr>
        <w:pStyle w:val="Akapitzlist"/>
        <w:keepLines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udziela pierwszej pomocy przedmedycznej, jeśli sytuacja tego wymaga;</w:t>
      </w:r>
    </w:p>
    <w:p>
      <w:pPr>
        <w:pStyle w:val="Akapitzlist"/>
        <w:keepLines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sporządza notatkę służbową.</w:t>
      </w:r>
    </w:p>
    <w:p>
      <w:pPr>
        <w:pStyle w:val="Normal"/>
        <w:keepLines/>
        <w:numPr>
          <w:ilvl w:val="0"/>
          <w:numId w:val="28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Niepedagogiczni pracownicy szkoły:</w:t>
      </w:r>
    </w:p>
    <w:p>
      <w:pPr>
        <w:pStyle w:val="Akapitzlist"/>
        <w:keepLines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są uważni i wrażliwi na sytuację dzieci;</w:t>
      </w:r>
    </w:p>
    <w:p>
      <w:pPr>
        <w:pStyle w:val="Akapitzlist"/>
        <w:keepLines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eagują na objawy przemocy oraz niepokojące zachowania, których mogą być świadkami;</w:t>
      </w:r>
    </w:p>
    <w:p>
      <w:pPr>
        <w:pStyle w:val="Akapitzlist"/>
        <w:keepLines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zgłaszają obserwowane, niepokojące sygnały dyrekcji szkoły, pedagogowi szkolnemu, pedagogowi specjalnemu.</w:t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14</w:t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Zasady przeglądu i aktualizacji standardów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 35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.</w:t>
      </w:r>
    </w:p>
    <w:p>
      <w:pPr>
        <w:pStyle w:val="Normal"/>
        <w:keepLines/>
        <w:numPr>
          <w:ilvl w:val="1"/>
          <w:numId w:val="41"/>
        </w:numPr>
        <w:spacing w:lineRule="auto" w:line="240" w:before="12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yrektor szkoły wyznacza pedagoga szkolnego/pedagoga specjalnego, jako osobę odpowiedzialną za monitorowanie Standardów.</w:t>
      </w:r>
    </w:p>
    <w:p>
      <w:pPr>
        <w:pStyle w:val="Normal"/>
        <w:keepLines/>
        <w:spacing w:lineRule="auto" w:line="240" w:before="12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2.</w:t>
        <w:tab/>
        <w:t>Osoba, o której mowa w ust.1 jest odpowiedzialna za monitorowanie realizacji Polityki, za reagowanie na sygnały naruszenia Polityki oraz za proponowanie zmian w Polityce.</w:t>
      </w:r>
    </w:p>
    <w:p>
      <w:pPr>
        <w:pStyle w:val="Normal"/>
        <w:keepLines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3.</w:t>
        <w:tab/>
        <w:t>Osoba, o której mowa w ust.1 niniejszego paragrafu, przeprowadza wśród pracowników organizacji raz na dwa lata ankietę monitorującą poziom realizacji Polityki. Wzór ankiety stanowi załącznik nr 2.</w:t>
      </w:r>
    </w:p>
    <w:p>
      <w:pPr>
        <w:pStyle w:val="Normal"/>
        <w:keepLines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4.</w:t>
        <w:tab/>
        <w:t>W ankiecie pracownicy organizacji mogą proponować zmiany w Standardach oraz wskazywać naruszenia Standardów.</w:t>
      </w:r>
    </w:p>
    <w:p>
      <w:pPr>
        <w:pStyle w:val="Normal"/>
        <w:keepLines/>
        <w:spacing w:lineRule="auto" w:line="240" w:before="120" w:after="120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5.</w:t>
        <w:tab/>
        <w:t>Osoba, o której mowa w pkt. 1 niniejszego paragrafu, dokonuje opracowania wypełnionych przez pracowników/współpracowników ankiet. Sporządza na tej podstawie raport z monitoringu, który następnie przekazuje dyrektorowi.</w:t>
      </w:r>
    </w:p>
    <w:p>
      <w:pPr>
        <w:pStyle w:val="Normal"/>
        <w:keepLines/>
        <w:spacing w:lineRule="auto" w:line="240" w:before="12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6.</w:t>
        <w:tab/>
        <w:t>Dyrektor wprowadza do Standardów niezbędne zmiany i ogłasza stosownym zarządzeniem nowe brzmienie.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ROZDZIAŁ 15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 xml:space="preserve">Postanowienia końcowe 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  <w:t>§ 36</w:t>
      </w:r>
    </w:p>
    <w:p>
      <w:pPr>
        <w:pStyle w:val="Normal"/>
        <w:keepLines/>
        <w:numPr>
          <w:ilvl w:val="0"/>
          <w:numId w:val="30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Standardy wchodzą w życie z dniem podpisania zarządzenia.</w:t>
      </w:r>
    </w:p>
    <w:p>
      <w:pPr>
        <w:pStyle w:val="Normal"/>
        <w:keepLines/>
        <w:numPr>
          <w:ilvl w:val="0"/>
          <w:numId w:val="30"/>
        </w:numPr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 w:bidi="pl-PL"/>
        </w:rPr>
        <w:t>Ogłoszenie następuje w sposób dostępny dla pracowników, w szczególności poprzez wywieszenie w miejscu ogłoszeń dla pracowników oraz poprzez przesłanie tekstu drogą elektroniczną.</w:t>
      </w:r>
      <w:r>
        <w:br w:type="page"/>
      </w:r>
    </w:p>
    <w:p>
      <w:pPr>
        <w:pStyle w:val="Normal"/>
        <w:keepLines/>
        <w:spacing w:lineRule="auto" w:line="240" w:before="120" w:after="120"/>
        <w:ind w:firstLine="34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łącznik nr 1 do Standardów Ochrony Małoletnich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 w:bidi="pl-PL"/>
        </w:rPr>
        <w:t>KARTA INTERWENCJI:</w:t>
      </w:r>
    </w:p>
    <w:p>
      <w:pPr>
        <w:pStyle w:val="Akapitzlist"/>
        <w:keepLines/>
        <w:numPr>
          <w:ilvl w:val="0"/>
          <w:numId w:val="2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Imię i nazwisko dziecka:</w:t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numPr>
          <w:ilvl w:val="0"/>
          <w:numId w:val="2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rzyczyna interwencji (forma krzywdzenia) – opis: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numPr>
          <w:ilvl w:val="0"/>
          <w:numId w:val="2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soba zawiadamiająca o podejrzeniu krzywdzenia:</w:t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numPr>
          <w:ilvl w:val="0"/>
          <w:numId w:val="2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ziałania podjęte wobec dziecka (skierowanie do specjalistów, w tym jakich oraz daty):</w:t>
      </w:r>
    </w:p>
    <w:p>
      <w:pPr>
        <w:pStyle w:val="Akapitzlis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numPr>
          <w:ilvl w:val="0"/>
          <w:numId w:val="24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Ustalenia planu pomocy (jeśli dotyczy):</w:t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6.</w:t>
        <w:tab/>
        <w:t>Spotkania z opiekunami dziecka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a.</w:t>
        <w:tab/>
        <w:t>Opis (w tym data)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7.</w:t>
        <w:tab/>
        <w:t>Interwencja prawna (właściwe zakreślić)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a.</w:t>
        <w:tab/>
        <w:t>zawiadomienie o podejrzeniu popełnienia przestępstwa,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b.</w:t>
        <w:tab/>
        <w:t>wniosek o wgląd w sytuację dziecka/rodziny,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c.</w:t>
        <w:tab/>
        <w:t>inny rodzaj interwencji - jaki? (opis)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8.</w:t>
        <w:tab/>
        <w:t>Dane dotyczące interwencji (nazwa i adres organu, do którego zgłoszono interwencję) i data interwencji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9.</w:t>
        <w:tab/>
        <w:t>Wyniki interwencji: działania organów wymiaru sprawiedliwości, jeśli organizacja uzyskała informacje o wynikach/działania organizacji/działania rodziców/prawnych opiekunów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 </w:t>
      </w:r>
      <w:r>
        <w:br w:type="page"/>
      </w:r>
    </w:p>
    <w:p>
      <w:pPr>
        <w:pStyle w:val="Normal"/>
        <w:keepLines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łącznik nr 2 do Standardów  Ochrony Małoletnich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Monitoring do Standardów  Ochrony Małoletnich – ankieta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(x – zaznacz właściwą odpowiedź)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</w:r>
    </w:p>
    <w:p>
      <w:pPr>
        <w:pStyle w:val="Akapitzlist"/>
        <w:keepLines/>
        <w:numPr>
          <w:ilvl w:val="0"/>
          <w:numId w:val="1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Czy zapoznałeś się z dokumentem do Standardy  Ochrony Małoletnich?</w:t>
        <w:tab/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Tak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>Nie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numPr>
          <w:ilvl w:val="0"/>
          <w:numId w:val="1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Czy potrafisz rozpoznawać symptomy krzywdzenia dzieci?</w:t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Tak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>Nie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</w:r>
    </w:p>
    <w:p>
      <w:pPr>
        <w:pStyle w:val="Akapitzlist"/>
        <w:keepLines/>
        <w:numPr>
          <w:ilvl w:val="0"/>
          <w:numId w:val="1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Czy wiesz, jak reagować na symptomy krzywdzenia dzieci?</w:t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Tak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>Nie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ab/>
      </w:r>
    </w:p>
    <w:p>
      <w:pPr>
        <w:pStyle w:val="Akapitzlist"/>
        <w:keepLines/>
        <w:numPr>
          <w:ilvl w:val="0"/>
          <w:numId w:val="15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Czy zdarzyło Ci się zaobserwować naruszenie  Standardów  Ochrony Małoletnich przez innego pracownika?</w:t>
        <w:tab/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Tak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>Nie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vertAlign w:val="superscript"/>
          <w:lang w:eastAsia="pl-PL" w:bidi="pl-PL"/>
        </w:rPr>
        <w:t>X</w:t>
      </w:r>
    </w:p>
    <w:p>
      <w:pPr>
        <w:pStyle w:val="Akapitzlist"/>
        <w:keepLines/>
        <w:spacing w:lineRule="auto" w:line="240" w:before="120" w:after="120"/>
        <w:ind w:left="71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</w:r>
    </w:p>
    <w:p>
      <w:pPr>
        <w:pStyle w:val="Akapitzlist"/>
        <w:keepLines/>
        <w:numPr>
          <w:ilvl w:val="0"/>
          <w:numId w:val="15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Czy masz jakieś uwagi/poprawki/sugestie dotyczące  Standardów  Ochrony Małoletnich (wpisz poniżej);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ab/>
      </w:r>
    </w:p>
    <w:p>
      <w:pPr>
        <w:pStyle w:val="Normal"/>
        <w:keepLines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  <w:r>
        <w:br w:type="page"/>
      </w:r>
    </w:p>
    <w:p>
      <w:pPr>
        <w:pStyle w:val="Normal"/>
        <w:keepLines/>
        <w:spacing w:lineRule="auto" w:line="240" w:before="120" w:after="120"/>
        <w:ind w:firstLine="34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łącznik nr 3 do Standardów  Ochrony Małoletnich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 w:bidi="pl-PL"/>
        </w:rPr>
        <w:t xml:space="preserve">Zawiadomienie o podejrzeniu popełnienia przestępstwa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keepLines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.</w:t>
      </w:r>
    </w:p>
    <w:p>
      <w:pPr>
        <w:pStyle w:val="Normal"/>
        <w:keepLines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miejscowość, data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rokuratura Rejonowa w …………………………… [1]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wiadamiający: …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 siedzibą w …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reprezentowana przez: …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adres do korespondencji: …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 w:bidi="pl-PL"/>
        </w:rPr>
        <w:t>ZAWIADOMIENIE O PODEJRZENIU POPEŁNIENIA PRZESTĘPSTWA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Niniejszym składam zawiadomienie o podejrzeniu popełnienia przestępstwa ……………………………na szkodę małoletniego ……………………………………(imię i nazwisko, data urodzenia) przez …………………………… (imię i nazwisko domniemanego sprawcy).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Uzasadnienie: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W trakcie wykonywania przez ………………………………….. (imię i nazwisko pracownika/wolontariusza) czynności służbowych - wobec małoletniej/go……………………………………… imię i nazwisko), dziecko ujawniło niepokojące treści dotyczące relacji z …………………………………… [2].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Dalszy opis podejrzenia popełnienia przestępstwa: ……………………………………………………………………………...…………………………………………………………………………....……………………………………………………………………………...……………………………………………………………………………...….…………………………………………………………………………..……………………………………………………………………………...…..…………………………………………………………………………...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Mając na uwadze powyższe informacje, a także dobro i bezpieczeństwo małoletniej/małoletniego wnoszę o wszczęcie postępowania w tej sprawie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Osobą mogącą udzielić więcej informacji jest …………………………… (imię, nazwisko, telefon, adres do korespondencji)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szelką korespondencję w sprawie proszę przesyłać na adres korespondencyjny z powołaniem się na numer i liczbę dziennika pisma.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..                      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podpis osoby upoważnionej                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[1] Zawiadomienie należy złożyć do prokuratury rejonowej/policji właściwej ze względu na miejsce popełnienia przestępstw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[2] Opis sytuacji, która miała miejsce. Należy uzupełnić zgodnie z tym, co się wydarzyło (ważne jest, by zaznaczyć np.: kiedy i gdzie miało miejsce zdarzenie, kto mógł je widzieć/wiedzieć o nim, kto mógł popełnić przestępstwo).</w:t>
      </w:r>
      <w:r>
        <w:br w:type="page"/>
      </w:r>
    </w:p>
    <w:p>
      <w:pPr>
        <w:pStyle w:val="Normal"/>
        <w:keepLines/>
        <w:spacing w:lineRule="auto" w:line="240" w:before="120" w:after="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łącznik nr 4 do Standardów  ochrony małoletnich</w:t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 w:bidi="pl-PL"/>
        </w:rPr>
        <w:t>WNIOSEK  O WGLĄD W SYTUACJĘ RODZINY</w:t>
      </w:r>
    </w:p>
    <w:p>
      <w:pPr>
        <w:pStyle w:val="Normal"/>
        <w:keepLines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...............................</w:t>
      </w:r>
    </w:p>
    <w:p>
      <w:pPr>
        <w:pStyle w:val="Normal"/>
        <w:keepLines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(miejscowość, data)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ab/>
        <w:t>Sąd Rejonowy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ab/>
        <w:t>w ………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ab/>
        <w:tab/>
        <w:t>Wydział Rodzinny i Nieletnich[1]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Wnioskodawca: ………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reprezentowana przez: 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adres do korespondencji: …………………………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Uczestnicy postępowania: ................................................................... (imiona i nazwiska rodziców/prawnych opiekunów),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............................. (adres zamieszkania),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.. ………………(imię i nazwisko dziecka, data urodzenia).</w:t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Wniosek o wgląd w sytuację dziecka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Niniejszym  wnoszę o wgląd w sytuację małoletniego ………………………………… (imię i nazwisko dziecka, data urodzenia[2])  i wydanie odpowiednich zarządzeń opiekuńczych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 w:bidi="pl-PL"/>
        </w:rPr>
        <w:t>Uzasadnienie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 informacji uzyskanych od pracowników ………………………………………. będących w kontakcie z małoletnim/ą wynika, że Rodzina nie ma założonej Niebieskiej Karty.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Mając powyższe fakty na uwadze można przypuszczać, ze dobro małoletniego ……………………………………… jest zagrożone, a ……………………………………… nie wykonują właściwie władzy rodzicielskiej. Dlatego wniosek o wgląd w sytuację rodzinną małoletniego/ją i ewentualne wsparcie rodziców jest uzasadniony.</w:t>
      </w:r>
    </w:p>
    <w:p>
      <w:pPr>
        <w:pStyle w:val="Normal"/>
        <w:keepLines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Pracownikiem opiekującym się małoletnim/ą w organizacji jest…………………………... (imię, nazwisko, telefon służbowy, adres placówki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…………………………………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 xml:space="preserve">(podpis)      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Załączniki: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1.</w:t>
        <w:tab/>
        <w:t>Ew. dokumenty, jak są dostępne,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2.</w:t>
        <w:tab/>
        <w:t>Odpis pisma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[1] Wniosek należy złożyć do sądu właściwego ze względu na miejsce zamieszkania dziecka, nie zameldowania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 w:bidi="pl-PL"/>
        </w:rPr>
        <w:t>[2] Należy zawsze podać imię i nazwisko dziecka i adres jego pobytu. Tylko w takim wypadku sąd może skutecznie pomóc, m.in. poprzez wysłanie do rodziny kuratora na wywia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2" w:hanging="37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3" w:hanging="444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2" w:hanging="372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WW8Num48z2">
    <w:name w:val="WW8Num48z2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2">
    <w:name w:val="WW8Num54z2"/>
    <w:qFormat/>
    <w:rPr/>
  </w:style>
  <w:style w:type="character" w:styleId="WW8Num56z0">
    <w:name w:val="WW8Num56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2:00Z</dcterms:created>
  <dc:creator>Dell</dc:creator>
  <dc:description/>
  <cp:keywords/>
  <dc:language>en-US</dc:language>
  <cp:lastModifiedBy>Malgorzata Duda</cp:lastModifiedBy>
  <cp:lastPrinted>2024-07-10T15:50:00Z</cp:lastPrinted>
  <dcterms:modified xsi:type="dcterms:W3CDTF">2024-09-12T11:12:00Z</dcterms:modified>
  <cp:revision>2</cp:revision>
  <dc:subject/>
  <dc:title/>
</cp:coreProperties>
</file>