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Pani/Pana danych osobowych jest Zespół Szkół Publicznych w Sarnówku  z siedzibą Sarnówek Duży 11, z którym można kontaktować się bezpośrednio w siedzibie lub pisząc na adres: </w:t>
      </w:r>
      <w:r>
        <w:rPr>
          <w:rStyle w:val="CytatintensywnyZnak"/>
        </w:rPr>
        <w:t>sarnowek@poczta.onet.pl</w:t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ktorem ochrony danych osobowych jest Pan Michał Broda, e-mail: </w:t>
      </w:r>
      <w:r>
        <w:rPr>
          <w:rStyle w:val="Wyrnienieintensywne"/>
        </w:rPr>
        <w:t>iod@arx.net.p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Celem przetwarzania Państwa danych jest rozpatrzenie złożonej przez Państwa oferty, ewentualne zawarcie przez Państwa umowy na świadczenie oferowanej usługi, a także przechowywanie na poczet kontroli przewidzianych przepisami prawa, w tym kontroli skarbowy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stawą prawną przetwarzania Państwa danych będzie: art. 6 ust. 1 lit. b RODO tj. niezbędność do wykonania umowy lub do podjęcia działań na Państwa żądanie przed zawarciem umowy oraz art. 6 ust. 1 lit. c RODO tj. niezbędność do wypełnienia obowiązku prawnego ciążącego na administratorze w postaci przechowywania dokumentów na potrzeby kontro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aństwa dane mogą być przekazywane podmiotom lub organom uprawnionym na podstawie przepisów prawa na pisemny wnios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aństwa dane nie będą przekazywane do państw trzec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aństwa dane nie będą profilowane.</w:t>
      </w:r>
    </w:p>
    <w:p>
      <w:pPr>
        <w:pStyle w:val="Normal"/>
        <w:rPr/>
      </w:pPr>
      <w:r>
        <w:rPr>
          <w:rFonts w:cs="Arial" w:ascii="Arial" w:hAnsi="Arial"/>
          <w:sz w:val="20"/>
        </w:rPr>
        <w:t>7. Okres przetwarzania Państwa danych osobowych jest uzależniony od celu w jakim dane są przetwarzane. Państwa dane osobowe będą przechowywane przez okres wymagany przepisami praw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Ponadto informujemy, że mają Państwo prawo d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żądania dostępu do danych osobowych dotyczących Państw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sprostowania dan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żądania uzupełnienia niekompletnych danych osobowych, w tym poprzez przedstawienie dodatkowego oświadczeni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usunięcia danych lub ograniczenia przetwarza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wniesienia sprzeciwu wobec dalszego przetwarza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przeniesie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tego, by nie podlegać decyzji, która opiera się wyłącznie na zautomatyzowanym przetwarzaniu i wywołuje wobec Państwa skutki prawne lub w podobny sposób wywiera istotny wpły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 przypadku wątpliwości co do prawidłowości przetwarzania Państwa danych osobowych mają Państwo prawo wniesienia skargi do organu nadzorcz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odanie danych jest warunkiem ważności oferty i ewentualnego zawarcia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, której dane dotyczą</w:t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CytatintensywnyZnak">
    <w:name w:val="Cytat intensywny Znak"/>
    <w:qFormat/>
    <w:rPr>
      <w:rFonts w:eastAsia="SimSun;宋体" w:cs="Mangal"/>
      <w:i/>
      <w:iCs/>
      <w:color w:val="4472C4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Mangal"/>
      <w:i/>
      <w:iCs/>
      <w:color w:val="4472C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9:00Z</dcterms:created>
  <dc:creator>Anna Głowacka</dc:creator>
  <dc:description/>
  <cp:keywords/>
  <dc:language>en-US</dc:language>
  <cp:lastModifiedBy>Szkola</cp:lastModifiedBy>
  <dcterms:modified xsi:type="dcterms:W3CDTF">2022-10-21T08:49:00Z</dcterms:modified>
  <cp:revision>2</cp:revision>
  <dc:subject/>
  <dc:title/>
</cp:coreProperties>
</file>