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40"/>
          <w:szCs w:val="40"/>
        </w:rPr>
      </w:pPr>
      <w:r>
        <w:rPr>
          <w:rFonts w:cs="TTE1A73D70t00;Times New Roman" w:ascii="TTE1A73D70t00;Times New Roman" w:hAnsi="TTE1A73D70t00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52"/>
          <w:szCs w:val="52"/>
          <w:u w:val="single"/>
        </w:rPr>
        <w:t>SZKOLNY PROGRAM WYCHOWAWCZY</w:t>
      </w:r>
    </w:p>
    <w:p>
      <w:pPr>
        <w:pStyle w:val="Normal"/>
        <w:jc w:val="center"/>
        <w:rPr>
          <w:b/>
          <w:b/>
          <w:smallCaps/>
          <w:sz w:val="52"/>
          <w:szCs w:val="52"/>
          <w:u w:val="single"/>
        </w:rPr>
      </w:pPr>
      <w:r>
        <w:rPr>
          <w:b/>
          <w:smallCaps/>
          <w:sz w:val="52"/>
          <w:szCs w:val="52"/>
          <w:u w:val="single"/>
        </w:rPr>
        <w:t>DLA TECHNIKUM I LICE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mallCaps/>
          <w:sz w:val="28"/>
          <w:szCs w:val="28"/>
          <w:u w:val="single"/>
        </w:rPr>
      </w:pPr>
      <w:r>
        <w:rPr>
          <w:rFonts w:cs="TTE1A73D70t00;Times New Roman" w:ascii="TTE1A73D70t00;Times New Roman" w:hAnsi="TTE1A73D70t00;Times New Roman"/>
          <w:b/>
          <w:small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A73D70t00;Times New Roman" w:hAnsi="TTE1A73D70t00;Times New Roman" w:cs="TTE1A73D70t00;Times New Roman"/>
          <w:b/>
          <w:b/>
          <w:sz w:val="28"/>
          <w:szCs w:val="28"/>
        </w:rPr>
      </w:pPr>
      <w:r>
        <w:rPr>
          <w:rFonts w:cs="TTE1A73D70t00;Times New Roman" w:ascii="TTE1A73D70t00;Times New Roman" w:hAnsi="TTE1A73D70t00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 wychowaniu chodzi właśnie o to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żeby człowiek stawał sie coraz bardziej człowiekiem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o to, ażeby bardziej był, a nie tylko miał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by wiec poprzez wszystko, co ma, co posiada, umiał bardziej i pełniej być człowiekiem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o znaczy, ażeby równie umiał bardziej być nie tylko z drugim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le i dla drugich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an Paweł I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is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y pra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ożenia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i zadania programu oraz formy realizacji z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lendarz imprez i uroczystości szkol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wychowawcy klas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pedagoga szkoln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orcowy model wychowank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y statutowe oraz instytucje wspierające szkoł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i ewaluacja programu wychowawczeg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Y PRAWNE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zechna Deklaracja Praw Człowieka z dnia 10 grudnia 1948 r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ejska Konwencja o Ochronie Praw Człowieka i Podstawowych Wolności z dnia 4 listopada 1950 r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aw Dziecka z 1959 r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wencja o Prawach Dziecka Narodów Zjednoczonych z 20 listopada 1989 r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ja Rzeczypospolitej Polskiej z 1997 r. (art. 48, 53, 70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o systemie oświaty z dn. 7.09.1991 r. (art. 1, 5, 33, 34a, 40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. 26.01.1982 r. Karta Nauczyciela (art. 6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Polityki Prorodzinnej Państwa z dn. 17.11.1998 r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EN z dn. 15.02.1999 r. w sprawie ramowego statutu szkoły publicznej (§ 2.1, § 2.2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z dn. 15.02.1999 r. w sprawie podstawy programowej kształcenia ogólnego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mowy Statut szkoły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ogramowa kształcenia ogólnego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stytucja Rzeczypospolitej Pol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. ZAŁOŻ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NIE jest, obok nauczania i kształcenia, integralnym elementem szkolnej edukacji. W procesie wychowania należy kierować się uniwersalnymi zasadami etyki oraz respektować chrześcijański system wartości. </w:t>
        <w:br/>
        <w:tab/>
        <w:t>Naczelne cele wych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Rozwijanie u młodzieży poczucia odpowiedzial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ształtowanie postaw patriot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szanowanie dla polskiego dziedzictwa kultur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twarcie się na wartości kultury europejskiej i światowej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Kształtowanie umiejętności odnajdywania się we współczesnym świecie, selekcji docierających do człowieka informacji, umiejętności wybierania tego, co dobre, piękne i szlachetne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wcze szkoły obejmują wszystkich uczniów, zarówno tych, których zachowanie odbiega od normy, jak i pozostałych, i nastawiane są przede wszystkim na otwarcie się na ich dobro, na to, co wyraźnie przekracza przeciętną i mobilizuje do poszukiwania wzniosłych wartości i pozytywnych wzorców zachowań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 swej pracy wychowawczej wspiera obowiązki rodziców i zmierza do tego, by nasi uczniowie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li warunki wszechstronnego rozwoju osobowego w każdym wymiarze działania człowieka: intelektualnym, psychicznym, społecznym, zdrowotnym, estetycznym, moralnym, duchowym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li świadomość przydatności edukacji szkolnej w życi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li w sobie dociekliwość poznawczą, ukierunkowaną na poszukiwanie prawdy, dobra i piękna w świeci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yli się szacunku dla dobra wspólnego, jako podstawy życia społeczn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li się do życia w rodzinie, społeczności lokalnej i państwie w duchu szacunku dla przeszłości oraz uczciwej i rzetelnej pracy dla siebie i przyszłych pokoleń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li się do rozpoznania pozytywnych wartości moralnych, umieli je hierarchizować i dokonywać właściwych wyborów życiow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li w sobie umiejętności dialogu i słuchania innych a także szanowania cudzych pogląd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li umiejętności współdziałania i współtworzenia społeczności lokalnych – szkolnych, rodzinnych, wiejskich i innych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3. CELE I ZADANIA PROGRAMU WYCHOWAW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ychowawcze przyjęte przez szkołę realizowane będą na wszystkich zajęciach edukacyjnych. Stanowią ważny składnik wymiaru pracy każdego nauczyciela. Realizowane są w tematycznych programach wychowawczych, na zajęciach lekcyjnych i pozalekcyjnych, imprezach i uroczystościach szkolnych. </w:t>
        <w:br/>
        <w:t>Program wychowawczy sporządzono dla ośmiu obszarów, uwzględniając ogólne i szczegółowe cele wychowania.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I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YGOTOWANIE MŁODYCH LUDZI DO ŻYCIA WE WSPÓŁCZESNYM ŚWIE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u w:val="single"/>
        </w:rPr>
        <w:t>Pożądana sylwetka absolwenta technikum i liceum  zgodna z wymogami i oczekiwaniami Zespołu Szkół Ponadgimnazjalnych w Jasieńcu</w:t>
      </w:r>
    </w:p>
    <w:p>
      <w:pPr>
        <w:pStyle w:val="Normal"/>
        <w:tabs>
          <w:tab w:val="clear" w:pos="708"/>
          <w:tab w:val="left" w:pos="1081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451"/>
        <w:gridCol w:w="2585"/>
        <w:gridCol w:w="2097"/>
        <w:gridCol w:w="164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Kształtowanie       posta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połeczny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budzanie i wzmacnianie szacunku dla tradycji narodowej i kształtowanie postaw patriotycznych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nie na rzecz środowiska lokalnego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rozbudzanie zainteresowań historią Ziemi Grójeckiej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uświadamianie problemów społeczności lokalnej i uwrażliwianie uczniów na te problemy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budowanie świadomości przynależności do wspólnoty europejskie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oczyste obchody świąt narodowych i rocznic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prowadzanie wychowawczych lekcji tematycznych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zygotowywanie gazetek szkolnych i klasow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raszanie gośc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tematyczn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uczniów do działania na rzecz środowiska lokalnego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nauczyciele języka polskiego, historii, religii, wychowawcy klas, Samorząd Uczniowski, dyrekcja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ejne lata szkol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godnie z kalendarzem świąt i rocznic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z harmonogramem imprez i akcji organizowanych w szkole i poza szkołą</w:t>
            </w:r>
          </w:p>
        </w:tc>
      </w:tr>
      <w:tr>
        <w:trPr>
          <w:trHeight w:val="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Edukowanie młodzieży w zakresie pozycji Polski w Europie i problemów związanych z integracją europejską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wykorzystywanie możliwości wynikających z członkostwa naszego kraju w Unii Europejskiej</w:t>
            </w:r>
          </w:p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b) poszerzanie wiedzy na temat Unii Europejskiej</w:t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c) nawiązywanie kontaktów z młodzieżą innych krajów europejski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zekazywanie wiadomości na temat UE w wystaw i pogadanek na lekcja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rganizowanie konkursów na temat U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ałalność Szkolnego Klubu Europejskiego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espondencja z młodzieżą innych kraj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prowadzenie do tradycji szkoły „dni kultur różnych narodów”, prezentujących związki pomiędzy kulturami narodów Europy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piekunowie Szkolnego Klubu Europej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opiekun szkolnego Centrum Informacji Medialnej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cy nauczyciele i uczniowie z pomocą nauczycieli języków obcych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ejne lata szk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Wyposażenie ucznia w kompleksową wiedzę i umiejętności pozwalające mu na prawidłowe funkcjonowanie w społeczności lokalnej, ogólnopolskiej i europejskiej oraz umożliwienie mu zaistnienia na rynku pracy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dostosowanie procesu dydaktycznego i wychowawczego do potrzeb ucznia oraz wymogów i standardów edukacyjnych polskich i europejskich,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pewnienie uczniom dostępu do różnorodnych, nowoczesnych źródeł informacji oraz wspomaganie ich w pozyskiwaniu wiedzy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apewnienie bogatego wyposażenia bazy szkolnej umożliwiające nowoczesne nauczani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bogatego wyposażenia bazy szkolnej w multimedialne środki dydaktyczne i technologię informatyczną na zajęciach szkol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odejmowanie przez nauczycieli działań służących wyposażeniu uczniów w potrzebną wiedzę i umiejętności m.in. poprzez prawidłowy dobór treści i metod nauczania i wychowani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dla uczniów konkursów pozwalających im zdobywać wiedzę wykraczającą poza wymagania programow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yrekcja szkoły, kierownik szkolenia praktycznego, nauczyciele przedmiotów zawodowych, opiekunowie pracowni, wychowawcy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olejne lata szk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NIE POZYTYWNEGO KLIMATU W SZ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bCs/>
          <w:u w:val="single"/>
        </w:rPr>
        <w:t>Zapewnienie</w:t>
      </w:r>
      <w:r>
        <w:rPr>
          <w:rFonts w:cs="Times New Roman" w:ascii="Times New Roman" w:hAnsi="Times New Roman"/>
          <w:u w:val="single"/>
        </w:rPr>
        <w:t xml:space="preserve"> uczniom i nauczycielom warunków do nauki i pracy w przyjaznej, ciepłej atmosferze służącej wydajnej i twórczej pracy.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369"/>
        <w:gridCol w:w="2676"/>
        <w:gridCol w:w="2104"/>
        <w:gridCol w:w="119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Budowanie pozytywnych relacji interpersonalnych w środowisku szkolny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tegrowanie środowiska uczniow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b) integrowanie całej społeczności szkol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c) poszukiwanie nowych form i rozwiązań służących umacnianiu więzi pomiędzy członkami społeczności szkol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integracyjno – adaptacyjne w klasach pierwsz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pomocy koleżeński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rganizowanie wspólnych imprez, wycieczek i biwaków (rekreacyjnych i integracyjnych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i udział w uroczystościach i imprezach szkolnych i pozaszkol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lność kół zainteresowa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odejmowanie wspólnych inicjatyw i działań dla dobra całej społeczności szkolnej (np. organizowanie uroczystości szkolnych, zbiórek charytatywnych, zacieśnianie współpracy w ramach funkcjonujących w szkole struktur organizacyjnych it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twartość na inicjatywy zarówno młodzieży, jak i pracowników szkoły służące budowaniu pozytywnego klimatu w społeczności ZSP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chowawcy klas, pedago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i ucznio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 każdego roku szkolnego i kolejne miesiące nau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Kształtowanie postaw dbałości i szacunku dla wyposażenia, wystroju i estetyki szkoły i jej najbliższego otoczenia w celu kształtowania pożądanego wizerunku szkoł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  <w:t>a) uświadamianie uczniom potrzeby dbałości o estetykę szkoły i jej otoczenia</w:t>
            </w:r>
          </w:p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  <w:t>b) propagowanie w społeczności szkolnej zasad utrzymywania ładu i porządku na terenie szkoły i poza nią</w:t>
            </w:r>
          </w:p>
          <w:p>
            <w:pPr>
              <w:pStyle w:val="TextBodyIndent"/>
              <w:ind w:left="110" w:hanging="0"/>
              <w:rPr/>
            </w:pPr>
            <w:r>
              <w:rPr>
                <w:szCs w:val="22"/>
              </w:rPr>
              <w:t>c) budowanie poczucia odpowiedzialności za wspólne dobro, jakim jest nowocześnie wyposażona i starannie utrzymana szkoła</w:t>
            </w:r>
          </w:p>
          <w:p>
            <w:pPr>
              <w:pStyle w:val="TextBodyIndent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o dobrana tematyka zajęć gd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gażowanie uczniów do pracy na rzecz szkoł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obsług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chowawcy, nauczyciele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III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JANIE POSTAW SZACUNKU DLA DOBRA, PRAWDY I PIĘKNA ORAZ KSZTAŁTOWANIE ŚWIADOMOŚCI EKOLOGICZNEJ I WRAŻLIWOŚCI NA DEGRADACJĘ ŚRODOWISKA NATUR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u w:val="single"/>
        </w:rPr>
        <w:t>Utrwalenie wzorców etycznego systemu uniwersalnych wartości stanowiących istotę oczekiwanej sylwetki ucznia naszej szkoły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266"/>
        <w:gridCol w:w="2852"/>
        <w:gridCol w:w="2118"/>
        <w:gridCol w:w="12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Kształtowanie pożądanych postaw etycz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przekazywanie wzorców moralnych opartych na uniwersalnym systemie wartości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ngażowanie do współpracy rodziców w celu zapewnienia skutecznego oddziaływania na uczniów w zakresie kształtowania ich postaw moraln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tyka zajęć z religii i godzin z wychowawc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edukacyjne z innych przedmiotów np. wychowanie do życia w rodzinie, języka polskiego, wiedzy o kulturze, histor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ałalność kół zainteresowa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rodziców do stałego kontaktu ze szkoł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ża katecheci, wychowawcy klas nauczyciele przedmiotów opiekunowie kół zainteresowa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>
          <w:trHeight w:val="28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ropagowanie uniwersalnych oraz powszechnie uznawanych i pożądanych wart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umożliwienie uczniom dostępu do źródeł zawierających treści pozytywnie wpływające na postawy etyczne młodzież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ykorzystanie zasobów biblioteki szklonej i szkolnego Centrum Informacji Medial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przez nauczycieli pomocy uczniom zainteresowanym budowaniem własnego systemu wart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szyscy pracownicy szkoł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Inspirowanie uczniów do poszukiwania sposobów czerpania z dorobku kultury lokalnej, polskiej i europejski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rozbudzanie i wzmacnianie zainteresowań uczniów dorobkiem kulturowym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zapoznawanie uczniów z technikami świadomego korzystania z dóbr kultury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idłowo dobrana tematyka zajęć edukacyjnych (np. z języka polskiego, wiedzy o kulturze itp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rzeczywistnienie pragnień uczniów poprzez ich spełnianie w ramach zajęć pozalekcyjnych i działających w szkole kół zainteresowa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ziałania realizowane w ramach zajęć edukacyjnych oraz kół zainteresowa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ęzyka polskiego, wiedzy o kulturze, wiedzy o społeczeństwie opiekunowie kół zainteresowa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Tworzenie nawyków zdrowego trybu życia, przestrzegania kultury i higieny osobist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 xml:space="preserve">a) kształtowanie zachowań sprzyjających zdrowiu oraz walka z uzależnieniami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opagowanie zdrowego odżywania na zajęciach z zasad i technologii żywien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tyka zajęć gd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ałalność pielęgniarki i pedagoga szko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zajęcia lekcyjne i pozalekcyjne wychowania fizy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niowskie zespoły sporto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cje profilaktycz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e multimedialne na temat zdrowej żywnoś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rektor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elęgniarka szkoln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 i biologi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rzedmiotów zawodowych i opiekunowie kół zainteresowa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Uwrażliwianie uczniów na problemy związane z degradacją środowiska natural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budowanie świadomości ekologicznej uczniów i ich rodziców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kształtowanie nawyków racjonalnego i oszczędnego korzystania z zasobów środowiska naturalnego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apoznawanie uczniów z przyczynami i skutkami negatywnych zmian i procesów zachodzących w przyrodzie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akcjach ekologicz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racanie uwagi na czystość, ład i porządek na terenie szkoły oraz w jej otoczeniu bliższym i dalsz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chęcanie do udziału w konkursach na temat ochrony środowisk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ywanie gazetek i wystawek szkolnych związanych z ochroną przyrod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matyka zajęć z biologii, geografii i wiedzy o społeczeństwie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pracownicy szkoły, rodz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OBSZAR  IV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JANIE UMIEJĘTNOŚCI KOMUNIKOWANIA SIĘ I WSPÓŁPRACY – KSZTAŁTOWANIE UMIEJĘTNOŚCI ŻYCIA Z INNYMI I DLA 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u w:val="single"/>
        </w:rPr>
        <w:t>Uczniowie posiadają umiejętności w zakresie komunikacji interpersonalnej, potrafią współpracować i pracować w zespole, są wrażliwi na potrzeby innych i gotowi do pomocy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165"/>
        <w:gridCol w:w="2612"/>
        <w:gridCol w:w="2785"/>
        <w:gridCol w:w="10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oskonalenie uczniowskich umiejętności komunikacyj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możliwienie uczniom zdobywania wiedzy na temat nowoczesnych technologii informatycznych i komunikacyjnych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pewnienie uczniom dostępu do sprzętu i urządzeń znajdujących się w szkole w celu realizacji ich potrzeb komunikacyj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bogatego wyposażenia szkoły do nauki stosowania nowoczesnych technik i narzędzi komunikowania s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przez nauczycieli i innych pracowników szkoły pomocy uczniom przy korzystaniu z zasobów sprzętowych szkoł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informatyk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ęzyków obcych i innych przedmiotów, opiekunowie pracowni komputerowych i pracowni multimedialn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Integrowanie zespołów uczniowskich i wdrażanie uczniów do pracy w zespo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tworzenie zespołów uczniowskich 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ortowych, pomocy koleżeńskiej, dyskusyjnych itp.)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uczenie zasad pracy w zespo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możliwianie uczniom samoorganizowanie się poprzez spontanicznie tworzone zespoły klasowe i szkolne (np. samorząd klasowy czy drużyny sportow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tworzenie warunków umożliwiających wymianę poglądów i „zdrową” rywalizację między samoorganizującymi się zespołami uczniowski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ekunowie Samorządu Uczniowski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chowawcy i nauczycie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Wzbudzanie wrażliwości uczniów na problemy i potrzeby innych, kreowanie zachowań empatycz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wijanie idei „samopomocy uczniowskiej”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drażanie uczniów do pracy na rzecz innych i wzmacnianie poczucia odpowiedzialności za inn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nio dobrana tematyka zajęć gd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problemów osobistych i rodzinnych uczniów w celu udzielenia im pomocy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ejmowanie działań angażujących uczniów do pomocy dla tych, którzy jej potrzebuj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i nauczyci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>
          <w:trHeight w:val="14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Angażowanie uczniów do akcji pomocowych, pracy w wolontariacie oraz działań na rzecz innych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ształtowanie postawy odpowiedzialności za swoją rodzinę i rozwijanie umiejętności życia w rodzinie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 xml:space="preserve">b) umożliwianie uczniom  angażowanie się do pracy w wolontariacie i uczestnictwa w akcjach charytatywnych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atyka zajęć wychowanie do życia w rodzi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warunków domowych ucznia przez szkołę i stały kontakt z rodzicami ucz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ie uczniów do honorowego oddawania krw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two szkoły i jej uczniów w możliwie najszerszym zakresie we wszystkich „akcjach pomocowych” organizowanych w środowisku naszej placów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i wszyscy pracownicy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Kreowanie postaw tolerancji i szacunku dla poglądów innych oraz kształtowanie umiejętności negocjacyjnych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liminowanie i piętnowanie wszelkich przejawów braku tolerancji w środowisku naszej szkoły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wdrażanie we wszelkich możliwych płaszczyznach kontaktów międzyludzkich, prawidłowych technik komunikacyjnych i negocjacyjnych </w:t>
            </w:r>
          </w:p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 xml:space="preserve">c) skuteczne rozwiązywanie powstających w środowisku naszej szkoły konfliktów i sytuacji kryzysowych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ecydowane interwencje pracowników szkoły w sytuacjach związanych z brakiem tolerancji wśród uczni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iwdziałanie sytuacjom problemowym poprzez tworzenie prawidłowych relacji interpersonalnych i właściwego klimatu stosunków międzyludzkich w szko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cja i wszyscy pracownicy szkoł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Heading2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V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OMAGANIE ROZWOJU INTELEKTUALNEGO UCZNIA – ZAPEWNIENIE JEGO WSZECHSTRONNEGO I WIELOKIERUNKOWEGO ROZWO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bCs/>
          <w:u w:val="single"/>
        </w:rPr>
        <w:t>Wysoki poziom</w:t>
      </w:r>
      <w:r>
        <w:rPr>
          <w:rFonts w:cs="Times New Roman" w:ascii="Times New Roman" w:hAnsi="Times New Roman"/>
          <w:b/>
          <w:bCs/>
          <w:u w:val="single"/>
        </w:rPr>
        <w:t xml:space="preserve"> ś</w:t>
      </w:r>
      <w:r>
        <w:rPr>
          <w:rFonts w:cs="Times New Roman" w:ascii="Times New Roman" w:hAnsi="Times New Roman"/>
          <w:u w:val="single"/>
        </w:rPr>
        <w:t>wiadomości uczniów w zakresie życiowej i zawodowej użyteczności wiedzy i umiejętności zdobytych w szkol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359"/>
        <w:gridCol w:w="2700"/>
        <w:gridCol w:w="1959"/>
        <w:gridCol w:w="14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Rozpoznawanie możliwości intelektualnych poszczególnych uczniów i podejmowanie działań służących indywidualizacji procesu naucz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widłowa ocena możliwości intelektualnych uczniów oraz rozpoznanie ich zdolności i zainteresowa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worzenie warunków do realizacji przez ucznia jego aspiracji edukacyjnych w tych obszarach, w których może on osiągnąć sukces.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analiza dokumentów i wyników w nauce uczniów przyjętych do naszej szkoły i monitorowanie ich osiągnięć w trakcie dalszej edukacj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agnoza stanu zdrowotnego uczniów oraz ich cech psychofizycznych pod kątem ich możliwości edukacyj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stosowanie wymagań edukacyjnych do potrzeb poszczególnych uczniów w procesie indywidualizacji nauczania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lęgniarka szkolna, pedagog i psycholog szkolny, wychowawcy i nauczyciele poszczególnych przedmiotów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czątek każdego roku szkolnego i cały cykl kształcenia uczni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iagnozowanie warunków materialnych i sytuacji rodzinnej uczniów naszej szkoły oraz organizowanie pomocy dla tych, którzy jej potrzebuj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gromadzenie przez wychowawców i nauczycieli informacji na temat sytuacji materialnej i rodzinnej uczniów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ykorzystanie zebranych  informacji w celu zapewnienia oczekiwanej przez ucznia pomo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a dokumentacji związanej z sytuacją materialną i rodzinną uczniów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ośredni kontakt zarówno z uczniem, jak i jego rodzicami (opiekunami prawnymi) w celu uaktualniania posiadanej przez szkołę wiedzy o problemach ucznia i jego rodzin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wszelkiej możliwej pomocy materialnej rodzinom naszych uczniów i im samym, gdy taka pomoc jest uzasadnio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pedagog i psycholog szkolny, wychowawcy, nauczyciele i pozostali pracownicy szkoły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Określenie przejrzystych wymagań edukacyjnych  z poszczególnych przedmiotów oraz kryteriów oceni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pracowanie dostosowanych do potrzeb i możliwości uczniów wymagań edukacyjnych i kryteriów oceniania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widłowe i rzetelne stosowanie wymagań edukacyjnych i kryteriów oceni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ie uczniów i ich rodziców z wymaganiami edukacyjnymi z poszczególnych przedmiotów oraz z Wewnątrzszkolnym Systemem Ocenia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e, obiektywne ocenianie osiągnięć uczniów uwzględniające ich możliwości i zdolności edukacyj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 i nauczyciele poszczególnych przedmio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Motywowanie uczniów do efektywnej nauki i wdrażanie ich do samokształce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obilizowanie uczniów do systematycznej pracy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otywowanie uczniów do samokształcenia i samodoskonalenia się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ykorzystywanie w oddziaływaniu na ucznia obowiązującego w szkole systemu oceniania i nagrad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nie metod aktywizując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anie nowoczesnych technik i narzędzi multimedialnych oraz bogatej bazy dydaktycznej w procesie edukacyj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sprawiedliwe” ocenianie i wyróżnianie uczniów osiągających sukcesy w nauc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prowadzenie zajęć wyrównawczych w ramach 60 minutowej lekcji dodatkowej dla uczniów słabszych, bądź zajęć rozwijających warsztat ucznia zdolnego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oszczególnych przedmiotów, wychowawcy, pedagog i psycholog szkolny, dyrekcja szkoł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Zaznajamianie uczniów z technikami uczenia się i prawidłowego organizowania nauki włas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widłowy dobór technik i środków służących skutecznemu uczeniu się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drażanie uczniów do wykorzystywania dostępnych narzędzi i sposobów uczenia się (w tym samokształce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związane z kształtowaniem umiejętności uczenia się, pamięcią, koncentracją, kojarzeniem i procesami myśl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owanie uczniów w zakresie organizowania pracy własnej i przygotowywania warunków do prawidłowego uczenia s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edagog szkolny, pielęgniarka w środowisku nauczania, wychowawcy i nauczyciele poszczególnych przedmiotów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V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TOWANIE PRZYJAZNEGO I BEZPIECZNEGO ŚRODOWISKA NAUKI I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u w:val="single"/>
        </w:rPr>
        <w:t>Zapewnienie bezpiecznych, higienicznych i przyjaznych warunków nauki i pracy uczniom i pracownikom szkoł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600"/>
        <w:gridCol w:w="1980"/>
        <w:gridCol w:w="10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Zapewnienie bezpieczeństwa uczniom i pracownikom szkoł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pewnienie uczniom poczucia bezpieczeństwa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ocnienie ochrony i bezpieczeństwa uczniów poprzez odpowiednią organizację pracy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ywanie monitoringu szkoły w celu zabezpieczenia terenu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znaczanie dyżurów nauczycieli i ścisłe egzekwowanie przestrzegania harmonogramu dyżu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rekcja szkoły, poszczególni nauczyciele i pozostali pracownicy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>
          <w:trHeight w:val="28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strzeganie przepisów bezpieczeństwa i higieny pracy oraz przepisów przeciwpoża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bałość o przestrzeganie przepisów bezpieczeństwa i higieny pracy oraz przepisów przeciw pożar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i przypominanie uczniom regulaminów BHP w poszczególnych pracowniach szko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nie z odpowiednimi procedurami w przypadku zagrożenia np. pożar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nauczyciele i opiekunowie pracowni, wychowawc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Pomoc i wsparcie w rozwiązywaniu szkolnych i pozaszkolnych problemów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możliwienie pomocy i wsparcia w rozwiązywaniu szkolnych i pozaszkolnych problemów uczniów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spółpraca z PPP w celu rozwiązywania problemów indywidualnych uczniów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spotkań z psychologiem oraz z pedagogiem szkol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erowanie uczniów P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yrekcja szkoły, Samorząd uczniowski, pedagog szkolny, wychowawcy, przedstawiciele Poradni Psychologiczno -Pedagogicznej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Przeciwdziała-</w:t>
            </w:r>
          </w:p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nie agresji i przemocy w sz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romadzenie i upowszechnianie materiałów, tworzenie informatorów zawierających dane organizacji zwalczających agresję, przemoc w rodzinie i w szkole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ynuowanie uczestnictwa w programie „Szkoła bez przemocy!”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dpowiednio dobrana tematyka na zajęciach z przedmiotów (gdw, wychowanie do życia w rodzinie, religii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nie z zasobów biblioteki szkolnej poświęconych problemom przemocy i agr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yrekcja szkoły, wychowawcy poszczególnych klas, pedagog szkolny, nauczyciele poszczególnych przedmio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Profilaktyka uzależnień i walka z ich skutk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potkania z przedstawicielami instytucji zajmujących się profilaktyką uzależnie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zygotowanie nauczycieli do prowadzenia zajęć poświęconych profilaktyce uzależnień</w:t>
            </w:r>
          </w:p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gromadzenie i upowszechnianie materiałów dotyczących uzależnień w różnych formach przekazu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zajęć lekcyjnych z udziałem przedstawicieli wybranych instytucji, zajmujących się profilaktyką uzależni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nie odpowiednich szkoleń podczas rad pedagogicznych oraz warsztatów przez kompetentne osob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owanie zagadnień programu profilaktycznego podczas godziny z wychowawc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nie z zasobów biblioteki szkolnej poświęconych problemom przemocy i agr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yrekcja szkoły, osoby prowadzące szkolenia, pedagog, pielęgniarka środowiskowa, wychowawcy klas, nauczyciel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Walka z wagar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ścisła współpraca wychowawców z pedagogiem szkolnym oraz rodzicami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ęste kontakty nauczyciela wychowawcy z rodzicam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mowy z uczni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 środowiskowy wychowawc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 kl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Propagowanie zdrowego stylu życia i kultury fiz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a) uświadamianie uczniom potrzeby dbałości o zdrowy styl życia, oraz kulturę fizyczną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łach sportow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imprez sportowych i zawodów wewnątrzszkolnych i międzyszkolnych, oraz udział w imprezach i zawodach organizowanych przez inne podmio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prowadzenie do tradycji szkoły dnia 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wycieczek rekreacyjnych i turystycz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rzystanie z dobrze wyposażonej w sprzęt sportowy sali gimnastycz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nauczyciele wychowania fizycznego, wychowawc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Organizowanie zajęć pozalekcyjnych i pomoc w racjonalnym zagospodarowaniu czasu w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tworzenie różnych możliwości rozwijania zdolności, umiejętności oraz pracy zespołowej w zajęciach pozalekcyjnych,</w:t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awiązanie bliższych relacji interpersonalnych nauczyciela z uczniami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wadzenie kół zainteresowań, udział w różnych zajęciach pozalekcyjnych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agowanie wśród uczniów sposobów spędzania wolnego czasu i wskazywanie im korzyści związanych z jego zagospodarow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 klas, pedagog szkolny, nauczycie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V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RODZICA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u w:val="single"/>
        </w:rPr>
        <w:t xml:space="preserve">Zadowolenie rodziców z pracy dla dobra szkoły i z działań naszej placówki na rzecz uczniów i ich rodziców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2061"/>
        <w:gridCol w:w="3486"/>
        <w:gridCol w:w="2097"/>
        <w:gridCol w:w="106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Zachęcanie rodziców do uczestnictwa w życiu szkoł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dział rodziców w strukturach szkoły – Rada Rodziców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łączenie rodziców do organizowania imprez klasowych i szkolnyc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rodziców w imprezach klasowych i szkol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danie opinii rodziców o działalności szkoł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łorganizowanie przez rodziców niektórych uroczystości szkolnych (studniówka, wycieczki i wyjazdy klasowe it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raszanie przedstawicieli rodziców na ważniejsze uroczystości szk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ds. mierzenia jakości pracy szkoł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a Rodziców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Zapewnienie prawidłowego przepływu informacji na linii szkoła-dom, dom-szkoł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ozwijanie współpracy z rodzicami,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rodzicami przygotowywanymi przez wychowawców kla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 środowiskowy wychowaw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ły kontakt z rodzicam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brania z rodzicam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dla rodziców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yrekcja szkoły, wychowawcy klas, pedagog,  nauczyciele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Edukowanie rodziców w zakresie problemów współczesnej młodzież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prowadzenie rodziców w zagadnienia dotyczące problemów młodzieży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podczas zebrań pogadanek i szkoleń na aktualne tematy związane z problemami i zagrożeniami współczesnej młodzieży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 poszczególnych klas, pedagog szkolny, nauczyciele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odejmowanie przez szkołę i rodziców wspólnych działań w procesie opiekuńczo-wychowawczy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relacji interpersonalnych nauczycieli z rodzicami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ozwijanie współpracy rodzice – szkoła, szkoła – rodzice w działaniach opiekuńczo – wychowawczyc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wspólnych wyjazdów, wycieczek integracyj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 z rodzicam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ły kontakt z rodzicam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yrekcja szkoły, wychowawcy poszczególnych klas, pedagog szkolny, nauczyciele, rodz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Uczestnictwo rodziców w podejmowaniu istotnych dla szkoły i społeczności szkolnej decyzj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/>
            </w:pPr>
            <w:r>
              <w:rPr>
                <w:rFonts w:cs="Times New Roman" w:ascii="Times New Roman" w:hAnsi="Times New Roman"/>
              </w:rPr>
              <w:t>a) konsultowanie z przedstawicielami rodziców najważniejszych decyzji dotyczących najistotniejszych spraw szkoł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rodziców w pracy zespołów przygotowujących dokumenty (Statut Szkoł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dział rodziców w strukturach szkoły ( Rada Rodziców, Klasowe Rady Rodziców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 poszczególnych klas, pedagog i psycholog szkolny, nauczyciele, rodz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OBSZAR  V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INSTYTUCJAMI Z OTOCZENIA SZKOŁ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el ogólny</w:t>
      </w:r>
      <w:r>
        <w:rPr>
          <w:rFonts w:cs="Times New Roman" w:ascii="Times New Roman" w:hAnsi="Times New Roman"/>
          <w:bCs/>
          <w:u w:val="single"/>
        </w:rPr>
        <w:t>: Osiąganie korzyści zarówno przez szkołę</w:t>
      </w:r>
      <w:r>
        <w:rPr>
          <w:rFonts w:cs="Times New Roman" w:ascii="Times New Roman" w:hAnsi="Times New Roman"/>
          <w:u w:val="single"/>
        </w:rPr>
        <w:t xml:space="preserve"> jak i jej otoczenie ze wzajemnej współpracy naszej placówki z instytucjami działającymi w środowisku szkoły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520"/>
        <w:gridCol w:w="3240"/>
        <w:gridCol w:w="1980"/>
        <w:gridCol w:w="107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 szczegół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współodpowiedzial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Otwartość szkoły na współpracę z instytucjami z jej oto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współpracy ze środowiskiem lokalnym w celu wspierania procesu wychowania młodzie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ynuowanie współpracy z Poradnią Psychologiczno - Pedagogiczną, Komendą Powiatową Policji, Starostwem Powiatowym w Grójcu, Powiatowym Urzędem Pracy, Urzędem Gminy w Jasieńcu, Parafią Jasien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, nauczycie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Kształtowanie warunków współpracy umożliwiających realizację wychowawczo-opiekuńczych zadań szkoł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umożliwienie pomocy i wsparcia w rozwiązywaniu problemów uczniów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spotkań młodzieży z przedstawicielami różnych instytucji ze środowiska lokaln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 wychowawcy, nauczycie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Zaangażowanie szkoły w przygotowywanych przez współpracujące instytucje  uroczystościach, akcjach, i imprezach</w:t>
            </w:r>
          </w:p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awiązanie kontaktu z instytucjami ze środowiska lokalnego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djęcie działań integrujących środowisko uczniowskie szkół ponadgimnazj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szkoły w uroczystościach, akcjach, imprezach, konkursach organizowanych przez współdziałające instytucje i szkoły ponadgimnaz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cja szkoły, instytucje współpracujące, Dyrekcje innych szkół ponadgimnazjalnyc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oszukiwanie nowych, różnorodnych form współdziałania dla dobra lokalnej społeczności i 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udowanie nowych więzi pomiędzy szkołą i instytucjami lokalnymi</w:t>
            </w:r>
          </w:p>
          <w:p>
            <w:pPr>
              <w:pStyle w:val="Normal"/>
              <w:spacing w:before="0" w:after="20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ngażowanie uczniów w kreatywne działania na rzecz szkoły i społeczności lokal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drażanie opracowanych przez szkołę oraz instytucje z jej otoczenia projektów i programów służących dobru lokalnej społeczności i środowis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icjatywy uczniów, ich rodziców i pracowników szkoły w zakresie umacniania współpracy między członkami lokalnej społecz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połeczność szkolna ZSP i instytucje współdziałające ze szkołą w realizacji jej zadań statutowych i wychowawczo – opiekuńczych funkcj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czas realizacji program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KALENDARZ IMPREZ I UROCZYSTOŚCI SZKO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ku szkolnego (z zachowaniem ceremoniału szkolnego) – 1 wrześ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Edukacji Narodowej – 14 paździer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Niepodległości – 11 listopa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Patrona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gilia – apel, wigilie klas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niówka – sty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Dzień Wiosny – prezent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noc – ap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Konstytucji 3 Maja – m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pożegnanie klas programowo najstarszych oraz uroczyste wręczenie świadectw dojrzałości i ukończenia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roku szkol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 ZADANIA WYCHOWAWCY KLAS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działem opiekuje się nauczyciel wychowaw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wychowawc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tacza indywidualną opieką każdego ucznia w powierzonym mu oddzi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nuje i organizuje wspólnie z uczniami i rodzicami uroczystości szkolne, klasowe formy pracy zespołu klasow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działa z nauczycielami uczącymi w jego oddziale, uzgadniając i koordynując ich działania wychowawcz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trzymuje kontakt z rodzicami uczniów w sprawach dotyczących życia klasy i szkoły, informuje o postępach w nauce, frekwencji i zachowaniu ich dzie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uje z pedagogiem szkolnym i innymi specjalistami świadczącymi kwalifikowaną pomoc w rozpoznawaniu trudności oraz potrzeb uczniów i organizowaniu im pomoc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ZADANIA PEDAG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zadań pedagoga należy w szczególnośc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poznawanie indywidualnych potrzeb uczniów oraz analizowanie przyczyn niepowodzeń szkolnych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ślanie form i sposobów udzielania uczniom pomocy pedagogicznej odpowiednio do rozpoznanych potrzeb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i prowadzenie różnych form pomocy pedagogicznej dla uczniów, rodziców i nauczyciel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ejmowanie działań wychowawczych i profilaktycznych wynikających z programu wychowawczego szkoły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ieranie działań wychowawczych i opiekuńczych nauczycieli, wynikających z programu wychowawczego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nowanie i koordynowanie zadań realizowanych przez Zespół na rzecz uczniów, rodziców i nauczycieli w zakresie wyboru przez uczniów kierunku kształcenia i zawod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. WSPÓŁPRACA Z RODZICAMI - </w:t>
      </w:r>
      <w:r>
        <w:rPr>
          <w:rFonts w:cs="Times New Roman" w:ascii="Times New Roman" w:hAnsi="Times New Roman"/>
          <w:b/>
          <w:sz w:val="24"/>
          <w:szCs w:val="24"/>
        </w:rPr>
        <w:t xml:space="preserve">ZASADY I FORMY WSPÓŁPRAC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wychowawcza szkoły z rodzicami ma na celu dobro poszczególnych uczniów i ogółu społeczności uczniowskiej (klasowej, szkolnej) oraz usprawnianie pracy nauczyciela – wychow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ady współpracy: rodzice ↔ szkoł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dyrekcją i Radą Rodzi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okoliczności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okazji uroczystości i imprez szkolnych czy kla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ekspertami: pedagogicznymi i psychologicznymi z PP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ndywidu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– listy do rodzi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y środowisk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WZORCOWY MODEL WYCHOWAN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w wyniku systematycznego i spójnego działania uczeń (absolwent) będ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y w wiedzę i użyteczne w życiu umiejęt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 do wzięcia na siebie odpowiedzialności za swoją przyszłoś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cunkiem odnosił się do swojego państwa i dbał o jego dobr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ł polskie dziedzictwo kulturowe i będzie otwarty na wartości kultur Europ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y do wypełnienia swych obowiązków rodzinnych i obywatel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wał się do odpowiedzialności za własne zdr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ł godność własną oraz in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ał wybrać wartości naczelne i nimi kierować się w życ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ORGANY STATUTOWE ORAZ INSTYTUCJE WSPIERAJĄCE SZKOŁĘ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Rady Rodzic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ko kolegialny organ szkoły jest Rada Rodziców współrealizatorem zadań szkoły wynikających z ustawy o systemie oświaty. Reprezentuje także interesy wychowawcze rodziców; odpowiada za prawidłowe relacje: szkoła ↔ uczeń ↔ rodzice; jest rzecznikiem rodzinnego modelu wychowania, którego interesy nie są sprzeczne z działaniami szko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Zadania wychowawcze Rady Rodzic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opozycji, wniosków do programu wychowawczego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modelu oddziaływań wychowawczych rodziców i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służących dobru całej społeczności uczniowskiej </w:t>
        <w:br/>
        <w:t>i poszczególnych uczni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a Rady Pedagogiczn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Pedagogiczna wspomaga rodziców w ich naturalnym prawie do wychowania; w swych działaniach ma obowiązek kierować się dobrem uczniów i troską o ich wszechstronny rozwó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 stymulatorem właściwych i permanentnych oddziaływań na uczniów, bo taki obowiązek nakłada na nią ustawa o systemie oświa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Zadania Rady Pedagogicznej w zakresie wych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zkolnego programu wychowawczego i jego realizac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ewaluacja WS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rodzicom kompetentnych informacji na temat rozwoju </w:t>
        <w:br/>
        <w:t>i zachowania się ucznia oraz sposobach wprowadzania korekt wychowa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com pomocy psychologicznej i pedagog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anie i pośrednictwo w kontaktach rodziców z PPP czy ekspertami wychowania, medycyny, psychologii itp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i form współpracy z rodzic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radnia Psychologiczno – Pedagogicz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PP  współpracuje ze szkołą i wspomaga nauczycieli w pracy wychowawcz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Zadania poradn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rofesjonalnej pomocy w zakresie wychowania zarówno uczniom </w:t>
        <w:br/>
        <w:t>i rodzicom jak też nauczyciel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nauczycieli poprzez konkretne instrukcje postępowania </w:t>
        <w:br/>
        <w:t>z młodzieżą; dostarczanie materiałów instruktaż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arsztatowych, terapeutycznych i konsultacji na życzenie nauczycieli lub dyrektora szko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rząd uczniow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o organ przedstawicielski wszystkich uczniów uczestniczy w tworzeniu i realizacji programu wychowawczego szko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 jego zadań w tym zakresie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ramach swoich kompetencji określonych w Statucie Szkoły, dotyczących realizacji zadań wychow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ostanowień Statutu Szkoły w zakresie praw i obowiązków ucz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roczystości i imprez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i podejmowanie działań wychowawczych, np. charytatywnych, samopomocy koleżeń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amorządami innych szkó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Powiat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omaga proces wychowania w szko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 jej zadań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wspólnie ze szkołą działań mających na celu rozwijanie poczucia przynależności do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roli odpowiedzialnych współgospodarzy region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la Parafii w dziele wychow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arafia współpracuje ze szkołą w procesie wychowania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rekolekcji wielkopostnych dla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ą, coroczną pielgrzymkę maturzystów na Jasną Gór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rganizowania jednodniowych wyjazdów do okolicznych sanktuariów, np. Lewiczyna, Lich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grupą uczniów zainteresowanych problematyką biblijną i teologiczną w domu parafial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ą organizację i realizowanie programu „Chrześcijański model rodziny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MONITOROWANIE I EWALUACJA PROGRAMU WYCHOWAW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ITOR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itorowaniu, czyli ciągłemu rejestrowaniu postępów w realizacji programu wychowawczego podlegają co ro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lany pracy wychowawczej wychowawcy klasowego i ich realizac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spółpraca z rodzicami (tematyka zebrań i frekwencja, rozmowy indywidualne, informacje o postępach uczniów i działaniu szkoły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 i przebieg imprez i uroczystości szkol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, cele wycieczek szkolnych (karty wycieczek, wpisy do dzien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rganizacja zajęć pozalekcyjnych ( dziennik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spółpraca z pracownikami Poradni Psychologiczno-Pedagog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realizacja zadań pedagoga szkol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pozytywne i negatywne zachowania uczniów na lekcjach, zajęciach, przerwach i uroczystościach (uwagi w dziennikach </w:t>
      </w:r>
      <w:r>
        <w:rPr>
          <w:rFonts w:cs="Times New Roman" w:ascii="Times New Roman" w:hAnsi="Times New Roman"/>
          <w:sz w:val="24"/>
          <w:szCs w:val="24"/>
          <w:lang w:eastAsia="pl-PL"/>
        </w:rPr>
        <w:t>lekcyjnych, monitoring na korytarzu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ziałania podjęte wobec uczniów mających trudności w nauc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zachowaniu oraz trudną sytuację dom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cja zadań i działań zawartych w powyższym programie wychowawczym zostanie poddana ewaluacji mającej na celu dostarczenie informacji o osiągnięciach a także danych umożliwiających dokonanie niezbędnych modyfi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soby odpowiedzialne za realizację program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i nauczyciele przedmiot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dagog i psycholog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lęgniarka szkol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y dla technikum i liceum został zatwierdzony na posiedzeniu Rady Pedagogicznej dn. 24 września 2009 r. i przedstawiony Radzie Rodziców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ktualizowany przez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Chaber – Przewodnicząc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Matysia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a Urbańczyk-Rosłoń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Zalewski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Borders w:display="allPages" w:offsetFrom="text">
        <w:top w:val="thickThinSmallGap" w:sz="12" w:space="8" w:color="000000" w:shadow="1"/>
        <w:left w:val="thickThinSmallGap" w:sz="12" w:space="13" w:color="000000" w:shadow="1"/>
        <w:bottom w:val="thickThinSmallGap" w:sz="12" w:space="8" w:color="000000" w:shadow="1"/>
        <w:right w:val="thickThinSmallGap" w:sz="12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73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espół Szkół Ponadgimnazjalnych w Jasieńcu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90" w:hanging="1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3:00Z</dcterms:created>
  <dc:creator>AsiaiSebek</dc:creator>
  <dc:description/>
  <cp:keywords/>
  <dc:language>en-US</dc:language>
  <cp:lastModifiedBy>Krzysztof</cp:lastModifiedBy>
  <dcterms:modified xsi:type="dcterms:W3CDTF">2009-10-06T19:20:00Z</dcterms:modified>
  <cp:revision>5</cp:revision>
  <dc:subject/>
  <dc:title>Program Wychowawczy dla Technikum i Liceum </dc:title>
</cp:coreProperties>
</file>