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TE1A73D70t00;Times New Roman" w:hAnsi="TTE1A73D70t00;Times New Roman" w:cs="TTE1A73D70t00;Times New Roman"/>
          <w:b/>
          <w:b/>
          <w:sz w:val="28"/>
          <w:szCs w:val="28"/>
        </w:rPr>
      </w:pPr>
      <w:r>
        <w:rPr>
          <w:rFonts w:cs="TTE1A73D70t00;Times New Roman" w:ascii="TTE1A73D70t00;Times New Roman" w:hAnsi="TTE1A73D70t00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1A73D70t00;Times New Roman" w:hAnsi="TTE1A73D70t00;Times New Roman" w:cs="TTE1A73D70t00;Times New Roman"/>
          <w:b/>
          <w:b/>
          <w:sz w:val="28"/>
          <w:szCs w:val="28"/>
        </w:rPr>
      </w:pPr>
      <w:r>
        <w:rPr>
          <w:rFonts w:cs="TTE1A73D70t00;Times New Roman" w:ascii="TTE1A73D70t00;Times New Roman" w:hAnsi="TTE1A73D70t00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1A73D70t00;Times New Roman" w:hAnsi="TTE1A73D70t00;Times New Roman" w:cs="TTE1A73D70t00;Times New Roman"/>
          <w:b/>
          <w:b/>
          <w:sz w:val="28"/>
          <w:szCs w:val="28"/>
        </w:rPr>
      </w:pPr>
      <w:r>
        <w:rPr>
          <w:rFonts w:cs="TTE1A73D70t00;Times New Roman" w:ascii="TTE1A73D70t00;Times New Roman" w:hAnsi="TTE1A73D70t00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1A73D70t00;Times New Roman" w:hAnsi="TTE1A73D70t00;Times New Roman" w:cs="TTE1A73D70t00;Times New Roman"/>
          <w:b/>
          <w:b/>
          <w:sz w:val="28"/>
          <w:szCs w:val="28"/>
        </w:rPr>
      </w:pPr>
      <w:r>
        <w:rPr>
          <w:rFonts w:cs="TTE1A73D70t00;Times New Roman" w:ascii="TTE1A73D70t00;Times New Roman" w:hAnsi="TTE1A73D70t00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1A73D70t00;Times New Roman" w:hAnsi="TTE1A73D70t00;Times New Roman" w:cs="TTE1A73D70t00;Times New Roman"/>
          <w:b/>
          <w:b/>
          <w:sz w:val="28"/>
          <w:szCs w:val="28"/>
        </w:rPr>
      </w:pPr>
      <w:r>
        <w:rPr>
          <w:rFonts w:cs="TTE1A73D70t00;Times New Roman" w:ascii="TTE1A73D70t00;Times New Roman" w:hAnsi="TTE1A73D70t00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1A73D70t00;Times New Roman" w:hAnsi="TTE1A73D70t00;Times New Roman" w:cs="TTE1A73D70t00;Times New Roman"/>
          <w:b/>
          <w:b/>
          <w:sz w:val="40"/>
          <w:szCs w:val="40"/>
        </w:rPr>
      </w:pPr>
      <w:r>
        <w:rPr>
          <w:rFonts w:cs="TTE1A73D70t00;Times New Roman" w:ascii="TTE1A73D70t00;Times New Roman" w:hAnsi="TTE1A73D70t00;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1A73D70t00;Times New Roman" w:hAnsi="TTE1A73D70t00;Times New Roman" w:cs="TTE1A73D70t00;Times New Roman"/>
          <w:b/>
          <w:b/>
          <w:sz w:val="40"/>
          <w:szCs w:val="40"/>
        </w:rPr>
      </w:pPr>
      <w:r>
        <w:rPr>
          <w:rFonts w:cs="TTE1A73D70t00;Times New Roman" w:ascii="TTE1A73D70t00;Times New Roman" w:hAnsi="TTE1A73D70t00;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1A73D70t00;Times New Roman" w:hAnsi="TTE1A73D70t00;Times New Roman" w:cs="TTE1A73D70t00;Times New Roman"/>
          <w:b/>
          <w:b/>
          <w:sz w:val="40"/>
          <w:szCs w:val="40"/>
        </w:rPr>
      </w:pPr>
      <w:r>
        <w:rPr>
          <w:rFonts w:cs="TTE1A73D70t00;Times New Roman" w:ascii="TTE1A73D70t00;Times New Roman" w:hAnsi="TTE1A73D70t00;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mallCaps/>
          <w:sz w:val="56"/>
          <w:szCs w:val="52"/>
        </w:rPr>
      </w:pPr>
      <w:r>
        <w:rPr>
          <w:b/>
          <w:i/>
          <w:smallCaps/>
          <w:sz w:val="56"/>
          <w:szCs w:val="52"/>
        </w:rPr>
        <w:t xml:space="preserve">PROGRAM WYCHOWAWCZY </w:t>
        <w:br/>
        <w:t>SZKOŁ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1A73D70t00;Times New Roman" w:hAnsi="TTE1A73D70t00;Times New Roman" w:cs="TTE1A73D70t00;Times New Roman"/>
          <w:b/>
          <w:b/>
          <w:i/>
          <w:i/>
          <w:smallCaps/>
          <w:sz w:val="28"/>
          <w:szCs w:val="28"/>
        </w:rPr>
      </w:pPr>
      <w:r>
        <w:rPr>
          <w:rFonts w:cs="TTE1A73D70t00;Times New Roman" w:ascii="TTE1A73D70t00;Times New Roman" w:hAnsi="TTE1A73D70t00;Times New Roman"/>
          <w:b/>
          <w:i/>
          <w:small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1A73D70t00;Times New Roman" w:hAnsi="TTE1A73D70t00;Times New Roman" w:cs="TTE1A73D70t00;Times New Roman"/>
          <w:b/>
          <w:b/>
          <w:sz w:val="28"/>
          <w:szCs w:val="28"/>
        </w:rPr>
      </w:pPr>
      <w:r>
        <w:rPr>
          <w:rFonts w:cs="TTE1A73D70t00;Times New Roman" w:ascii="TTE1A73D70t00;Times New Roman" w:hAnsi="TTE1A73D70t00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1A73D70t00;Times New Roman" w:hAnsi="TTE1A73D70t00;Times New Roman" w:cs="TTE1A73D70t00;Times New Roman"/>
          <w:b/>
          <w:b/>
          <w:sz w:val="28"/>
          <w:szCs w:val="28"/>
        </w:rPr>
      </w:pPr>
      <w:r>
        <w:rPr>
          <w:rFonts w:cs="TTE1A73D70t00;Times New Roman" w:ascii="TTE1A73D70t00;Times New Roman" w:hAnsi="TTE1A73D70t00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1A73D70t00;Times New Roman" w:hAnsi="TTE1A73D70t00;Times New Roman" w:cs="TTE1A73D70t00;Times New Roman"/>
          <w:b/>
          <w:b/>
          <w:sz w:val="28"/>
          <w:szCs w:val="28"/>
        </w:rPr>
      </w:pPr>
      <w:r>
        <w:rPr>
          <w:rFonts w:cs="TTE1A73D70t00;Times New Roman" w:ascii="TTE1A73D70t00;Times New Roman" w:hAnsi="TTE1A73D70t00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1A73D70t00;Times New Roman" w:hAnsi="TTE1A73D70t00;Times New Roman" w:cs="TTE1A73D70t00;Times New Roman"/>
          <w:b/>
          <w:b/>
          <w:sz w:val="28"/>
          <w:szCs w:val="28"/>
        </w:rPr>
      </w:pPr>
      <w:r>
        <w:rPr>
          <w:rFonts w:cs="TTE1A73D70t00;Times New Roman" w:ascii="TTE1A73D70t00;Times New Roman" w:hAnsi="TTE1A73D70t00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1A73D70t00;Times New Roman" w:hAnsi="TTE1A73D70t00;Times New Roman" w:cs="TTE1A73D70t00;Times New Roman"/>
          <w:b/>
          <w:b/>
          <w:sz w:val="28"/>
          <w:szCs w:val="28"/>
        </w:rPr>
      </w:pPr>
      <w:r>
        <w:rPr>
          <w:rFonts w:cs="TTE1A73D70t00;Times New Roman" w:ascii="TTE1A73D70t00;Times New Roman" w:hAnsi="TTE1A73D70t00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1A73D70t00;Times New Roman" w:hAnsi="TTE1A73D70t00;Times New Roman" w:cs="TTE1A73D70t00;Times New Roman"/>
          <w:b/>
          <w:b/>
          <w:sz w:val="28"/>
          <w:szCs w:val="28"/>
        </w:rPr>
      </w:pPr>
      <w:r>
        <w:rPr>
          <w:rFonts w:cs="TTE1A73D70t00;Times New Roman" w:ascii="TTE1A73D70t00;Times New Roman" w:hAnsi="TTE1A73D70t00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1A73D70t00;Times New Roman" w:hAnsi="TTE1A73D70t00;Times New Roman" w:cs="TTE1A73D70t00;Times New Roman"/>
          <w:b/>
          <w:b/>
          <w:sz w:val="28"/>
          <w:szCs w:val="28"/>
        </w:rPr>
      </w:pPr>
      <w:r>
        <w:rPr>
          <w:rFonts w:cs="TTE1A73D70t00;Times New Roman" w:ascii="TTE1A73D70t00;Times New Roman" w:hAnsi="TTE1A73D70t00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1A73D70t00;Times New Roman" w:hAnsi="TTE1A73D70t00;Times New Roman" w:cs="TTE1A73D70t00;Times New Roman"/>
          <w:b/>
          <w:b/>
          <w:sz w:val="28"/>
          <w:szCs w:val="28"/>
        </w:rPr>
      </w:pPr>
      <w:r>
        <w:rPr>
          <w:rFonts w:cs="TTE1A73D70t00;Times New Roman" w:ascii="TTE1A73D70t00;Times New Roman" w:hAnsi="TTE1A73D70t00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TE1A73D70t00;Times New Roman" w:hAnsi="TTE1A73D70t00;Times New Roman" w:cs="TTE1A73D70t00;Times New Roman"/>
          <w:b/>
          <w:b/>
          <w:sz w:val="28"/>
          <w:szCs w:val="28"/>
        </w:rPr>
      </w:pPr>
      <w:r>
        <w:rPr>
          <w:rFonts w:cs="TTE1A73D70t00;Times New Roman" w:ascii="TTE1A73D70t00;Times New Roman" w:hAnsi="TTE1A73D70t00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1A73D70t00;Times New Roman" w:hAnsi="TTE1A73D70t00;Times New Roman" w:cs="TTE1A73D70t00;Times New Roman"/>
          <w:b/>
          <w:b/>
          <w:sz w:val="28"/>
          <w:szCs w:val="28"/>
        </w:rPr>
      </w:pPr>
      <w:r>
        <w:rPr>
          <w:rFonts w:cs="TTE1A73D70t00;Times New Roman" w:ascii="TTE1A73D70t00;Times New Roman" w:hAnsi="TTE1A73D70t00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W wychowaniu chodzi właśnie o to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ażeby człowiek stawał sie coraz bardziej człowiekiem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o to, ażeby bardziej był, a nie tylko miał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aby więc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poprzez wszystko, co ma, co posiada, umiał bardziej i pełniej być człowiekiem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to znaczy, ażeby równie umiał bardziej być nie tylko z drugimi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ale i dla drugich”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Jan Paweł II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is treś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stawy prawn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ożenia ogóln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ele i zadania programu oraz formy realizacji zadań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lendarz imprez i uroczystości szkolnych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dania wychowawcy klasy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ółpraca z rodzicami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gany statutowe oraz instytucje wspierające szkołę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nitorowanie i ewaluacja programu wychowawczego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ODSTAWY PRAWNE  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szechna Deklaracja Praw Człowieka z dnia 10 grudnia 1948 r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uropejska Konwencja o Ochronie Praw Człowieka i Podstawowych Wolności z dnia 4 listopada 1950 r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klaracja Praw Dziecka z 1959 r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wencja o Prawach Dziecka Narodów Zjednoczonych z 20 listopada 1989 r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stytucja Rzeczypospolitej Polskiej z 1997 r. (art. 48, 53, 70)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a o systemie oświaty z dn. 7.09.1991 r. (art. 1, 5, 33, 34a, 40)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a z dn. 26.01.1982 r. Karta Nauczyciela (art. 6)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gram Polityki Prorodzinnej Państwa z dn. 17.11.1998 r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orządzenie MEN z dn. 15.02.1999 r. w sprawie ramowego statutu szkoły publicznej (§ 2.1, § 2.2)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MEN z dn. 15.02.1999 r. w sprawie podstawy programowej kształcenia ogólnego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mowy Statut szkoły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a Programowa kształcenia ogólnego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onstytucja Rzeczypospolitej Polski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ZAŁOŻENIA OGÓLN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CHOWANIE jest, obok nauczania i kształcenia, integralnym elementem szkolnej edukacji. W procesie wychowania należy kierować się uniwersalnymi zasadami etyki oraz respektować chrześcijański system wartości. </w:t>
        <w:br/>
        <w:tab/>
        <w:t>Naczelne cele wychowa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Kształtowanie u uczniów postaw sprzyjających dalszemu rozwojowi indywidualnemu i społecznem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ształtowanie postaw patriotycznych  i obywatelski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zanowanie dla polskiego dziedzictwa kulturowego oraz wartości kultury europejskiej i świat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Kształtowanie umiejętności rozwiązywania problemów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Kształtowanie umiejętności odnajdywania się we współczesnym świecie, selekcji docierających do człowieka informacji, umiejętności wybierania tego, co dobre, piękne i szlachetne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wychowawcze szkoły obejmują wszystkich uczniów, zarówno tych, których zachowanie odbiega od normy, jak i pozostałych, i nastawiane są przede wszystkim na otwarcie się na ich dobro, na to, co wyraźnie przekracza przeciętną i mobilizuje do poszukiwania wzniosłych wartości i pozytywnych wzorców zachowań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ła w swej pracy wychowawczej wspiera obowiązki rodziców w wykonywaniu ich obowiązków i zmierza do tego, by nasi uczniowie w szczególności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li warunki wszechstronnego rozwoju osobowego w każdym wymiarze działania człowieka: intelektualnym, psychicznym, społecznym, zdrowotnym, estetycznym, moralnym, duchowym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li świadomość przydatności edukacji szkolnej w życiu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li w sobie dociekliwość poznawczą, ukierunkowaną na poszukiwanie prawdy, dobra i piękna w świecie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yli się szacunku dla dobra wspólnego, jako podstawy życia społecznego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li się do życia w rodzinie, społeczności lokalnej i państwie w duchu szacunku dla przeszłości oraz uczciwej i rzetelnej pracy dla siebie i przyszłych pokoleń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li się do rozpoznania pozytywnych wartości moralnych, umieli je hierarchizować i dokonywać właściwych wyborów życiowych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li w sobie umiejętności dialogu i słuchania innych a także szanowania cudzych poglądó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Kształtowali umiejętności współdziałania i współtworzenia społeczności lokalnych – szkolnych, rodzinnych, wiejskich i innych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3. CELE I ZADANIA PROGRAMU WYCHOWAWCZ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wychowawcze przyjęte przez szkołę realizowane będą na wszystkich zajęciach edukacyjnych. Stanowią ważny składnik wymiaru pracy każdego nauczyciela. Realizowane są w tematycznych programach wychowawczych, na zajęciach lekcyjnych i pozalekcyjnych, imprezach i uroczystościach szkolnych. Odpowiedzialni i współodpowiedzialnymi za realizację zadań wychowawczych są: dyrekcja szkoły, wszyscy nauczyciele i  pracownicy szkoły, pedagog szkolny, opiekunowie organizacji szkolnych, kół zainteresowań, rodzice i opiekunowie młodzieży, oraz przedstawiciele instytucji wspierających rozwój szkoły.</w:t>
        <w:br/>
        <w:t xml:space="preserve">Program wychowawczy sporządzono dla ośmiu obszarów. </w:t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  <w:t>OBSZAR  I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Heading3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ZYGOTOWANIE MŁODYCH LUDZI DO ŻYCIA WE WSPÓŁCZESNYM ŚWIECIE </w:t>
      </w:r>
    </w:p>
    <w:p>
      <w:pPr>
        <w:pStyle w:val="Normal"/>
        <w:tabs>
          <w:tab w:val="clear" w:pos="708"/>
          <w:tab w:val="left" w:pos="10815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2"/>
        <w:gridCol w:w="3784"/>
        <w:gridCol w:w="4110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e szczegółow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y realizacji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Kształtowanie       postaw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społecznych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rozbudzanie i wzmacnianie szacunku dla tradycji narodowej i kształtowanie postaw patriotycznych</w:t>
            </w:r>
          </w:p>
          <w:p>
            <w:pPr>
              <w:pStyle w:val="Normal"/>
              <w:ind w:left="290" w:hanging="180"/>
              <w:rPr/>
            </w:pPr>
            <w:r>
              <w:rPr>
                <w:rFonts w:cs="Times New Roman" w:ascii="Times New Roman" w:hAnsi="Times New Roman"/>
              </w:rPr>
              <w:t>b) działanie na rzecz środowiska lokalnego</w:t>
            </w:r>
          </w:p>
          <w:p>
            <w:pPr>
              <w:pStyle w:val="Normal"/>
              <w:spacing w:before="0" w:after="200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 budowanie świadomości przynależności do wspólnoty europejskiej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roczyste obchody świąt narodowych i rocznic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zeprowadzanie wychowawczych lekcji tematycznych,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przygotowywanie gazetek tematycznych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chęcanie uczniów do działania na rzecz środowiska lokalnego,</w:t>
            </w:r>
          </w:p>
        </w:tc>
      </w:tr>
      <w:tr>
        <w:trPr>
          <w:trHeight w:val="7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Edukowanie młodzieży w zakresie  wiedzy o UE 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180"/>
              <w:rPr/>
            </w:pPr>
            <w:r>
              <w:rPr>
                <w:rFonts w:cs="Times New Roman" w:ascii="Times New Roman" w:hAnsi="Times New Roman"/>
              </w:rPr>
              <w:t>a) wykorzystywanie możliwości wynikających z członkostwa naszego kraju w Unii Europejskiej</w:t>
            </w:r>
          </w:p>
          <w:p>
            <w:pPr>
              <w:pStyle w:val="Normal"/>
              <w:ind w:left="290" w:hanging="180"/>
              <w:rPr/>
            </w:pPr>
            <w:r>
              <w:rPr>
                <w:rFonts w:cs="Times New Roman" w:ascii="Times New Roman" w:hAnsi="Times New Roman"/>
              </w:rPr>
              <w:t>b) poszerzanie wiedzy na temat Unii Europejskiej</w:t>
            </w:r>
          </w:p>
          <w:p>
            <w:pPr>
              <w:pStyle w:val="Normal"/>
              <w:spacing w:before="0" w:after="200"/>
              <w:ind w:left="290" w:hanging="180"/>
              <w:rPr>
                <w:rFonts w:ascii="Times New Roman" w:hAnsi="Times New Roman" w:cs="Times New Roman"/>
                <w:color w:val="92D050"/>
              </w:rPr>
            </w:pPr>
            <w:r>
              <w:rPr>
                <w:rFonts w:cs="Times New Roman" w:ascii="Times New Roman" w:hAnsi="Times New Roman"/>
                <w:color w:val="92D05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organizowanie konkursów na temat UE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ziałalność Szkolnego Klubu Europejskiego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- wprowadzenie do tradycji szkoły „dni kultur różnych narodów” - „ dni językowych”, prezentujących związki pomiędzy kulturami narodów Europy </w:t>
            </w:r>
          </w:p>
        </w:tc>
      </w:tr>
      <w:tr>
        <w:trPr>
          <w:trHeight w:val="395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 Zapewnienie uczniom zdobywania</w:t>
            </w:r>
            <w:r>
              <w:rPr>
                <w:rFonts w:cs="Times New Roman" w:ascii="Times New Roman" w:hAnsi="Times New Roman"/>
                <w:b/>
                <w:bCs/>
                <w:color w:val="00FF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zdobycia  wiedzy i umiejętności pozwalających mu na prawidłowe funkcjonowanie w społeczności lokalnej, ogólnopolskiej i europejskiej oraz na rynku pracy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zapewnienie uczniom dostępu do różnorodnych, nowoczesnych źródeł informacji oraz wspomaganie ich w pozyskiwaniu wiedzy,</w:t>
            </w:r>
          </w:p>
          <w:p>
            <w:pPr>
              <w:pStyle w:val="Normal"/>
              <w:spacing w:before="0" w:after="200"/>
              <w:ind w:left="290" w:hanging="180"/>
              <w:rPr>
                <w:rFonts w:ascii="Times New Roman" w:hAnsi="Times New Roman" w:cs="Times New Roman"/>
                <w:color w:val="92D050"/>
              </w:rPr>
            </w:pPr>
            <w:r>
              <w:rPr>
                <w:rFonts w:cs="Times New Roman" w:ascii="Times New Roman" w:hAnsi="Times New Roman"/>
                <w:color w:val="92D05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rzystanie  wyposażenia bazy szkolnej w multimedialne środki dydaktyczne i technologię informatyczną na zajęciach szkolnych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ejmowanie przez nauczycieli działań służących wyposażeniu uczniów w potrzebną wiedzę i umiejętności m.in. poprzez prawidłowy dobór treści i metod nauczania i wychowania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rganizowanie dla uczniów konkursów pozwalających im zdobywać wiedzę wykraczającą poza wymagania programowe,</w:t>
            </w:r>
          </w:p>
        </w:tc>
      </w:tr>
    </w:tbl>
    <w:p>
      <w:pPr>
        <w:pStyle w:val="Heading2"/>
        <w:ind w:left="0" w:hanging="0"/>
        <w:jc w:val="lef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Heading2"/>
        <w:ind w:left="0" w:hanging="0"/>
        <w:jc w:val="lef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>OBSZAR  II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DOWANIE POZYTYWNEGO KLIMATU W SZKO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4044"/>
        <w:gridCol w:w="4110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e szczegółowe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y realizacj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Budowanie pozytywnych relacji interpersonalnych w środowisku szkolnym</w:t>
            </w:r>
          </w:p>
          <w:p>
            <w:pPr>
              <w:pStyle w:val="Normal"/>
              <w:spacing w:before="0" w:after="200"/>
              <w:ind w:left="180" w:hanging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integrowanie środowiska uczniowskieg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imes New Roman" w:ascii="Times New Roman" w:hAnsi="Times New Roman"/>
              </w:rPr>
              <w:t>b) integrowanie całej społeczności szkolnej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92D050"/>
              </w:rPr>
            </w:pPr>
            <w:r>
              <w:rPr>
                <w:rFonts w:cs="Times New Roman" w:ascii="Times New Roman" w:hAnsi="Times New Roman"/>
                <w:color w:val="92D05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rganizowanie pomocy koleżeńskiej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rganizowanie wspólnych imprez, wycieczek i biwaków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ygotowanie i udział w uroczystościach i imprezach szkolnych i pozaszkolnych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ziałalność kół zainteresowań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92D050"/>
              </w:rPr>
            </w:pPr>
            <w:r>
              <w:rPr>
                <w:rFonts w:cs="Times New Roman" w:ascii="Times New Roman" w:hAnsi="Times New Roman"/>
              </w:rPr>
              <w:t xml:space="preserve">- podejmowanie wspólnych inicjatyw i działań dla dobra całej społeczności szkolnej (np. organizowanie uroczystości szkolnych, zbiórek charytatywnych,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Kształtowanie postaw dbałości i szacunku dla wyposażenia, wystroju i estetyki szkoły i jej najbliższego otoczenia w celu kształtowania pożądanego wizerunku szkoły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0" w:hanging="0"/>
              <w:rPr>
                <w:szCs w:val="22"/>
              </w:rPr>
            </w:pPr>
            <w:r>
              <w:rPr>
                <w:szCs w:val="22"/>
              </w:rPr>
              <w:t>a) uświadamianie uczniom potrzeby dbałości o estetykę szkoły i jej otoczenia</w:t>
            </w:r>
          </w:p>
          <w:p>
            <w:pPr>
              <w:pStyle w:val="TextBodyIndent"/>
              <w:ind w:left="110" w:hanging="0"/>
              <w:rPr>
                <w:szCs w:val="22"/>
              </w:rPr>
            </w:pPr>
            <w:r>
              <w:rPr>
                <w:szCs w:val="22"/>
              </w:rPr>
              <w:t>b) propagowanie w społeczności szkolnej zasad utrzymywania ładu i porządku na terenie szkoły i poza nią</w:t>
            </w:r>
          </w:p>
          <w:p>
            <w:pPr>
              <w:pStyle w:val="TextBodyIndent"/>
              <w:ind w:left="110" w:hanging="0"/>
              <w:rPr/>
            </w:pPr>
            <w:r>
              <w:rPr>
                <w:szCs w:val="22"/>
              </w:rPr>
              <w:t>c) budowanie poczucia odpowiedzialności za wspólne dobro, jakim jest nowocześnie wyposażona i starannie utrzymana szkoła</w:t>
            </w:r>
          </w:p>
          <w:p>
            <w:pPr>
              <w:pStyle w:val="TextBodyIndent"/>
              <w:ind w:left="11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dpowiednio dobrana tematyka zajęć gdw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FFFF"/>
              </w:rPr>
            </w:pPr>
            <w:r>
              <w:rPr>
                <w:rFonts w:cs="Times New Roman" w:ascii="Times New Roman" w:hAnsi="Times New Roman"/>
              </w:rPr>
              <w:t>- angażowanie uczniów do pracy na rzecz szkoły,  jej najbliższego otoczenia i środowiska lokalneg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>OBSZAR  III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Heading3"/>
        <w:rPr/>
      </w:pPr>
      <w:r>
        <w:rPr>
          <w:b/>
          <w:bCs/>
          <w:sz w:val="22"/>
          <w:szCs w:val="22"/>
        </w:rPr>
        <w:t>ROZWIJANIE POSTAW SZACUNKU DLA DOBRA, PRAWDY I PIĘKNA ORAZ KSZTAŁTOWANIE ŚWIADOMOŚCI EKOLOGICZNEJ I WRAŻLIWOŚCI NA DEGRADACJĘ ŚRODOWISKA NATURALNEG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3901"/>
        <w:gridCol w:w="4110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e szczegółowe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y realizacj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Kształtowanie pożądanych postaw etycznych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przekazywanie wzorców moralnych opartych na uniwersalnym systemie wartości </w:t>
            </w:r>
          </w:p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angażowanie do współpracy rodziców w celu zapewnienia skutecznego oddziaływania na uczniów w zakresie kształtowania ich postaw moralnyc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matyka zajęć z religii i godzin z wychowawc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jęcia edukacyjne z innych przedmiotów np. wychowanie do życia w rodzinie, języka polskiego, wiedzy o kulturze, histori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ziałalność kół zainteresowań i organizacji szkolny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- zachęcanie rodziców do stałego kontaktu ze szkołą, poprzez  np. zapraszanie na uroczystości , zebrania</w:t>
            </w:r>
          </w:p>
        </w:tc>
      </w:tr>
      <w:tr>
        <w:trPr>
          <w:trHeight w:val="19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Propagowanie uniwersalnych oraz powszechnie uznawanych i pożądanych wartości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0" w:hanging="180"/>
              <w:rPr/>
            </w:pPr>
            <w:r>
              <w:rPr>
                <w:rFonts w:cs="Times New Roman" w:ascii="Times New Roman" w:hAnsi="Times New Roman"/>
              </w:rPr>
              <w:t>a) umożliwienie uczniom dostępu do źródeł zawierających treści pozytywnie wpływające na postawy etyczne młodzież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wykorzystanie zasobów biblioteki szklonej i szkolnego Centrum Informacji Medialnej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elanie przez nauczycieli pomocy uczniom zainteresowanym budowaniem własnego systemu wartośc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Inspirowanie uczniów do poszukiwania sposobów czerpania z dorobku kultury lokalnej, polskiej i europejskiej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rozbudzanie i wzmacnianie zainteresowań uczniów dorobkiem kulturowym </w:t>
            </w:r>
          </w:p>
          <w:p>
            <w:pPr>
              <w:pStyle w:val="Normal"/>
              <w:spacing w:before="0" w:after="200"/>
              <w:ind w:left="290" w:hanging="180"/>
              <w:rPr/>
            </w:pPr>
            <w:r>
              <w:rPr>
                <w:rFonts w:cs="Times New Roman" w:ascii="Times New Roman" w:hAnsi="Times New Roman"/>
              </w:rPr>
              <w:t xml:space="preserve">b) zapoznawanie uczniów z technikami świadomego korzystania z dóbr kultury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FFFF"/>
              </w:rPr>
            </w:pPr>
            <w:r>
              <w:rPr>
                <w:rFonts w:cs="Times New Roman" w:ascii="Times New Roman" w:hAnsi="Times New Roman"/>
              </w:rPr>
              <w:t>- prawidłowo dobrana tematyka zajęć edukacyjnych (np. z języka polskiego, wiedzy o kulturze itp.),  organizowanie wycieczek tematyczny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- działania realizowane w  ramach zajęć edukacyjnych oraz kół zainteresowań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Tworzenie nawyków zdrowego trybu życia, przestrzegania kultury i higieny osobistej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kształtowanie zachowań sprzyjających zdrowiu oraz walka z uzależnieniam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) propagowanie zdrowego odżywani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matyka zajęć godzin wychowawcz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działalność pielęgniarki i pedagoga szkolneg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zajęcia lekcyjne i pozalekcyjne wychowania fizyczneg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zniowskie zespoły sportowe 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kcje profilaktyczn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-  zajęciach z zasad i technologii żywienia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Uwrażliwianie uczniów na problemy związane z degradacją środowiska naturalnego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budowanie świadomości ekologicznej uczniów i ich rodziców </w:t>
            </w:r>
          </w:p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kształtowanie nawyków racjonalnego i oszczędnego korzystania z zasobów środowiska naturalnego</w:t>
            </w:r>
          </w:p>
          <w:p>
            <w:pPr>
              <w:pStyle w:val="Normal"/>
              <w:spacing w:before="0" w:after="200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zapoznawanie uczniów z przyczynami i skutkami negatywnych zmian i procesów zachodzących w przyrodz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ał w akcjach ekologicznych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wracanie uwagi na czystość, ład i porządek na terenie szkoły oraz w jej otoczeniu bliższym i dalszy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2D05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tematyka zajęć z biologii, geografii i wiedzy o społeczeństwie  </w:t>
            </w:r>
          </w:p>
        </w:tc>
      </w:tr>
    </w:tbl>
    <w:p>
      <w:pPr>
        <w:pStyle w:val="Heading2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>OBSZAR  IV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WIJANIE UMIEJĘTNOŚCI KOMUNIKOWANIA SIĘ I WSPÓŁPRACY – KSZTAŁTOWANIE UMIEJĘTNOŚCI ŻYCIA Z INNYMI I DLA IN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4338"/>
        <w:gridCol w:w="411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e szczegółow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y realizacji</w:t>
            </w:r>
          </w:p>
        </w:tc>
      </w:tr>
      <w:tr>
        <w:trPr>
          <w:trHeight w:val="237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Doskonalenie uczniowskich umiejętności komunikacyjnych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180"/>
              <w:rPr/>
            </w:pPr>
            <w:r>
              <w:rPr>
                <w:rFonts w:cs="Times New Roman" w:ascii="Times New Roman" w:hAnsi="Times New Roman"/>
              </w:rPr>
              <w:t>a) umożliwienie uczniom zdobywania wiedzy na temat nowoczesnych technologii informatycznych i komunikacyjnych</w:t>
            </w:r>
          </w:p>
          <w:p>
            <w:pPr>
              <w:pStyle w:val="Normal"/>
              <w:spacing w:before="0" w:after="200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zapewnienie uczniom dostępu do sprzętu i urządzeń znajdujących się w szkole w celu realizacji ich potrzeb komunikacyjnyc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rzystanie wyposażenia szkoły do nauki stosowania nowoczesnych technik i narzędzi komunikowania się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elanie przez nauczycieli i innych pracowników szkoły pomocy uczniom przy korzystaniu z zasobów sprzętowych szkoły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Integrowanie zespołów uczniowskich i wdrażanie uczniów do pracy w zespol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a) uczenie zasad  pracy w zespol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- umożliwianie uczniom samoorganizowanie się poprzez spontanicznie tworzone zespoły klasowe i szkolne (np. samorząd  klasowy czy drużyny sportowe) </w:t>
            </w:r>
            <w:r>
              <w:rPr>
                <w:rFonts w:cs="Times New Roman" w:ascii="Times New Roman" w:hAnsi="Times New Roman"/>
                <w:color w:val="00B0F0"/>
              </w:rPr>
              <w:t>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FFFF"/>
              </w:rPr>
            </w:pPr>
            <w:r>
              <w:rPr>
                <w:rFonts w:cs="Times New Roman" w:ascii="Times New Roman" w:hAnsi="Times New Roman"/>
              </w:rPr>
              <w:t xml:space="preserve">- tworzenie warunków umożliwiających wymianę poglądów  i „zdrową” rywalizację między samoorganizującymi się zespołami uczniowskimi </w:t>
            </w:r>
            <w:r>
              <w:rPr>
                <w:rFonts w:cs="Times New Roman" w:ascii="Times New Roman" w:hAnsi="Times New Roman"/>
                <w:color w:val="00FFFF"/>
              </w:rPr>
              <w:t>?</w:t>
            </w:r>
          </w:p>
        </w:tc>
      </w:tr>
      <w:tr>
        <w:trPr>
          <w:trHeight w:val="267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28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Wzbudzanie wrażliwości uczniów na problemy i potrzeby innych, kreowanie zachowań empatycznych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rozwijanie idei „samopomocy uczniowskiej”</w:t>
            </w:r>
          </w:p>
          <w:p>
            <w:pPr>
              <w:pStyle w:val="Normal"/>
              <w:spacing w:before="0" w:after="200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wdrażanie uczniów do pracy na rzecz innych i wzmacnianie poczucia odpowiedzialności za innyc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dpowiednio dobrana tematyka zajęć gdw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ozpoznawanie problemów osobistych i rodzinnych uczniów w celu udzielenia im pomocy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ejmowanie działań angażujących uczniów do pomocy dla tych, którzy jej potrzebują (akcje charytatywne)</w:t>
            </w:r>
          </w:p>
        </w:tc>
      </w:tr>
      <w:tr>
        <w:trPr>
          <w:trHeight w:val="349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Angażowanie uczniów do akcji pomocowych, pracy w wolontariacie oraz działań na rzecz innych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kształtowanie postawy odpowiedzialności za swoją rodzinę i rozwijanie umiejętności życia w rodzinie</w:t>
            </w:r>
          </w:p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90" w:hanging="180"/>
              <w:rPr/>
            </w:pPr>
            <w:r>
              <w:rPr>
                <w:rFonts w:cs="Times New Roman" w:ascii="Times New Roman" w:hAnsi="Times New Roman"/>
              </w:rPr>
              <w:t xml:space="preserve">b) umożliwianie uczniom  angażowanie się do pracy w wolontariacie i uczestnictwa w akcjach charytatywnych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tematyka zajęć wychowanie do życia w rodzin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poznawanie warunków domowych ucznia przez szkołę i stały kontakt z rodzicami uczn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chęcanie uczniów do honorowego oddawania krwi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92D050"/>
              </w:rPr>
            </w:pPr>
            <w:r>
              <w:rPr>
                <w:rFonts w:cs="Times New Roman" w:ascii="Times New Roman" w:hAnsi="Times New Roman"/>
              </w:rPr>
              <w:t xml:space="preserve">- uczestnictwo szkoły i jej uczniów w możliwie najszerszym zakresie we wszystkich „akcjach pomocowych” 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Kształtowanie postaw tolerancji i szacunku dla poglądów innych oraz kształtowanie umiejętności negocjacyjnych</w:t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6. Zapobieganie wszelkiej dyskryminacji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eliminowanie i piętnowanie wszelkich przejawów braku tolerancji w środowisku naszej szkoły</w:t>
            </w:r>
          </w:p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) wdrażanie we wszelkich możliwych płaszczyznach kontaktów międzyludzkich, prawidłowych technik komunikacyjnych i negocjacyjnych </w:t>
            </w:r>
          </w:p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) skuteczne rozwiązywanie powstających w środowisku naszej szkoły konfliktów i sytuacji kryzysowych  </w:t>
            </w:r>
          </w:p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90" w:hanging="180"/>
              <w:rPr/>
            </w:pPr>
            <w:r>
              <w:rPr>
                <w:rFonts w:cs="Times New Roman" w:ascii="Times New Roman" w:hAnsi="Times New Roman"/>
              </w:rPr>
              <w:t>d) rozwiązywanie konfliktów powstałych w szkole o różnym podłożu dyskryminacj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decydowane interwencje pracowników szkoły w sytuacjach związanych z brakiem tolerancji wśród ucznió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tematyka gdw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ciwdziałanie sytuacjom problemowym poprzez tworzenie prawidłowych relacji interpersonalnych i właściwego klimatu stosunków międzyludzkich w szko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matyka gdw, psychologi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otkania z pedagogie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- rozmowy wychowawczo dyscyplinujące</w:t>
            </w:r>
          </w:p>
        </w:tc>
      </w:tr>
    </w:tbl>
    <w:p>
      <w:pPr>
        <w:pStyle w:val="Heading2"/>
        <w:ind w:left="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>OBSZAR  V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/>
      </w:pPr>
      <w:r>
        <w:rPr>
          <w:b/>
          <w:bCs/>
          <w:sz w:val="22"/>
          <w:szCs w:val="22"/>
        </w:rPr>
        <w:t>WSPOMAGANIE ROZWOJU INTELEKTUALNEGO UCZNIA – ZAPEWNIENIE JEGO WSZECHSTRONNEGO I WIELOKIERUNKOWEGO ROZWOJ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1"/>
        <w:gridCol w:w="3955"/>
        <w:gridCol w:w="411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e szczegółow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y realizacji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 Rozpoznawanie możliwości intelektualnych poszczególnych uczniów i podejmowanie działań służących indywidualizacji procesu nauczani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prawidłowa ocena możliwości intelektualnych uczniów oraz rozpoznanie ich zdolności i zainteresowań</w:t>
            </w:r>
          </w:p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tworzenie warunków do realizacji przez ucznia jego aspiracji edukacyjnych w tych obszarach, w których może on osiągnąć sukces.</w:t>
            </w:r>
          </w:p>
          <w:p>
            <w:pPr>
              <w:pStyle w:val="Normal"/>
              <w:spacing w:before="0" w:after="200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analiza dokumentów i wyników w nauce uczniów przyjętych do naszej szkoły i monitorowanie ich osiągnięć w trakcie dalszej edukacji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diagnoza stanu zdrowotnego uczniów oraz ich cech psychofizycznych pod kątem ich możliwości edukacyjn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- dostosowanie wymagań edukacyjnych do potrzeb poszczególnych uczniów w procesie indywidualizacji nauczania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- opracowywanie KIPU i PDW,  IPET -ów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 Diagnozowanie warunków materialnych i sytuacji rodzinnej uczniów naszej szkoły oraz organizowanie pomocy dla tych, którzy jej potrzebują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gromadzenie przez wychowawców i nauczycieli informacji na temat sytuacji materialnej i rodzinnej uczniów,</w:t>
            </w:r>
          </w:p>
          <w:p>
            <w:pPr>
              <w:pStyle w:val="Normal"/>
              <w:spacing w:before="0" w:after="200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wykorzystanie zebranych  informacji w celu zapewnienia oczekiwanej przez ucznia pomocy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naliza dokumentacji związanej z sytuacją materialną i rodzinną uczniów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ezpośredni kontakt zarówno z uczniem, jak i jego rodzicami (opiekunami prawnymi) w celu uaktualniania posiadanej przez szkołę wiedzy o problemach ucznia i jego rodziny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92D050"/>
              </w:rPr>
            </w:pPr>
            <w:r>
              <w:rPr>
                <w:rFonts w:cs="Times New Roman" w:ascii="Times New Roman" w:hAnsi="Times New Roman"/>
                <w:color w:val="92D05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Określenie przejrzystych wymagań edukacyjnych  z poszczególnych przedmiotów oraz kryteriów oceniani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opracowanie dostosowanych do potrzeb i możliwości uczniów wymagań edukacyjnych i kryteriów oceniania,</w:t>
            </w:r>
          </w:p>
          <w:p>
            <w:pPr>
              <w:pStyle w:val="Normal"/>
              <w:spacing w:before="0" w:after="200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prawidłowe i rzetelne stosowanie wymagań edukacyjnych i kryteriów ocenia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apoznanie uczniów i ich rodziców z wymaganiami edukacyjnymi z poszczególnych przedmiotów oraz z Wewnątrzszkolnym Systemem Oceniani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ystematyczne, obiektywne ocenianie osiągnięć uczniów uwzględniające ich możliwości i zdolności edukacyjne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Motywowanie uczniów do efektywnej nauki i wdrażanie ich do samokształceni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mobilizowanie uczniów do systematycznej pracy</w:t>
            </w:r>
          </w:p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motywowanie uczniów do samokształcenia i samodoskonalenia się</w:t>
            </w:r>
          </w:p>
          <w:p>
            <w:pPr>
              <w:pStyle w:val="Normal"/>
              <w:spacing w:before="0" w:after="200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wykorzystywanie w oddziaływaniu na ucznia obowiązującego w szkole systemu oceniania i nagradza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osowanie metod aktywizujących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wykorzystanie nowoczesnych technik i narzędzi multimedialnych oraz bazy dydaktycznej w procesie edukacyjny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„sprawiedliwe” ocenianie i wyróżnianie uczniów osiągających sukcesy w nauce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92D050"/>
              </w:rPr>
            </w:pPr>
            <w:r>
              <w:rPr>
                <w:rFonts w:cs="Times New Roman" w:ascii="Times New Roman" w:hAnsi="Times New Roman"/>
                <w:color w:val="92D05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Zaznajamianie uczniów z technikami uczenia się i prawidłowego organizowania nauki własn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ind w:left="180" w:hanging="18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. Przygotowanie uczniów do funkcjonowaniaw społeczeństwie informacyjnym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prawidłowy dobór technik i środków służących skutecznemu uczeniu się</w:t>
            </w:r>
          </w:p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wdrażanie uczniów do wykorzystywania dostępnych narzędzi i sposobów uczenia się (w tym samokształcenia)</w:t>
            </w:r>
          </w:p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90" w:hanging="180"/>
              <w:rPr/>
            </w:pPr>
            <w:r>
              <w:rPr>
                <w:rFonts w:cs="Times New Roman" w:ascii="Times New Roman" w:hAnsi="Times New Roman"/>
              </w:rPr>
              <w:t>c) wychowanie uczniów do właściwego odbioru i wykorzystania mediow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dukowanie uczniów w zakresie organizowania pracy własnej i przygotowywania warunków do prawidłowego uczenia się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tematyka gd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 spotkania z pedagogie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  <w:t>OBSZAR  VI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SZTAŁTOWANIE PRZYJAZNEGO I BEZPIECZNEGO ŚRODOWISKA NAUKI I PRAC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296"/>
        <w:gridCol w:w="411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e szczegółowe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y realizacj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Zapewnienie bezpieczeństwa uczniom i pracownikom szkoły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zapewnienie uczniom poczucia bezpieczeństwa</w:t>
            </w:r>
          </w:p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zmocnienie ochrony i bezpieczeństwa uczniów poprzez odpowiednią organizację pracy szkoł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rzystywanie monitoringu szkoły w celu zabezpieczenia terenu szkoł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znaczanie dyżurów nauczycieli i ścisłe egzekwowanie przestrzegania harmonogramu dyżurów</w:t>
            </w:r>
          </w:p>
        </w:tc>
      </w:tr>
      <w:tr>
        <w:trPr>
          <w:trHeight w:val="212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Przestrzeganie przepisów bezpieczeństwa i higieny pracy oraz przepisów przeciwpożarowych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dbałość o przestrzeganie przepisów bezpieczeństwa i higieny pracy oraz przepisów przeciw pożarowyc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poznanie i przypominanie uczniom regulaminów BHP w poszczególnych pracowniach szkoł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poznanie z odpowiednimi procedurami w przypadku zagrożenia np. pożare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Pomoc i wsparcie w rozwiązywaniu szkolnych i pozaszkolnych problemów uczniów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umożliwienie pomocy i wsparcia w rozwiązywaniu szkolnych i pozaszkolnych problemów uczniów</w:t>
            </w:r>
          </w:p>
          <w:p>
            <w:pPr>
              <w:pStyle w:val="Normal"/>
              <w:spacing w:before="0" w:after="200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współpraca z PPP w celu rozwiązywania problemów indywidualnych uczniów,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rganizowanie spotkań z psychologiem oraz z pedagogiem szkolny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erowanie uczniów do PP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opracowanie PDW, KIP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Przeciwdziała-</w:t>
            </w:r>
          </w:p>
          <w:p>
            <w:pPr>
              <w:pStyle w:val="Normal"/>
              <w:spacing w:before="0" w:after="200"/>
              <w:ind w:left="180" w:hanging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nie agresji i przemocy w szkole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gromadzenie i upowszechnianie materiałów, tworzenie informatorów zawierających dane organizacji zwalczających agresję, przemoc w rodzinie i w szkole</w:t>
            </w:r>
          </w:p>
          <w:p>
            <w:pPr>
              <w:pStyle w:val="Normal"/>
              <w:spacing w:before="0" w:after="200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ntynuowanie uczestnictwa w programie „Szkoła bez przemocy!”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dpowiednio dobrana tematyka na zajęciach z przedmiotów (gdw, wychowanie do życia w rodzinie, religii itp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rzystanie z zasobów biblioteki szkolnej poświęconych problemom przemocy i agresj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- spotkania i rozmowy z pedagogie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Profilaktyka uzależnień i walka z ich skutkami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spotkania z przedstawicielami instytucji zajmujących się profilaktyką uzależnień</w:t>
            </w:r>
          </w:p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przygotowanie nauczycieli do prowadzenia zajęć poświęconych profilaktyce uzależnień</w:t>
            </w:r>
          </w:p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gromadzenie i upowszechnianie materiałów dotyczących uzależnień w różnych formach przekazu</w:t>
            </w:r>
          </w:p>
          <w:p>
            <w:pPr>
              <w:pStyle w:val="Normal"/>
              <w:spacing w:before="0" w:after="200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wadzenie zajęć lekcyjnych z udziałem przedstawicieli wybranych instytucji, zajmujących się profilaktyką uzależnie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prowadzanie odpowiednich szkoleń podczas rad pedagogicznych oraz warsztatów przez kompetentne osoby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alizowanie zagadnień programu profilaktycznego podczas godziny z wychowawcą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rzystanie z zasobów biblioteki szkolnej poświęconych problemom przemocy i agresj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Walka z wagarami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180"/>
              <w:rPr/>
            </w:pPr>
            <w:r>
              <w:rPr>
                <w:rFonts w:cs="Times New Roman" w:ascii="Times New Roman" w:hAnsi="Times New Roman"/>
              </w:rPr>
              <w:t>a) ścisła współpraca wychowawców z pedagogiem szkolnym oraz rodzicami</w:t>
            </w:r>
          </w:p>
          <w:p>
            <w:pPr>
              <w:pStyle w:val="Normal"/>
              <w:spacing w:before="0" w:after="200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zęste kontakty nauczyciela wychowawcy z rodzicami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mowy z uczniam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wiad środowiskowy wychowawcy,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 Propagowanie zdrowego stylu życia i kultury fizycznej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2"/>
              </w:rPr>
            </w:pPr>
            <w:r>
              <w:rPr>
                <w:szCs w:val="22"/>
              </w:rPr>
              <w:t>a) uświadamianie uczniom potrzeby dbałości o zdrowy styl życia, oraz kulturę fizyczną</w:t>
            </w:r>
          </w:p>
          <w:p>
            <w:pPr>
              <w:pStyle w:val="Normal"/>
              <w:spacing w:before="0" w:after="200"/>
              <w:ind w:left="290" w:hanging="1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ał w kołach sportowych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rganizowanie imprez sportowych i zawodów wewnątrzszkolnych i międzyszkolnych, oraz udział w imprezach i zawodach organizowanych przez inne podmioty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prowadzenie do tradycji szkoły dnia sport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rganizowanie wycieczek rekreacyjnych i turystycznych,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 Organizowanie zajęć pozalekcyjnych i pomoc w racjonalnym zagospodarowaniu czasu wolnego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stworzenie różnych możliwości rozwijania zdolności, umiejętności oraz pracy zespołowej w zajęciach pozalekcyjnych,</w:t>
            </w:r>
          </w:p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nawiązanie bliższych relacji interpersonalnych nauczyciela z uczniami,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owadzenie kół zainteresowań, udział w różnych zajęciach pozalekcyjnych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pagowanie wśród uczniów sposobów spędzania wolnego czasu i wskazywanie im korzyści związanych z jego zagospodarowaniem</w:t>
            </w:r>
          </w:p>
        </w:tc>
      </w:tr>
    </w:tbl>
    <w:p>
      <w:pPr>
        <w:pStyle w:val="Heading2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>OBSZAR  VII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SPÓŁPRACA Z RODZICAM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9"/>
        <w:gridCol w:w="4417"/>
        <w:gridCol w:w="411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e szczegółowe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y realizacji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Zachęcanie rodziców do uczestnictwa w życiu szkoły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udział rodziców w strukturach szkoły – Rada Rodziców,</w:t>
            </w:r>
          </w:p>
          <w:p>
            <w:pPr>
              <w:pStyle w:val="Normal"/>
              <w:spacing w:before="0" w:after="200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włączenie rodziców do organizowania imprez klasowych i szkolnyc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ał rodziców w imprezach klasowych i szkolnych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adanie opinii rodziców o działalności szkoły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półorganizowanie przez rodziców niektórych uroczystości szkolnych (studniówka, wycieczki i wyjazdy klasowe itp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praszanie przedstawicieli rodziców na ważniejsze uroczystości szkolne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Zapewnienie prawidłowego przepływu informacji na linii szkoła-dom, dom-szkoł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rozwijanie współpracy z rodzicami,</w:t>
            </w:r>
          </w:p>
          <w:p>
            <w:pPr>
              <w:pStyle w:val="Normal"/>
              <w:spacing w:before="0" w:after="200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otkania z rodzicami przygotowywanymi przez wychowawców klas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wiad środowiskowy wychowawcy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tały kontakt z rodzicami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FFFF"/>
              </w:rPr>
            </w:pPr>
            <w:r>
              <w:rPr>
                <w:rFonts w:cs="Times New Roman" w:ascii="Times New Roman" w:hAnsi="Times New Roman"/>
              </w:rPr>
              <w:t xml:space="preserve">- zebrania z rodzicami, </w:t>
            </w:r>
            <w:r>
              <w:rPr>
                <w:rFonts w:cs="Times New Roman" w:ascii="Times New Roman" w:hAnsi="Times New Roman"/>
                <w:color w:val="00FFFF"/>
              </w:rPr>
              <w:t>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nsultacje dla rodziców,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Edukowanie rodziców w zakresie problemów współczesnej młodzieży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wprowadzenie rodziców w zagadnienia dotyczące problemów młodzieży,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rganizowanie podczas zebrań pogadanek referatów i szkoleń na aktualne tematy związane z problemami i zagrożeniami współczesnej młodzieży,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Podejmowanie przez szkołę i rodziców wspólnych działań w procesie opiekuńczo-wychowawczym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nawiązanie relacji interpersonalnych nauczycieli z rodzicami</w:t>
            </w:r>
          </w:p>
          <w:p>
            <w:pPr>
              <w:pStyle w:val="Normal"/>
              <w:spacing w:before="0" w:after="200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rozwijanie współpracy rodzice – szkoła, szkoła – rodzice w działaniach opiekuńczo – wychowawczyc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współorganizowanie wspólnych wyjazdów, wycieczek integracyjnych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nsultacje z rodzicami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- stały kontakt z rodzicami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Uczestnictwo rodziców w podejmowaniu istotnych dla szkoły i społeczności szkolnej decyzji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0" w:hanging="180"/>
              <w:rPr/>
            </w:pPr>
            <w:r>
              <w:rPr>
                <w:rFonts w:cs="Times New Roman" w:ascii="Times New Roman" w:hAnsi="Times New Roman"/>
              </w:rPr>
              <w:t>a) konsultowanie z przedstawicielami rodziców najważniejszych decyzji dotyczących najistotniejszych spraw szkoł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- konsultacje Zespołów  przygotowujących dokumenty szkoły (np. Statut Szkoły)  z rodzicami ucznió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udział rodziców w strukturach szkoły (Rada Rodziców, Klasowe Rady Rodziców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>OBSZAR  VIII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SPÓŁPRACA Z INSTYTUCJAMI  LOKALNYM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4296"/>
        <w:gridCol w:w="4110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e szczegółowe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y realizacji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rPr>
                <w:rFonts w:ascii="Times New Roman" w:hAnsi="Times New Roman" w:cs="Times New Roman"/>
                <w:b/>
                <w:b/>
                <w:bCs/>
                <w:color w:val="00FFFF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Otwartość szkoły na współpracę z instytucjami z jej otoczenia </w:t>
            </w:r>
            <w:r>
              <w:rPr>
                <w:rFonts w:cs="Times New Roman" w:ascii="Times New Roman" w:hAnsi="Times New Roman"/>
                <w:b/>
                <w:bCs/>
                <w:color w:val="00FFFF"/>
              </w:rPr>
              <w:t>?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nawiązanie współpracy ze środowiskiem lokalnym w celu wspierania procesu wychowania młodzież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ntynuowanie współpracy z Poradnią Psychologiczno - Pedagogiczną, Komendą Powiatową Policji, Starostwem Powiatowym w Grójcu, Powiatowym Urzędem Pracy, Urzędem Gminy w Jasieńcu, Parafią Jasieniec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Kształtowanie warunków współpracy umożliwiających realizację wychowawczo-opiekuńczych zadań szkoły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umożliwienie pomocy i wsparcia w rozwiązywaniu problemów uczniów,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FFFF"/>
              </w:rPr>
            </w:pPr>
            <w:r>
              <w:rPr>
                <w:rFonts w:cs="Times New Roman" w:ascii="Times New Roman" w:hAnsi="Times New Roman"/>
              </w:rPr>
              <w:t>- organizowanie spotkań młodzieży z przedstawicielami różnych instytucji ze środowiska lokalnego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Zaangażowanie szkoły w przygotowywanych przez współpracujące instytucje  uroczystościach, akcjach, i imprezach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nawiązanie kontaktu z instytucjami ze środowiska lokalnego</w:t>
            </w:r>
          </w:p>
          <w:p>
            <w:pPr>
              <w:pStyle w:val="Normal"/>
              <w:spacing w:before="0" w:after="200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podjęcie działań integrujących środowisko uczniowskie szkół ponadgimnazjalnyc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ał szkoły w uroczystościach, akcjach, imprezach, konkursach organizowanych przez współdziałające instytucje i szkoły ponadgimnazjaln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4.KALENDARZ IMPREZ I UROCZYSTOŚCI SZKOL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częcie roku szkolnego (z zachowaniem ceremoniału szkolnego) – wrzesie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Edukacji Narodowej – październik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ęto Niepodległości – listopad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więto Patrona Szkoły -  październik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gilia – apel, wigilie klasowe  - grudzie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niówka – stycze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y Dzień Wiosny – prezentacje - marzec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kanoc – apel - zgodnie z kalendarzem kościelny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ęto Konstytucji 3 Maja – kwiecień / maj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oczyste pożegnanie klas programowo najstarszych oraz uroczyste wręczenie świadectw dojrzałości i ukończenia szkoły - kwiecie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enie roku szkolnego - ostatni piątek czerw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5. ZADANIA WYCHOWAWCY KLASY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ddziałem opiekuje się nauczyciel wychowawca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la zapewnienia ciągłości i skuteczności pracy wychowawczej wskazane jest, aby nauczyciel wychowawca opiekował się danym oddziałem w ciągu całego etapu edukacyjnego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auczyciel wychowawca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tacza indywidualną opieką każdego ucznia w powierzonym mu oddzial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lanuje i </w:t>
      </w:r>
      <w:r>
        <w:rPr>
          <w:rFonts w:cs="Times New Roman" w:ascii="Times New Roman" w:hAnsi="Times New Roman"/>
          <w:sz w:val="24"/>
          <w:szCs w:val="24"/>
          <w:lang w:eastAsia="pl-PL"/>
        </w:rPr>
        <w:t>organizuje wspólnie z uczniami i rodzicami uroczystości szkolne, klasowe formy pracy zespołu klasowego; organizuje, prowadzi zebrani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spółdziała z nauczycielami uczącymi w jego oddziale, uzgadniając i koordynując ich działania wychowawcze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utrzymuje kontakt z rodzicami uczniów w sprawach </w:t>
      </w:r>
      <w:r>
        <w:rPr>
          <w:rFonts w:cs="Times New Roman" w:ascii="Times New Roman" w:hAnsi="Times New Roman"/>
          <w:sz w:val="24"/>
          <w:szCs w:val="24"/>
          <w:lang w:eastAsia="pl-PL"/>
        </w:rPr>
        <w:t>dotyczących życia klasy i szkoły, informuje o postępach w nauce, frekwencji i zachowaniu ich dzieci; na zebraniu, telefonicznie, listowni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spółpracuje z pedagogiem szkolnym i innymi specjalistami świadczącymi kwalifikowaną pomoc w rozpoznawaniu trudności oraz potrzeb uczniów i organizowaniu im pomoc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est koordynatorem pracy zespołu wsparcia ucznia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strzega zasad tajemnicy służbowej, w sytuacjach wymagających zachowuje dyskrecję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7. WSPÓŁPRACA Z RODZICAMI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spółpraca wychowawcza szkoły z rodzicami ma na celu dobro poszczególnych uczniów i ogółu społeczności uczniowskiej (klasowej, szkolnej) oraz usprawnianie pracy nauczyciela – wychowawc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sady współpracy: rodzice ↔ szkoła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ją zadania i zamierzenia dydaktyczno-wychowawcze w szko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ą ze sobą i nauczycielami w sprawach wychowania i kształcenia dzie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larnie uczestniczą w zebraniach rodzicielski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 są zgłosić się do szkoły na każde wezwanie wychowawcy, nauczyciela, pedagoga, dyrektora szkoł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nni poinformować wychowawcę i pielęgniarkę o problemach zdrowotnych dziec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 są do finansowego zadośćuczynienia lub naprawienia szkód wyrządzonych przez ich dziecko w szko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nni dopilnować wypełniania obowiązku szkolnego przez ich dzieck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asadnionych przypadkach, chcąc zwolnić ucznia z lekcji napisać pisemną prośbę o zwolnienie, którą uczeń przekazuje wychowawcy lub dyrektorowi szkoł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y, dyrektor, nauczyciel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nni utrzymywać kontakty z rodzicami (zebrania rodzicielskie, dyżury, rozmowy telefoniczne, pisemne wezwania rodziców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wać rodziców z dokumentami szkoły, z ocenami, zachowaniem i frekwencją uczni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ć i prowadzić różne formy pomocy psychologiczno-pedagogi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agać w organizowaniu uroczystości szkolnych i klasowych, wycieczek szkol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8.ORGANY STATUTOWE ORAZ INSTYTUCJE WSPIERAJĄCE SZKOŁ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ada Rodziców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oradnia Psychologiczno – Pedagogiczn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amorząd Uczniowsk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ada Powiat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 Paraf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9.MONITOROWANIE I EWALUACJA PROGRAMU WYCHOWAWCZ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MONITOROWA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Monitorowaniu, czyli ciągłemu rejestrowaniu postępów w realizacji programu wychowawczego podlegają co rok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plany pracy wychowawczej wychowawcy klasowego i ich realizacj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współpraca z rodzicami (tematyka zebrań i frekwencja, rozmowy indywidualne, informacje o postępach uczniów i działaniu szkoły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organizacja i przebieg imprez i uroczystości szkolny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organizacja, cele wycieczek szkolnych (karty wycieczek, wpisy do dziennika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organizacja zajęć pozalekcyjnych ( dzienniki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współpraca z pracownikami Poradni Psychologiczno-Pedagogicznej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FFFF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pl-PL"/>
        </w:rPr>
        <w:t>pozytywne i negatywne zachowania uczniów na lekcjach, zajęciach, przerwach i uroczystościach (uwagi w dziennikach lekcyjnych, monitoring na korytarzu, uwagi koordynatora do spraw bezpieczeństwa, pedagoga szkolneg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działania podjęte wobec uczniów mających trudności w nauce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i zachowaniu oraz trudną sytuację domowa (dokumentacja pedagoga szkolnego, uwagi w dziennikach lekcyjnych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Ewaluacja programu prowadzona jest przez Zespól ds. Ewaluacji okresowo na wniosek dyrektora szkoły. Wyniki i wnioski do zmian przedstawia się na Radzie Pedagogicznej. Pozwalają one na  dokonanie niezbędnych modyfikacj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Osoby odpowiedzialne za realizację programu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yrektor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chowawcy i nauczyciele przedmiotów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edagog szkolny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ielęgniarka szkolna</w:t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rogram zaktualizowany przez:</w:t>
      </w:r>
    </w:p>
    <w:p>
      <w:pPr>
        <w:pStyle w:val="Normal"/>
        <w:spacing w:lineRule="exact" w:line="160" w:before="24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wa Chaber – przewodnicząca</w:t>
      </w:r>
    </w:p>
    <w:p>
      <w:pPr>
        <w:pStyle w:val="Normal"/>
        <w:spacing w:lineRule="exact" w:line="160" w:before="24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Magdalena Bańkowska</w:t>
      </w:r>
    </w:p>
    <w:p>
      <w:pPr>
        <w:pStyle w:val="Normal"/>
        <w:spacing w:lineRule="exact" w:line="160" w:before="24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Grzegorz Bańkowski</w:t>
      </w:r>
    </w:p>
    <w:p>
      <w:pPr>
        <w:pStyle w:val="Normal"/>
        <w:spacing w:lineRule="exact" w:line="160" w:before="240" w:after="0"/>
        <w:ind w:left="354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Aneta Smętek</w:t>
      </w:r>
    </w:p>
    <w:p>
      <w:pPr>
        <w:pStyle w:val="Normal"/>
        <w:spacing w:lineRule="exact" w:line="160" w:before="240" w:after="0"/>
        <w:rPr/>
      </w:pPr>
      <w:r>
        <w:rPr/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4"/>
        </w:rPr>
        <w:t xml:space="preserve">Program wychowawczy szkoły został  zatwierdzony przez Radę Rodziców i Radę Pedagogiczną </w:t>
        <w:br/>
        <w:t>w dniu 26 września 2012r.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1418" w:footer="709" w:bottom="1418"/>
      <w:pgBorders w:display="allPages" w:offsetFrom="text">
        <w:top w:val="thickThinSmallGap" w:sz="12" w:space="8" w:color="000000" w:shadow="1"/>
        <w:left w:val="thickThinSmallGap" w:sz="12" w:space="13" w:color="000000" w:shadow="1"/>
        <w:bottom w:val="thickThinSmallGap" w:sz="12" w:space="8" w:color="000000" w:shadow="1"/>
        <w:right w:val="thickThinSmallGap" w:sz="12" w:space="13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A73D7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szCs w:val="24"/>
      </w:rPr>
      <w:t xml:space="preserve">Zespół Szkół Ponadgimnazjalnych </w:t>
      <w:br/>
      <w:t>im. Wincentego Witosa w Jasieńcu</w:t>
    </w:r>
  </w:p>
  <w:p>
    <w:pPr>
      <w:pStyle w:val="Header"/>
      <w:spacing w:before="0" w:after="200"/>
      <w:rPr>
        <w:sz w:val="32"/>
        <w:szCs w:val="24"/>
      </w:rPr>
    </w:pPr>
    <w:r>
      <w:rPr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90" w:hanging="18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9:21:00Z</dcterms:created>
  <dc:creator>user</dc:creator>
  <dc:description/>
  <cp:keywords/>
  <dc:language>en-US</dc:language>
  <cp:lastModifiedBy>Wojtek</cp:lastModifiedBy>
  <cp:lastPrinted>2012-10-09T20:44:00Z</cp:lastPrinted>
  <dcterms:modified xsi:type="dcterms:W3CDTF">2012-10-09T18:44:00Z</dcterms:modified>
  <cp:revision>60</cp:revision>
  <dc:subject/>
  <dc:title>SZKOLNY PROGRAM WYCHOWAWCZY</dc:title>
</cp:coreProperties>
</file>