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 ZSP/93/W/09</w:t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YSTAL TRAKTOR, KRZYSZTOF PUŁAWSKI, ul. Uniejowska 186, 98-200 Sierad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9.2009 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m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30 d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USŁUGOWO-PRODUKCYJNE, JULIAN KAMAS, ul. Targowa 8/24, 98-200 Sierad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,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9.2009 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m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30 d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IĘBIORSTWO HANDLOWO-USŁUGOWE, PIOMAR AGRO-TECH, PIOTR MORAWSKI, ul. Piotra Skargi, 05-600 Gróje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2009 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30 d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14.08.2009 r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>numer strony 1/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7:00Z</dcterms:created>
  <dc:creator>msadecki</dc:creator>
  <dc:description/>
  <cp:keywords/>
  <dc:language>en-US</dc:language>
  <cp:lastModifiedBy>Krzysztof</cp:lastModifiedBy>
  <cp:lastPrinted>2009-08-14T13:17:00Z</cp:lastPrinted>
  <dcterms:modified xsi:type="dcterms:W3CDTF">2009-08-14T11:19:00Z</dcterms:modified>
  <cp:revision>5</cp:revision>
  <dc:subject/>
  <dc:title>oznaczenie sprawy</dc:title>
</cp:coreProperties>
</file>