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  <w:lang w:eastAsia="pl-PL"/>
        </w:rPr>
        <w:t xml:space="preserve">Zmiana SIWZ dotycząca przetargu ogłoszonego dnia 17.07.2009 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ZMIANA Nr 1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DO SPECYFIKACJI ISTOTNYCH WARUNKÓW ZAMÓWIENIA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w trybie przetargu nieograniczonego</w:t>
      </w:r>
    </w:p>
    <w:p>
      <w:pPr>
        <w:pStyle w:val="Normal"/>
        <w:spacing w:lineRule="auto" w:line="384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CPV 16.70.00.00-2</w:t>
      </w:r>
    </w:p>
    <w:p>
      <w:pPr>
        <w:pStyle w:val="Normal"/>
        <w:spacing w:lineRule="auto" w:line="384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>Dotyczy: Zakupu fabrycznie nowego ciągnika rolniczego z kabiną dla Zespołu Szkół Ponadgimnazjalnych w Jasieńcu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Ogłoszenie o przetargu jest publikowane: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w biuletynie Urzędu Zamówień Publicznych: nr ogłoszenia na BZP 243292- data zamieszczenia 17.07.2009r.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w siedzibie zamawiającego na tablicy ogłoszeń od dnia 17.07.2009r.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-na stronie internetowej http://zsjasieniec.biposwiata.pl/ od dnia 17.07.2009r.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Na podstawie art. 38 ust. 4 ustawy z dnia 29 stycznia 2004r. Prawo zamówień publicznych tekst jednolity Dz.U. Nr 223, poz. 1655 z 2007r. z późniejszymi zmianami – zwaną dalej pzp/ w Specyfikacji Istotnych Warunków Zamówienia na zakup fabrycznie nowego ciągnika rolniczego z kabiną dla Zespołu Szkół Ponadgimnazjalnych w Jasieńcu wprowadza się następujące zmiany:</w:t>
      </w:r>
    </w:p>
    <w:p>
      <w:pPr>
        <w:pStyle w:val="Normal"/>
        <w:spacing w:lineRule="auto" w:line="384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pl-PL"/>
        </w:rPr>
        <w:t xml:space="preserve">Pkt 9 Terminy - otrzymuje brzmienie: </w:t>
        <w:br/>
      </w:r>
      <w:r>
        <w:rPr>
          <w:rFonts w:cs="Arial"/>
          <w:b/>
          <w:sz w:val="18"/>
          <w:szCs w:val="18"/>
        </w:rPr>
        <w:t>- Związania ofertą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4320" w:hanging="36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związania ofertą wynosi 30 dni,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right="-185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ind w:right="-1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- Składania ofert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złożenia 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pół Szkół Ponadgimnazjalnych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Czerska 1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604 Jasieniec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/>
      </w:pPr>
      <w:r>
        <w:rPr>
          <w:rFonts w:cs="Arial"/>
          <w:b/>
          <w:sz w:val="18"/>
          <w:szCs w:val="18"/>
        </w:rPr>
        <w:t>Termin składania ofert upływa dnia</w:t>
      </w:r>
      <w:r>
        <w:rPr>
          <w:rFonts w:cs="Arial"/>
          <w:sz w:val="18"/>
          <w:szCs w:val="18"/>
        </w:rPr>
        <w:t xml:space="preserve"> 12.08.2009 o godz. 10.00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y złożone po terminie zwraca się bez otwierania po upływie terminu </w:t>
        <w:br/>
        <w:t>przewidzianego na wniesienie protestu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fertę należy złożyć w zamkniętej kopercie i zaadresować następując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  <w:vertAlign w:val="superscript"/>
        </w:rPr>
        <w:t>%</w:t>
      </w:r>
      <w:r>
        <w:rPr>
          <w:sz w:val="18"/>
          <w:szCs w:val="18"/>
          <w:vertAlign w:val="superscript"/>
        </w:rPr>
        <w:t xml:space="preserve"> </w:t>
      </w:r>
      <w:r>
        <w:rPr/>
        <w:t xml:space="preserve"> ………………………………………………………………………………………………………..</w:t>
      </w:r>
    </w:p>
    <w:tbl>
      <w:tblPr>
        <w:tblW w:w="8177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4089"/>
      </w:tblGrid>
      <w:tr>
        <w:trPr>
          <w:trHeight w:val="3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mawiającego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</w:tr>
      <w:tr>
        <w:trPr>
          <w:trHeight w:val="600" w:hRule="atLeast"/>
        </w:trPr>
        <w:tc>
          <w:tcPr>
            <w:tcW w:w="8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N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 fabrycznie nowego ciągnika rolniczego z kabiną dla Zespołu Szkół Ponadgimnazjalnych w Jasieńcu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ie otwierać przed terminem otwarcia ofert”</w:t>
            </w:r>
          </w:p>
        </w:tc>
      </w:tr>
      <w:tr>
        <w:trPr>
          <w:trHeight w:val="40" w:hRule="atLeast"/>
        </w:trPr>
        <w:tc>
          <w:tcPr>
            <w:tcW w:w="8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8"/>
          <w:szCs w:val="18"/>
          <w:vertAlign w:val="superscript"/>
        </w:rPr>
      </w:pPr>
      <w:r>
        <w:rPr>
          <w:rFonts w:eastAsia="Wingdings 2" w:cs="Wingdings 2" w:ascii="Wingdings 2" w:hAnsi="Wingdings 2"/>
          <w:sz w:val="18"/>
          <w:szCs w:val="18"/>
        </w:rPr>
        <w:t>%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……………………………………………..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Otwarcia ofert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warcie ofert nastąpi w siedzibie Zamawiającego - sekretariat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</w:t>
      </w:r>
      <w:r>
        <w:rPr>
          <w:sz w:val="18"/>
          <w:szCs w:val="18"/>
        </w:rPr>
        <w:t>dnia 12.08.2009</w:t>
        <w:tab/>
        <w:t xml:space="preserve">o  godz. 10.15      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pl-PL"/>
        </w:rPr>
        <w:t> </w:t>
      </w: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pl-PL"/>
        </w:rPr>
        <w:t>W załączniku nr 2 – Specyfikacja techniczna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W pkt I następujące  podpunkty otrzymują brzmienie: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3. Moc ciągnika 140-150 KM wg ECE R120 2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4. Silnik spełniający normy TIER III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6. Pojemność silnika  4000 – 6750 ccm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7. Skrzynia biegów synchronizowana, 40 km/h ,POWERSHIFT, POWERSHUTTLE i rewersem załączanym elektrohydraulicznie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8. Liczba biegów minimum 16/16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9. Układ hydrauliczny z pompą o wydajności minimum 80 l/min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1. Rozdzielacz hydrauliczny 4/1 lub 6/1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2. WOM tylny 540/540E/1000 obr/ min niezależny załączany elektrohydraulicznie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5 TUZ tylny o udźwigu min 5550 kg z szybkosprzęgami oraz kulami, sterowany elektronicznie EDC z kabiny oraz z poziomu gruntu na błotnikach tylnych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7. Zaczep transportowy do przyczep ze sworzniem, regulowany, sterowany z kabiny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8. Napęd na cztery koła 4x4 ( 4WD), załączanie napędu elektrohydraulicznie z systemem zarządzania napędem na cztery koła i z blokadą mechanizmu różnicowego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19. Przednia oś napędowa z ograniczeniem poślizgu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22. Kabina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panoramiczna, ogrzewana z wentylacją, zaopatrzona w okno dachowe uchylne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wycieraczka szyby przedniej i tylnej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regulowany i amortyzowany fotel kierowcy z opcją obrotu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dodatkowe siedzenie dla pomocnika lub instruktora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siedzenia wyposażone w pasy bezpieczeństwa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szerokie drzwi wejściowe z obu stron, montowane na tylnych słupkach kabiny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tylna ściana kabiny uchylna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kabina o niskim poziomie hałasu poniżej 75 dB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2 lusterka zewnętrzne , wsteczne teleskopowe o dużej powierzchni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lusterko wewnętrzne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- oświetlenie wewnętrzne kabiny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24. Błotniki kół przednich dynamiczne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26. Ciągnik wyposażony w układ pneumatyczny dwuobwodowy do sterowania hamulcami przyczepy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28. Obciążniki osi przedniej 540 kg + wspornik + hak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31. Skrzynka narzędziowa montowana przy kabinie z podstawowym zestawem narzędzi naprawczych w tym smarownica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Cs/>
          <w:color w:val="333333"/>
          <w:sz w:val="18"/>
          <w:lang w:eastAsia="pl-PL"/>
        </w:rPr>
        <w:t>Lp 36. Całkowita wysokość ciągnika z kabiną nie może przekraczać 2850 mm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pl-PL"/>
        </w:rPr>
        <w:t> </w:t>
      </w:r>
      <w:r>
        <w:rPr>
          <w:rFonts w:eastAsia="Times New Roman" w:cs="Arial" w:ascii="Arial" w:hAnsi="Arial"/>
          <w:b/>
          <w:color w:val="333333"/>
          <w:sz w:val="18"/>
          <w:szCs w:val="18"/>
          <w:u w:val="single"/>
          <w:lang w:eastAsia="pl-PL"/>
        </w:rPr>
        <w:t>W załączniku nr 3 – Umowa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§ 2 pkt 1 otrzymuje brzmie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rczenia przedmiotu umowy o którym mowa w § 1 do </w:t>
      </w:r>
      <w:r>
        <w:rPr>
          <w:rFonts w:cs="Times New Roman" w:ascii="Times New Roman" w:hAnsi="Times New Roman"/>
          <w:color w:val="000000"/>
        </w:rPr>
        <w:t>dnia 18.09. 2009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§ 2 pkt 5 otrzymuje brzmieni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pojazdu przez Wykonawcę nastąpi na podstawie protokołu zdawczo-odbiorczego z opisem stanu technicznego oraz na podstawie żądanych dokumentó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trukcji obsługi oraz książki serwisowej w języku polskim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jących gwarancję min. 18 miesięcy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jących dopuszczenie pojazdu do ruchu drogowego, w języku polskim, zgodnie  </w:t>
        <w:br/>
        <w:t xml:space="preserve">z obowiązującym prawem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pletu dokumentów w języku polskim, umożliwiających rejestrację pojazdu we właściwym urzędzie. 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W związku z wyżej  wymienionymi zmianami przedłużeniu ulegnie termin składania ofert do dnia </w:t>
      </w:r>
      <w:r>
        <w:rPr>
          <w:rFonts w:eastAsia="Times New Roman" w:cs="Arial" w:ascii="Arial" w:hAnsi="Arial"/>
          <w:b/>
          <w:bCs/>
          <w:color w:val="FF0000"/>
          <w:sz w:val="18"/>
          <w:lang w:eastAsia="pl-PL"/>
        </w:rPr>
        <w:t xml:space="preserve">12.08.2009r. do godz. 10.00 oraz </w:t>
      </w:r>
      <w:r>
        <w:rPr>
          <w:b/>
          <w:color w:val="FF0000"/>
          <w:szCs w:val="20"/>
        </w:rPr>
        <w:t>termin wykonania zamówienia</w:t>
      </w:r>
      <w:r>
        <w:rPr>
          <w:color w:val="FF0000"/>
          <w:szCs w:val="20"/>
        </w:rPr>
        <w:t xml:space="preserve"> do dnia  </w:t>
      </w:r>
      <w:r>
        <w:rPr>
          <w:b/>
          <w:color w:val="FF0000"/>
          <w:szCs w:val="20"/>
        </w:rPr>
        <w:t>18.09.2009r.</w:t>
      </w:r>
    </w:p>
    <w:p>
      <w:pPr>
        <w:pStyle w:val="Normal"/>
        <w:spacing w:lineRule="auto" w:line="384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Pozostałe zapisy Specyfikacji Istotnych Warunków Zamówienia pozostają bez zmian.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  <w:t>Zmianę nr 1 zatwierdziła  w dniu 30.07.2009 roku Komisja Przetargowa Zespołu Szkół Ponadgimnazjalnych w Jasieńcu</w:t>
      </w:r>
    </w:p>
    <w:p>
      <w:pPr>
        <w:pStyle w:val="Normal"/>
        <w:spacing w:lineRule="auto" w:line="384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ZĘŚĆ %1"/>
      <w:lvlJc w:val="center"/>
      <w:pPr>
        <w:tabs>
          <w:tab w:val="num" w:pos="360"/>
        </w:tabs>
        <w:ind w:left="360" w:hanging="7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upperRoman"/>
      <w:lvlText w:val="CZĘŚĆ %1"/>
      <w:lvlJc w:val="center"/>
      <w:pPr>
        <w:tabs>
          <w:tab w:val="num" w:pos="360"/>
        </w:tabs>
        <w:ind w:left="360" w:hanging="7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upperRoman"/>
      <w:lvlText w:val="CZĘŚĆ %1"/>
      <w:lvlJc w:val="center"/>
      <w:pPr>
        <w:tabs>
          <w:tab w:val="num" w:pos="360"/>
        </w:tabs>
        <w:ind w:left="360" w:hanging="7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</w:rPr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2"/>
        <w:b/>
        <w:szCs w:val="32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  <w:sz w:val="32"/>
        <w:b/>
        <w:szCs w:val="3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b/>
      <w:i w:val="false"/>
      <w:sz w:val="32"/>
      <w:szCs w:val="32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/>
      <w:i w:val="false"/>
      <w:sz w:val="32"/>
      <w:szCs w:val="32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b/>
      <w:i w:val="false"/>
      <w:sz w:val="32"/>
      <w:szCs w:val="32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7:00Z</dcterms:created>
  <dc:creator>Krzysztof</dc:creator>
  <dc:description/>
  <dc:language>en-US</dc:language>
  <cp:lastModifiedBy>Krzysztof</cp:lastModifiedBy>
  <cp:lastPrinted>2009-07-30T16:27:00Z</cp:lastPrinted>
  <dcterms:modified xsi:type="dcterms:W3CDTF">2009-07-30T14:29:00Z</dcterms:modified>
  <cp:revision>4</cp:revision>
  <dc:subject/>
  <dc:title/>
</cp:coreProperties>
</file>