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STATUT</w:t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ZESPOŁU SZKÓŁ PONADGIMNAZJALNYCH</w:t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im Wincentego Witosa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sz w:val="40"/>
        </w:rPr>
        <w:t>W  JASIEŃ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8280" w:leader="none"/>
        </w:tabs>
        <w:spacing w:lineRule="auto" w:line="360"/>
        <w:rPr>
          <w:b w:val="false"/>
          <w:b w:val="false"/>
          <w:bCs w:val="false"/>
        </w:rPr>
      </w:pPr>
      <w:r>
        <w:rPr/>
        <w:t>ROZDZIAŁ  I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8280" w:leader="none"/>
        </w:tabs>
        <w:spacing w:lineRule="auto" w:line="360"/>
        <w:rPr>
          <w:sz w:val="28"/>
        </w:rPr>
      </w:pPr>
      <w:r>
        <w:rPr>
          <w:sz w:val="28"/>
        </w:rPr>
        <w:t>POSTANOWIENIA   OGÓLN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Heading5"/>
        <w:tabs>
          <w:tab w:val="clear" w:pos="708"/>
          <w:tab w:val="left" w:pos="8280" w:leader="none"/>
          <w:tab w:val="left" w:pos="846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espół Szkół Ponadgimnazjalnych /zwany dalej Zespołem/ imienia Wincentego Witosa wykonuje swoje zadania dydaktyczno – wychowawcze w obiektach znajdujących się </w:t>
        <w:br/>
        <w:t xml:space="preserve">w Jasieńcu przy ulicy Czerskiej 1;  05 – 604 Jasieniec, będących </w:t>
        <w:br/>
        <w:t>w zarządzie Powiatu Grójeckiego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/>
      </w:pPr>
      <w:r>
        <w:rPr/>
        <w:t>Organem prowadzącym Zespół jest Rada Powiatu Grójeckiego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Organem sprawującym nadzór pedagogiczny nad Zespołem jest Mazowiecki Kurator Oświaty w Warszawi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Statutowa działalność Zespołu jest finansowana przez organ prowadzący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espół może pozyskiwać dodatkowe środki finansowe na niektóre formy działalności statutowej z dotacji, darowizn rodziców uczniów, a także z działalności gospodarczej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asady prowadzenia przez szkołę gospodarki finansowej i materiałowej oraz zasady prowadzenia i przechowywania właściwej Zespołowi dokumentacji określają odrębne przepisy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espół gwarantuje wszystkim uczniom równe prawa bez względu na narodowość, pochodzenie społeczne, wyznanie, status społeczny czy uwarunkowania zdrowotne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W skład zespołu Szkół Ponadgimnazjalnych wchodzą: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/>
      </w:pPr>
      <w:r>
        <w:rPr/>
        <w:t>Technikum o czteroletnim cyklu kształcenia, którego ukończenie umożliwia uzyskanie dyplomu potwierdzającego kwalifikacje zawodowe po zdaniu egzaminów w  zawodach, a także umożliwia uzyskanie świadectwa dojrzałości po zdaniu egzaminu   maturalnego: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agrobiznesu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żywienia i gospodarstwa domowego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żywienia i usług gastronomicznych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mechanizacji rolnictwa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informatyk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/>
        <w:t>technik handlowiec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bCs/>
        </w:rPr>
      </w:pPr>
      <w:r>
        <w:rPr/>
        <w:t>Zasadnicza Szkoła Zawodowa o trzy letnim cyklu kształcenia w zawodach, której ukończenie umożliwia uzyskanie dyplomu potwierdzającego kwalifikacje zawodowe po zdaniu egzaminów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mechanik-operator pojazdów i maszyn rolnicz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mechanik pojazdów samochodowych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bCs/>
        </w:rPr>
      </w:pPr>
      <w:r>
        <w:rPr>
          <w:bCs/>
        </w:rPr>
        <w:t>Warsztaty Szkol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Nauczane zawody (specjalności) mogą ulec zawsze zmianie po uzgodnieniu z organem prowadzącym Zespół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em Zespołu Szkół Ponadgimnazjalnych jest przede wszystkim: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Prowadzenie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zkoły zawodowej dla młodzieży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aktycznej nauki zawod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zkół ponadgimnazjalnych dla młodzieży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Współpraca z urzędami i zakładami pracy w zakresie podnoszenia kwalifikacji  kadr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Realizowanie zadań związanych z przyznawaniem tytułów kwalifikacyjnych zgodnie z obowiązującymi przepisami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Doskonalenie pracy kadry pedagogicznej zatrudnionej w Zespole w zakresie kształcenia i wychowania młodzieży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Realizacja innych zadań wynikających z aktualnych potrzeb szkoły i środowiska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współpracuje z organizacjami pozarządowymi działającymi na rzecz edukacji młodzieży i dorosłych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spacing w:lineRule="auto" w:line="360"/>
        <w:jc w:val="both"/>
        <w:rPr/>
      </w:pPr>
      <w:r>
        <w:rPr/>
        <w:t>Zespół ma charakter szkoły publicznej w rozumieniu Ustawy o Systemie Oświaty z dnia 7  września 1991 r. wraz z późniejszymi zmianami, zwanej dalej  „Ustaw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 I ZADANIA SZKÓ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CHODZĄCYCH W SKAŁAD ZESPOŁU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Szkoły wchodzące w skład Zespołu realizują cele i zadania określone w Ustawie                      o Systemie Oświaty, a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umożliwiają praktyczne i teoretyczne przygotowanie uczniów niezbędne do uzyskania świadectwa ukończenia 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zapewniają uczniom szkoły zasadniczej niezbędną wiedzę do kontynuacji nau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 xml:space="preserve">wdrażają program wychowawczy i program profilaktyki dostosowany do potrzeb rozwojowych uczniów oraz potrzeb środowiska lokalnego,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absolwentom dokonanie świadomego wyboru dalszego</w:t>
      </w:r>
      <w:r>
        <w:rPr>
          <w:bCs/>
        </w:rPr>
        <w:t xml:space="preserve"> </w:t>
      </w:r>
      <w:r>
        <w:rPr/>
        <w:t>kierunku kształc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zapewniają wykształcenie średnie z możliwością uzyskania świadectwa maturalnego oraz wykształcenie zawodowe zgodne</w:t>
      </w:r>
      <w:r>
        <w:rPr>
          <w:bCs/>
        </w:rPr>
        <w:t xml:space="preserve"> </w:t>
      </w:r>
      <w:r>
        <w:rPr/>
        <w:t>z programem nauczania z możliwością uzyskania dyplomu potwierdzającego kwalifikacje zawodow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kształtują środowisko wychowawcze sprzyjające rozwojowi pożądanych cech osobowości i postaw uczni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sprawują opiekę dydaktyczno – wychowawczą nad uczni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udzielają i organizują uczniom pomoc psychologiczno – pedagogiczn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organizują zajęcia rewalidacyjne dla uczniów niepełnospra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organizują działania na rzecz pomocy materialnej ucznio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upowszechniają wiedzę ekologiczną wśród młodzieży oraz kształtują właściwe postawy wobec problemów ochrony środowis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umożliwiają rozwijanie zainteresowań uczniów, realizowanie indywidualnych programów nauczania oraz ukończenie szkół wchodzących w skład Zespoł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zapewniają uczniom bezpieczeństwo i higien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podejmują działania mające na celu podtrzymywanie i rozwijanie poczucia tożsamości narodowej, językowej i religi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realizuje swe zadania w toku pracy szkolnej i warsztatowej na bazie: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pomieszczeń do nauki z niezbędnym wyposażeniem w środki dydaktyczne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pracowni informatycznych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sali multimedialnej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biblioteki oraz Centrum Informacji Multimedialnej (CIM)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warsztatów szkolnych i zakładów współpracujących z Zespołem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zespołu urządzeń sportowych i rekreacyjnych,</w:t>
      </w:r>
    </w:p>
    <w:p>
      <w:pPr>
        <w:pStyle w:val="Normal"/>
        <w:numPr>
          <w:ilvl w:val="0"/>
          <w:numId w:val="214"/>
        </w:numPr>
        <w:spacing w:lineRule="auto" w:line="360"/>
        <w:jc w:val="both"/>
        <w:rPr>
          <w:bCs/>
        </w:rPr>
      </w:pPr>
      <w:r>
        <w:rPr/>
        <w:t>pomieszczeń administracyjnych, gospodarczych i gabinetu pielęgnia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realizuje swe zadania w oparciu o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podstawy programowe kształcenia ogólnego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plany nauczania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podstawy programowe kształcenia w poszczególnych zawodach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zestaw dopuszczonych do użytku szkolnego programów i podręczników szkolnych oraz zalecanych środków</w:t>
      </w:r>
      <w:r>
        <w:rPr>
          <w:bCs/>
        </w:rPr>
        <w:t xml:space="preserve"> </w:t>
      </w:r>
      <w:r>
        <w:rPr/>
        <w:t>dydaktycznych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zasady oceniania, klasyfikowania i promowania uczniów oraz przeprowadzanie egzaminów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zasady udzielania uczniom pomocy psychologiczno-pedagogicznej i socjalnej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organizację olimpiad przedmiotowych i konkur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umożliwia zdobycie wiedzy ogólnej i zawodowej w wybranym  zawodzie poprzez: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/>
        <w:t>dostosowanie treści i metod organizacji nauczania do możliwości psychofizycznych ucznia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/>
        <w:t>umożliwienie korzystania z opieki psychologiczno-pedagogicznej oraz specjalnych form pracy dydaktycznej,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/>
        <w:t>opiekę nad uczniami szczególnie uzdolnionymi poprzez stwarzanie im odpowiednich waru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 wspomaga wychowawczą rolę rodziny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umożliwiając uczniom podtrzymywanie poczucia tożsamości narodowej, etnicznej  i religijnej zgodnie z ogólnie przyjętymi zasadami tolerancji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organizując w ramach zajęć szkolnych naukę religii dla uczniów, których rodzice (opiekunowie prawni) nie wyrazili rezygnacji. Po osiągnięciu pełnoletności o uczestnictwie w zajęciach decydują sami uczniowie,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udzielając rodzicom – w razie potrzeby – porad ułatwiających rozwiązywanie trudności w wychowywaniu własnych dziec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190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program wychowawczy. Celem programu wychowawczego Zespołu jest:</w:t>
      </w:r>
    </w:p>
    <w:p>
      <w:pPr>
        <w:pStyle w:val="Akapitzlist"/>
        <w:numPr>
          <w:ilvl w:val="0"/>
          <w:numId w:val="9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potrzeby ciągłego rozwoju intelektualnego i psychicznego,</w:t>
      </w:r>
    </w:p>
    <w:p>
      <w:pPr>
        <w:pStyle w:val="Akapitzlist"/>
        <w:numPr>
          <w:ilvl w:val="0"/>
          <w:numId w:val="9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dpowiedzialności za swoje życie i zdrowie,</w:t>
      </w:r>
    </w:p>
    <w:p>
      <w:pPr>
        <w:pStyle w:val="Akapitzlist"/>
        <w:numPr>
          <w:ilvl w:val="0"/>
          <w:numId w:val="9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życia wśród ludzi i dla ludzi,</w:t>
      </w:r>
    </w:p>
    <w:p>
      <w:pPr>
        <w:pStyle w:val="Akapitzlist"/>
        <w:numPr>
          <w:ilvl w:val="0"/>
          <w:numId w:val="9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i kształtowanie systemu podstawowych wartości tj. miłości, dobra, piękna, sprawiedliwości i poszanowania ojczystego kraju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0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siada program profilaktyki pierwszorzędowej. Celem szkolnego programu profilaktyki jest: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iagnozowanie środowiska ucznia jako podstawy wdrażania oddziaływań profilaktycznych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własnej wartości uczniów i ich rodziców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funkcji rodziny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zachowań dotyczących kultury życia codziennego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, dbałość o czytelnictwo i przygotowanie do odbioru kultury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połecznych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śród uczniów i rodziców wiedzy na temat przemocy, uzależnień oraz przeciwdziałanie im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kadry pedagogicznej w zakresie profilakty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 i umiejętności wychowawczych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, eliminowanie oraz zapobieganie zjawiskom przemocy i agresji </w:t>
        <w:br/>
        <w:t>w szkole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edukacji prozdrowotnej i wdrażanie oddziaływań profilaktycznych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uczniów w umiejętności radzenia sobie w sytuacjach zetknięcia się </w:t>
        <w:br/>
        <w:t>z przemocą, nietolerancją i uzależnieniami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wiązywania problemów i konfliktów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śród uczniów umiejętności dokonywania pozytywnych </w:t>
        <w:br/>
        <w:t>i wartościowych wyborów, podejmowania mądrych decyzji oraz ponoszenia za nie odpowiedzialności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umiejętności gospodarowania czasem,</w:t>
      </w:r>
    </w:p>
    <w:p>
      <w:pPr>
        <w:pStyle w:val="Akapitzlist"/>
        <w:numPr>
          <w:ilvl w:val="0"/>
          <w:numId w:val="20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świadomego wejścia na rynek pracy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/>
        <w:t>Zadania uwzględniają następujące czynniki: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Cs/>
        </w:rPr>
      </w:pPr>
      <w:r>
        <w:rPr/>
        <w:t>związane z sytuacją rodzinną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Cs/>
        </w:rPr>
      </w:pPr>
      <w:r>
        <w:rPr/>
        <w:t>związane z sytuacją szkolną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Cs/>
        </w:rPr>
      </w:pPr>
      <w:r>
        <w:rPr/>
        <w:t>związane z grupą rówieśniczą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Cs/>
        </w:rPr>
      </w:pPr>
      <w:r>
        <w:rPr/>
        <w:t>czynniki osobowościowe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/>
        <w:t>Program realizowany jest: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Cs/>
        </w:rPr>
      </w:pPr>
      <w:r>
        <w:rPr/>
        <w:t>na godzinach wychowawczych,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Cs/>
        </w:rPr>
      </w:pPr>
      <w:r>
        <w:rPr/>
        <w:t>na zajęciach pozalekcyjnych,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Cs/>
        </w:rPr>
      </w:pPr>
      <w:r>
        <w:rPr/>
        <w:t>na godzinach wychowania do życia w rodzinie,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Cs/>
        </w:rPr>
      </w:pPr>
      <w:r>
        <w:rPr/>
        <w:t>w ramach form pomocy psychologiczno – pedagogicznej,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Cs/>
        </w:rPr>
      </w:pPr>
      <w:r>
        <w:rPr/>
        <w:t>na lekcjach tych przedmiotów, których podstawy programowe uwzględniają zagadnienia dotyczące zapobieganiu narkomanii, palenia tytoniu i alkoholizm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Dyrektor Zespołu powierza każdy oddział szczególnej opiece</w:t>
      </w:r>
      <w:r>
        <w:rPr>
          <w:bCs/>
        </w:rPr>
        <w:t xml:space="preserve"> </w:t>
      </w:r>
      <w:r>
        <w:rPr/>
        <w:t>wychowawczej jednemu            z nauczycieli uczących w tym oddziale</w:t>
      </w:r>
      <w:r>
        <w:rPr>
          <w:bCs/>
        </w:rPr>
        <w:t xml:space="preserve"> </w:t>
      </w:r>
      <w:r>
        <w:rPr/>
        <w:t>zwanemu  wychowawcą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Dla zapewnienia ciągłości pracy wychowawczej i jej skuteczności wychowawca,              w miarę możliwości prowadzi swój oddział przez cały tok kształcenia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 przypadku niewłaściwego wywiązywania się z obowiązków wychowawcy, nauczyciel może być pozbawiony wykonywania funkcji wychowawcy, decyzję taką podejmuje Dyrektor. W szczególnych przypadkach Dyrektor może powierzyć nauczycielowi wychowawstwo w dwóch klasa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yrektor   ponadt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Otacza szczególną opieką pedagogiczną i wychowawczą uczniów klas pierwszych stwarzając im możliwości adaptacji w nowej szkol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Koordynuje oddziaływania wychowawcze szkoły, domu rodzinnego i środowiska zakładu pracy, kształtując środowisko wychowawcz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prawuje opiekę nad uczniami: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/>
        <w:t>podczas zajęć obowiązkowych, nadobowiązkowych  pozalekcyjnych,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/>
        <w:t>opiekę sprawuje nauczyciel prowadzący dane zajęcia zgodnie</w:t>
      </w:r>
      <w:r>
        <w:rPr>
          <w:bCs/>
        </w:rPr>
        <w:t xml:space="preserve"> </w:t>
      </w:r>
      <w:r>
        <w:rPr/>
        <w:t>z przepisami bhp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/>
        <w:t>podczas przerw międzylekcyjnych w oparciu o harmonogram  dyżurów: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na korytarzach,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na terenie warsztatów szkolnych,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nauczyciel dyżurny rozpoczyna pracę 30 min. przed rozpoczęciem  zajęć lekcyjnych,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/>
      </w:pPr>
      <w:r>
        <w:rPr/>
        <w:t>nauczyciel dyżurny jest odpowiedzialny za zdrowie i bezpieczeństwo uczniów oraz ład i porządek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odczas zajęć poza terenem szkoły i w czasie wycieczek szkolnych opiekę sprawują nauczyciele zgodnie z obowiązującymi przepisami BHP. Stosuje się zasady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Kierownikiem wycieczki może być tylko nauczyciel mający ukończony kurs dla kierowników wycieczek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jeden opiekun na 15 uczestników w wycieczkach krajow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w wycieczkach zagranicznych i górskich 1 opiekun na 10 uczestników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pewnienie podstawowej pomocy medycznej.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Sposoby realizacji zadań dotyczących wychowania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Podtrzymywanie poczucia tożsamości narodowej, etnicznej, językowej i religijnej poprzez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prowadzenie lekcji religii, etyki, historii, godzin do dyspozycji wychowawc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troska o zapewnienie pełnej tolerancji wyznaniowej</w:t>
      </w:r>
      <w:r>
        <w:rPr>
          <w:bCs/>
        </w:rPr>
        <w:t xml:space="preserve"> </w:t>
      </w:r>
      <w:r>
        <w:rPr/>
        <w:t>i światopogląd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organizowanie uroczystości okolicznościowych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Udzielanie uczniom pomocy psychologicznej i pedagogicznej poprzez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/>
        <w:t>działanie wychowawcy klas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/>
        <w:t>pracę pedagoga szkolnego (kontakty z wychowawcą</w:t>
      </w:r>
      <w:r>
        <w:rPr>
          <w:bCs/>
        </w:rPr>
        <w:t xml:space="preserve"> </w:t>
      </w:r>
      <w:r>
        <w:rPr/>
        <w:t>i wychowankami klasy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/>
        <w:t>proponowanie skorzystania z pomocy poradni psychologiczno – pedagogicznej, kontaktów z logopedą, psychologiem,</w:t>
      </w:r>
      <w:r>
        <w:rPr>
          <w:bCs/>
        </w:rPr>
        <w:t xml:space="preserve"> </w:t>
      </w:r>
      <w:r>
        <w:rPr/>
        <w:t>socjologie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Udzielanie pomocy materialnej uczniom dokonuje się w formach:</w:t>
      </w:r>
    </w:p>
    <w:p>
      <w:pPr>
        <w:pStyle w:val="Normal"/>
        <w:numPr>
          <w:ilvl w:val="0"/>
          <w:numId w:val="145"/>
        </w:numPr>
        <w:spacing w:lineRule="auto" w:line="360"/>
        <w:ind w:left="720" w:firstLine="414"/>
        <w:jc w:val="both"/>
        <w:rPr>
          <w:bCs/>
        </w:rPr>
      </w:pPr>
      <w:r>
        <w:rPr/>
        <w:t xml:space="preserve">stypendium sportowego, </w:t>
      </w:r>
    </w:p>
    <w:p>
      <w:pPr>
        <w:pStyle w:val="Normal"/>
        <w:numPr>
          <w:ilvl w:val="0"/>
          <w:numId w:val="145"/>
        </w:numPr>
        <w:spacing w:lineRule="auto" w:line="360"/>
        <w:ind w:left="720" w:firstLine="414"/>
        <w:jc w:val="both"/>
        <w:rPr>
          <w:bCs/>
        </w:rPr>
      </w:pPr>
      <w:r>
        <w:rPr/>
        <w:t>stypendium za wyniki w nauce,</w:t>
      </w:r>
    </w:p>
    <w:p>
      <w:pPr>
        <w:pStyle w:val="Normal"/>
        <w:numPr>
          <w:ilvl w:val="0"/>
          <w:numId w:val="145"/>
        </w:numPr>
        <w:spacing w:lineRule="auto" w:line="360"/>
        <w:ind w:left="720" w:firstLine="414"/>
        <w:jc w:val="both"/>
        <w:rPr>
          <w:bCs/>
        </w:rPr>
      </w:pPr>
      <w:r>
        <w:rPr/>
        <w:t>stypendium Prezesa Rady Ministrów,</w:t>
      </w:r>
    </w:p>
    <w:p>
      <w:pPr>
        <w:pStyle w:val="Normal"/>
        <w:numPr>
          <w:ilvl w:val="0"/>
          <w:numId w:val="145"/>
        </w:numPr>
        <w:spacing w:lineRule="auto" w:line="360"/>
        <w:ind w:left="720" w:firstLine="414"/>
        <w:jc w:val="both"/>
        <w:rPr>
          <w:bCs/>
        </w:rPr>
      </w:pPr>
      <w:r>
        <w:rPr/>
        <w:t>stypendium Ministra Edukacji Narodow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ypendium sportowe i stypendium za osiągnięcia w nauce przyznaje Komisja Stypendialna powołana przez dyrektora szkoły (szczegółowe zasady określa Regulamin przyznawania  </w:t>
        <w:br/>
        <w:t>i ustalania wysokości świadczeń w ramach pomocy materialnej uczniom)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Organizowanie opieki nad uczniami niepełnosprawnymi, poprzez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</w:rPr>
      </w:pPr>
      <w:r>
        <w:rPr/>
        <w:t>indywidualizację pracy nauczyciela z uczniami niepełnosprawnym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</w:rPr>
      </w:pPr>
      <w:r>
        <w:rPr/>
        <w:t>kontakty z pielęgniarką szkolną i lekarzem rejonowy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Rozwijanie zainteresowań uczniów poprzez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Cs/>
        </w:rPr>
      </w:pPr>
      <w:r>
        <w:rPr/>
        <w:t>koła zainteresowań uczniów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Cs/>
        </w:rPr>
      </w:pPr>
      <w:r>
        <w:rPr/>
        <w:t>przygotowanie uczniów do olimpiad przedmiotowych i konkursów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Cs/>
        </w:rPr>
      </w:pPr>
      <w:r>
        <w:rPr/>
        <w:t>organizowanie innych zajęć pozalekcyj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SADY KORZYSTANIA Z ZASOBÓW </w:t>
        <w:br/>
        <w:t>BIBLIOTECZNYCH I CZYTEL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blioteka szkolna jest interdyscyplinarną pracownią szkoły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czestniczy w pełnieniu podstawowych funkcji szkoły wobec uczniów:  kształcąco – wychowawczej, opiekuńczo – wychowawczej i kulturalno – rekreacyjnej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Gromadzi wydawnictwa zwarte, ciągłe i materiały audiowizualne, takie jak: filmy video, kasety magnetofonowe, płyty CD i inn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pracowuje wyżej wymienione pozycje według UKD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ostępnia zbiory czytelnikom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ziela porad oraz pomaga użytkownikom w wyszukiwaniu żądanych informacj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dzór bezpośredni nad biblioteką sprawuje Dyrektor Szkoły, który zapewnia pomieszczenie i jego wyposażenie, wykwalifikowaną kadrę i środki finansowe na działalność biblioteki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Lokal biblioteki składa się z jednego pomieszczenia pełniącego funkcje: magazynu książek, magazynu podręczników, magazynu materiałów audiowizualnych, wypożyczalni i czytelni z wyposażeniem komputerowym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iblioteka gromadzi następujące materiały: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podręczniki (i programy szkolne dla nauczycieli)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lektury podstawowe i uzupełniające do języka polskiego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literaturę popularnonaukową i naukową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beletrystykę  pozalekturową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wydawnictwa albumowe i atlasy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prasę dla uczniów i nauczycieli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inne wydawnictwa potrzebne do realizacji poszczególnych programów nauczania (poradniki, instrukcje)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wydawnictwa z zakresu pedagogiki, psychologii, dydaktyki i różnych przedmiotów nauczania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materiały audiowizualne,</w:t>
      </w:r>
    </w:p>
    <w:p>
      <w:pPr>
        <w:pStyle w:val="Normal"/>
        <w:numPr>
          <w:ilvl w:val="1"/>
          <w:numId w:val="161"/>
        </w:numPr>
        <w:spacing w:lineRule="auto" w:line="360"/>
        <w:jc w:val="both"/>
        <w:rPr>
          <w:bCs/>
        </w:rPr>
      </w:pPr>
      <w:r>
        <w:rPr/>
        <w:t>opracowania własne (scenariusze zajęć, referaty, prezentacje i inne)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Rozmieszczenie zbiorów opiera się na klasyfikacji UKD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Księgozbiór podręczny udostępniany jest w czytelni i do pracowni szkolnych na czas trwania zajęć lekcyjnych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iblioteką kieruje nauczyciel bibliotekarz, który odpowiada za stan i wykorzystanie zbiorów biblioteki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Czas pracy biblioteki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Cs/>
        </w:rPr>
      </w:pPr>
      <w:r>
        <w:rPr/>
        <w:t>biblioteka udostępnia swoje zbiory w czasie trwania zajęć dydaktycznych oraz po lekcjach.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ramach pracy biblioteki działa Centrum Informacji Multimedialnej (szczegółowe zasady funkcjonowania CIM określa Regulamin korzystania ze stanowisk komputerowych CIM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0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 czytelni może korzystać użytkownik w godzinach pracy biblioteki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żytkownicy przebywający w czytelni muszą posiadać legitymacje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łaszcze i kurtki należy pozostawić w szatni szkolnej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ytelni obowiązuje cisza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ebywający w czytelni ma obowiązek pozostawić po sobie</w:t>
      </w:r>
      <w:r>
        <w:rPr>
          <w:b/>
          <w:bCs/>
        </w:rPr>
        <w:t xml:space="preserve"> </w:t>
      </w:r>
      <w:r>
        <w:rPr/>
        <w:t>czyste i schludne miejsce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brania się w czytelni spożywania posiłków i napojów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ytelni można korzystać ze wszystkich zbiorów, tj. z księgozbioru podręcznego, czasopism i zbiorów wypożyczalni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 księgozbioru i czasopism można korzystać tylko na miejscu, nie wynosząc ich poza czytelnię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ed opuszczeniem czytelni należy zwrócić książki i czasopisma bibliotekarzowi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Czytelnik odpowiada osobiście (finansowo) za książki i czasopisma, z których korzysta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Książek i czasopism nie wolno niszczyć (robić na nich notatek, zaginać kartek, kreślić, itp.), a zauważone uszkodzenia i braki należy zgłaszać bibliotekarzowi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W czytelni udostępnione są komputery działające w sieci, z dostępem do Internetu                 i urządzeniem peryferyjnym, których organizację i działanie czytelni w tym zakresie określa się w następujący sposób: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bCs/>
        </w:rPr>
      </w:pPr>
      <w:r>
        <w:rPr/>
        <w:t>Ze stanowisk komputerowych mogą korzystać: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bCs/>
        </w:rPr>
      </w:pPr>
      <w:r>
        <w:rPr/>
        <w:t>uczniowie i nauczyciele tylko pod nadzorem bibliotekarza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Cs/>
        </w:rPr>
      </w:pPr>
      <w:r>
        <w:rPr/>
        <w:t>Fakt korzystania ze stanowisk komputerowych i sprzętu medialnego potwierdzają          w „Książce” wszyscy uczniowie, nauczyciele, pracownicy i inni użytkownicy korzystający z nich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Cs/>
        </w:rPr>
      </w:pPr>
      <w:r>
        <w:rPr/>
        <w:t>Przystępując do pracy na komputerze należy: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/>
        <w:t>przed rozpoczęciem pracy sprawdzać swoje stanowisko, a w razie zauważonych usterek zgłosić bibliotekarzowi,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/>
        <w:t>czytać uważnie komunikaty pojawiające się na ekranie monitora i stosować się do nich,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/>
        <w:t>użytkować sprzęt zgodnie z zasadami bezpieczeństwa, jego przeznaczeniem               i warunkami pracy,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/>
        <w:t>zapisywać swoje prace tylko w Moich dokumentach lub w wydzielonych folderach,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/>
        <w:t>po skończonych zajęciach poprawnie zakończyć pracę  komputera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Cs/>
        </w:rPr>
      </w:pPr>
      <w:r>
        <w:rPr/>
        <w:t>Użytkownikowi nie wolno: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zmieniać ustawień w konfiguracji oraz plikach systemowych,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instalować jakiekolwiek oprogramowanie bez zgody administratora sieci, jak również kopiować  je,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dokonywać wydruków bez zgody bibliotekarza,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samowolnie używać w pracowni własnych dyskietek,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wykorzystywać dostępnego oprogramowania i Internetu do celów innych niż edukacyjne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Korzystanie z drukarki w celach innych niż wskazują na to potrzeby szkoły odbywa się odpłatnie /odpłatność skalkulowana na podstawie wysokości kosztów papieru i cartridga/ z odnotowaniem w „Książce” ilości i rodzaju stron wydruku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Kwoty pochodzące z opłat przeznaczone są na zakup materiałów do drukowania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Użytkownicy ponoszą odpowiedzialność finansową za szkody powstałe w wyniku niewłaściwego użytkowania sprzętu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spacing w:lineRule="auto" w:line="360"/>
        <w:ind w:left="360" w:hanging="0"/>
        <w:rPr>
          <w:bCs/>
        </w:rPr>
      </w:pPr>
      <w:r>
        <w:rPr/>
        <w:t>Zadania nauczyciela - bibliotekarza zatrudnionego w Zespole</w:t>
      </w:r>
      <w:r>
        <w:rPr>
          <w:bCs/>
        </w:rPr>
        <w:t>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ostępniania książek i innych źródeł informacji: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materiałów bibliotecznych przeznaczonych do rozpowszechniania, niezależnie od nośnika fizycznego i sposobu zapisu treści (druki, dokumenty dźwiękowe, wizualne, audiowizualne, elektroniczne), zgodnie z profilem programowym szkoły i potrzebami czytelników,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zbiorów zgodnie z regulaminem biblioteki,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ostępu i możliwości pełnego korzystania przez uczniów, nauczycieli </w:t>
        <w:br/>
        <w:t>i innych użytkowników z posiadanej bazy informacyjnej,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ennej, semestralnej i rocznej statystyki wypożyczeń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żytkownikom pełnej informacji o zbiorach i zasadach ich udostępniani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worzenia warunków do poszukiwania, porządkowania i wykorzystywania informacji z różnych źródeł oraz efektywnego posługiwania się technologią informacyjną: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żytkownikom korzystania ze skomputeryzowanych stanowisk pracy integrujących dostęp do wszelkich źródeł informacji z możliwościami jej przetwarzania i tworzenia nowych dokumentów,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informacyjnej i poradniczej, 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posługiwania się mediami jako narzędziami rozwoju intelektualnego, rozrywki </w:t>
        <w:br/>
        <w:t>i pracy zawodowej oraz wyszukiwania, porządkowania i wykorzystywania informacji z różnych źródeł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budzania i rozwijania indywidualnych zainteresowań uczniów oraz wyrabiania i pogłębiania u uczniów nawyku czytania i uczenia się: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ptymalnych warunków do pracy indywidualnej i grupowej w czytelni i Centrum Informacji Multimedialnej,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mającym trudności w nauce i szczególnie uzdolnionym w doborze lektur, dbałość o indywidualizację porad,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zainteresowań czytelniczych młodzieży,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nauczycieli i wychowawców klas o poziomie czytelnictwa </w:t>
        <w:br/>
        <w:t>w poszczególnych klasach,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o nowościach wydawniczych, premierach, wystawach, spotkaniach autorskich i tym podobnych, 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upowszechnienia czytelnictwa (konkursy, turnieje, kiermasze, gry, wystawy, wycieczki, prezentacje prac uczniów) i inspirowanie kreatywności uczniów i nauczycieli,</w:t>
      </w:r>
    </w:p>
    <w:p>
      <w:pPr>
        <w:pStyle w:val="Akapitzlist"/>
        <w:numPr>
          <w:ilvl w:val="0"/>
          <w:numId w:val="2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biblioteki, jej zbiorów, warsztatu informacyjnego, usług i bieżących przedsięwzięć na stronie WWW Zespołu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organizowania różnorodnych działań, rozwijających wrażliwość kulturową </w:t>
        <w:br/>
        <w:t>i społeczną: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powszechnianie informacji o życiu kulturalnym regionu i inicjowanie udziału uczniów w różnych przedsięwzięciach kulturalnych regionu,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iedzy (historia i teraźniejszość) o regionie, „małej ojczyźnie", jego mieszkańcach i ich problemach na tle Polski i Europy,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ja życia kulturalnego na terenie szkoły np. wystawy, spotkania z ciekawymi ludźmi, wycieczki dydaktyczne, konkursy, sesje naukowe, debaty, i tym podobne,</w:t>
      </w:r>
    </w:p>
    <w:p>
      <w:pPr>
        <w:pStyle w:val="Akapitzlist"/>
        <w:numPr>
          <w:ilvl w:val="0"/>
          <w:numId w:val="6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udostępniania i upowszechniania kultury, stowarzyszeniami i centrami informacji w mieście i regionie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 jako opiekun stanowisk komputerowych i sprzętu medialnego: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 xml:space="preserve">w pełni odpowiada za komputery i inny sprzęt medialny znajdujący się </w:t>
        <w:br/>
        <w:t>w bibliotece  w czasie jego pracy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posiada podstawowe umiejętności i  wiadomości z zakresu obsługi komputerów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dba o prawidłowe funkcjonowanie zestawów komputerowych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zgłasza administratorowi sieci wszelkie uwagi dotyczące funkcjonowania sprzętu komputerowego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nadzoruje przestrzeganie przez użytkowników przepisów BHP, praw autorskich oraz właściwe wykorzystywanie zasobów sie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2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Użytkownikami biblioteki szkolnej są: </w:t>
      </w:r>
    </w:p>
    <w:p>
      <w:pPr>
        <w:pStyle w:val="Normal"/>
        <w:numPr>
          <w:ilvl w:val="1"/>
          <w:numId w:val="188"/>
        </w:numPr>
        <w:spacing w:lineRule="auto" w:line="360"/>
        <w:jc w:val="both"/>
        <w:rPr>
          <w:bCs/>
        </w:rPr>
      </w:pPr>
      <w:r>
        <w:rPr/>
        <w:t>uczniowie</w:t>
      </w:r>
    </w:p>
    <w:p>
      <w:pPr>
        <w:pStyle w:val="Normal"/>
        <w:numPr>
          <w:ilvl w:val="1"/>
          <w:numId w:val="188"/>
        </w:numPr>
        <w:spacing w:lineRule="auto" w:line="360"/>
        <w:jc w:val="both"/>
        <w:rPr>
          <w:bCs/>
        </w:rPr>
      </w:pPr>
      <w:r>
        <w:rPr/>
        <w:t>nauczyciele i pracownicy szkoły</w:t>
      </w:r>
    </w:p>
    <w:p>
      <w:pPr>
        <w:pStyle w:val="Normal"/>
        <w:numPr>
          <w:ilvl w:val="1"/>
          <w:numId w:val="188"/>
        </w:numPr>
        <w:spacing w:lineRule="auto" w:line="360"/>
        <w:jc w:val="both"/>
        <w:rPr>
          <w:bCs/>
        </w:rPr>
      </w:pPr>
      <w:r>
        <w:rPr/>
        <w:t>absolwenci</w:t>
      </w:r>
    </w:p>
    <w:p>
      <w:pPr>
        <w:pStyle w:val="Normal"/>
        <w:numPr>
          <w:ilvl w:val="1"/>
          <w:numId w:val="188"/>
        </w:numPr>
        <w:spacing w:lineRule="auto" w:line="360"/>
        <w:jc w:val="both"/>
        <w:rPr>
          <w:bCs/>
        </w:rPr>
      </w:pPr>
      <w:r>
        <w:rPr/>
        <w:t>nauczyciele i pracownicy innych szkó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wa i obowiązki użytkowników bibliotek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>czytelnik ma prawo do bezpłatnego korzystania ze zbiorów bibliote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>korzystający z biblioteki zobowiązani są do dbałości o wypożyczone książ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>czytelnik może prosić o zarezerwowanie potrzebnej pozycj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>korzystający z czytelni wpisuje się do zeszytu odwiedzi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 xml:space="preserve">w przypadku zniszczenia lub zgubienia książki czytelnik zobowiązany jest </w:t>
        <w:br/>
        <w:t>do odkupienia zagubionej lub zniszczonej książ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/>
        <w:t>wszystkie wypożyczone książki powinny być zwrócone przed</w:t>
      </w:r>
      <w:r>
        <w:rPr>
          <w:b/>
          <w:bCs/>
        </w:rPr>
        <w:t xml:space="preserve"> </w:t>
      </w:r>
      <w:r>
        <w:rPr/>
        <w:t>końcem roku szkolnego (najdalej dwa tygodnie przed</w:t>
      </w:r>
      <w:r>
        <w:rPr>
          <w:b/>
          <w:bCs/>
        </w:rPr>
        <w:t xml:space="preserve"> </w:t>
      </w:r>
      <w:r>
        <w:rPr/>
        <w:t>zakończeniem roku szkolnego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ORGANY ZESPOŁU I ICH ZAD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ganami   Zespołu   są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yrektor Zespołu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Rodziców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amorząd Uczni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kompetencji Dyrektora Zespołu należy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i kierowanie bieżącą działalnością dydaktyczno – wychowawczą Zespoł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prezentowanie Zespołu na zewnątrz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owanie nadzoru pedagogicznego nad szkołami i działalnością Zespoł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>Przedstawienie Radzie Pedagogicznej, nie rzadziej niż dwa razy w roku szkolnym, ogólnych wniosków wynikających ze sprawowanego nadzoru pedagogicznego oraz informacji o działalności szkoły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alizowanie stanu realizacji planu dydaktyczno – wychowawczego Zespołu oraz wniosków i uchwał Rady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e środkami finansowymi Zespołu określonymi w planie finansowym                    i ponoszenie odpowiedzialności za ich prawidłowe wykorzystanie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odpowiedniej opieki uczniom oraz stworzenie warunków harmonijnego rozwoju psychofizycznego poprzez aktywne  oddziaływanie prozdrowotne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gospodarczej działalności Zespoł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woływanie i odwoływanie Kadry Kierowniczej Zespołu po zasięgnięciu opinii Rady Pedagogicznej i organu prowadzącego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dowanie o tygodniowym rozkładzie zajęć lekcyjnych i pozalekcyjnych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ełnienie roli Przewodniczącego Rady Pedagogicznej oraz zwoływanie jej posiedzeń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Kształtowanie profilu działalności szkoleniowo – kursowej w zależności od potrzeb środowiska lokalnego w porozumieniu z organem prowadzącym.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alizowanie postanowień Rady Pedagogicznej w ramach stanowiących jej kompetencji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Decydowanie o przyjmowaniu uczniów do Zespołu oraz zmianie klasy. Dyrektor może skreślić ucznia z listy w przypadkach określonych w Statucie. Skreślenie następuje na podstawie uchwały Rady Pedagogicznej.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Kontrolowanie wykonywania obowiązku szkolnego oraz obowiązku nauki młodzieży </w:t>
        <w:br/>
        <w:t>i informowanie władz administracyjnych gminy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Uzupełnianie wyposażenia szkoły w środki dydaktyczne i sprzęt szkolny w miarę posiadanych środków finansowych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Sporządzanie statystycznych i opisowych analiz, sprawozdań i innych informacji              o działalności Zespoł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zyznanie Nagród Dyrektora wyróżniającym się nauczycielom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awiązywanie i rozwiązywanie stosunku pracy z nauczycielami oraz wymierzania im kar porządkowych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trudnianie, zwalnianie oraz awansowanie pracowników administracji i obsługi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kreślanie zakresu czynności i kompetencji Kadry Kierowniczej Zespoł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porozumieniu z Radą Pedagogiczną dokonuje przydziału pracy i zajęć związanych bezpośrednio z organizacją procesu dydaktyczno – wychowawczego i opiekuńczego </w:t>
        <w:br/>
        <w:t>w ramach przysługującego nauczycielowi wynagrodzenia zasadniczego oraz dodatkowych odpłatnych zajęć dydaktycznych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przypadku nieobecności Dyrektora jego obowiązki pełni Wicedyrektor lub inny nauczyciel Zespołu, w zakresie określonym przez Dyrektora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Działalność Dyrektora nie może być sprzeczna z postanowieniami niniejszego Statutu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yrektor dopuszcza zaproponowane przez nauczyciela programy nauczania do użytku szkolnego po zasięgnięciu opinii Rady Pedagog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/>
        <w:t xml:space="preserve">Rada Pedagogiczna jest kolegialnym Organem Szkoły realizującym zadania wynikające ze Statutu. Rada – w formie uchwał zatwierdza, opiniuje i wnioskuje </w:t>
        <w:br/>
        <w:t>w sprawach związanych z działalnością dydaktyczną, opiekuńczą i organizacyjną  Szko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>§ 16</w:t>
      </w:r>
    </w:p>
    <w:p>
      <w:pPr>
        <w:pStyle w:val="TextBody"/>
        <w:numPr>
          <w:ilvl w:val="0"/>
          <w:numId w:val="107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 xml:space="preserve">W skład Rady wchodzą: Dyrektor Szkoły jako przewodniczący oraz wszyscy nauczyciele. </w:t>
      </w:r>
    </w:p>
    <w:p>
      <w:pPr>
        <w:pStyle w:val="TextBody"/>
        <w:numPr>
          <w:ilvl w:val="0"/>
          <w:numId w:val="107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Udział w zebraniach Rady jest obowiązkowy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Nieobecność na posiedzeniu Rady Pedagogicznej: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bCs/>
        </w:rPr>
      </w:pPr>
      <w:r>
        <w:rPr/>
        <w:t>członkowie Rady usprawiedliwiają swoją nieobecność przewodniczącemu,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bCs/>
        </w:rPr>
      </w:pPr>
      <w:r>
        <w:rPr/>
        <w:t>nieusprawiedliwioną nieobecność członka Rady na jej posiedzeniu należy  traktować jako nieobecność  w pracy z wszystkimi tego konsekwencjam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TextBody"/>
        <w:numPr>
          <w:ilvl w:val="0"/>
          <w:numId w:val="159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Posiedzenia Rady odbywają się co najmniej trzy razy w roku szkolnym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Posiedzenia Rady mają charakter: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/>
      </w:pPr>
      <w:r>
        <w:rPr/>
        <w:t>rad zwyczajnych: klasyfikacyjnych, plenarnych i szkoleniowych,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/>
      </w:pPr>
      <w:r>
        <w:rPr/>
        <w:t>rad nadzwyczajnych: zwoływanych w trybie ustalonym przez Dyrektora w sprawach pilnych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W zebraniach Rady lub w określonych punktach programu tych zebrań mogą </w:t>
        <w:br/>
        <w:t>w szczególności uczestniczyć, z głosem doradczym zaproszeni w jej imieniu przez Przewodnicząceg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ielęgniarka szkoln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edstawiciele Rady Rodzic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edstawiciel Samorządu Uczniowski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acownicy ekonomiczni, administracyjni i obsługi Szko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TextBody"/>
        <w:numPr>
          <w:ilvl w:val="0"/>
          <w:numId w:val="166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sz w:val="24"/>
        </w:rPr>
        <w:t xml:space="preserve">Dyrektor Zespołu przedstawia Radzie co najmniej raz w roku szkolnym, ogólne wnioski wynikające ze sprawowanego nadzoru pedagogicznego, a także informacje                      </w:t>
        <w:br/>
        <w:t>o działalności szkoły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20</w:t>
      </w:r>
    </w:p>
    <w:p>
      <w:pPr>
        <w:pStyle w:val="TextBody"/>
        <w:numPr>
          <w:ilvl w:val="0"/>
          <w:numId w:val="160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Kompetencje Rady Pedagogicznej: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Cs/>
        </w:rPr>
      </w:pPr>
      <w:r>
        <w:rPr/>
        <w:t>planowanie i organizowanie pracy dydaktycznej, wychowawczej i opiekuńczej,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Cs/>
        </w:rPr>
      </w:pPr>
      <w:r>
        <w:rPr/>
        <w:t>okresowe i roczne analizowanie, ocenianie stanu nauczania, wychowania i opieki oraz organizacyjnych materialnych warunków pracy szkoły, kształtowanie postaw obywatelskich, etycznych i zawodowych swych członków zgodnie z konstytucją</w:t>
      </w:r>
      <w:r>
        <w:rPr>
          <w:b/>
          <w:bCs/>
        </w:rPr>
        <w:t xml:space="preserve">                </w:t>
      </w:r>
      <w:r>
        <w:rPr/>
        <w:t>i Powszechną Deklaracją Praw Człowieka,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Cs/>
        </w:rPr>
      </w:pPr>
      <w:r>
        <w:rPr/>
        <w:t>organizowanie wewnętrznego samokształcenia i upowszechnianie nowatorstwa pedagogicznego,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Cs/>
        </w:rPr>
      </w:pPr>
      <w:r>
        <w:rPr/>
        <w:t>współpraca z rodzicami i opiekunami Szkoły.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Cs/>
        </w:rPr>
      </w:pPr>
      <w:r>
        <w:rPr/>
        <w:t>Podejmowanie uchwał w sprawach:</w:t>
      </w:r>
    </w:p>
    <w:p>
      <w:pPr>
        <w:pStyle w:val="Normal"/>
        <w:numPr>
          <w:ilvl w:val="1"/>
          <w:numId w:val="83"/>
        </w:numPr>
        <w:spacing w:lineRule="auto" w:line="360"/>
        <w:jc w:val="both"/>
        <w:rPr>
          <w:bCs/>
        </w:rPr>
      </w:pPr>
      <w:r>
        <w:rPr/>
        <w:t>wyników klasyfikacji i promocji uczniów,</w:t>
      </w:r>
    </w:p>
    <w:p>
      <w:pPr>
        <w:pStyle w:val="Normal"/>
        <w:numPr>
          <w:ilvl w:val="1"/>
          <w:numId w:val="83"/>
        </w:numPr>
        <w:spacing w:lineRule="auto" w:line="360"/>
        <w:jc w:val="both"/>
        <w:rPr>
          <w:bCs/>
        </w:rPr>
      </w:pPr>
      <w:r>
        <w:rPr/>
        <w:t>skreślenie z listy uczniów,</w:t>
      </w:r>
    </w:p>
    <w:p>
      <w:pPr>
        <w:pStyle w:val="Normal"/>
        <w:numPr>
          <w:ilvl w:val="1"/>
          <w:numId w:val="83"/>
        </w:numPr>
        <w:spacing w:lineRule="auto" w:line="360"/>
        <w:jc w:val="both"/>
        <w:rPr>
          <w:bCs/>
        </w:rPr>
      </w:pPr>
      <w:r>
        <w:rPr/>
        <w:t>innowacji i eksperymentów pedagogicznych po zaopiniowaniu</w:t>
      </w:r>
      <w:r>
        <w:rPr>
          <w:bCs/>
        </w:rPr>
        <w:t xml:space="preserve"> </w:t>
      </w:r>
      <w:r>
        <w:rPr/>
        <w:t>przez Radę Rodziców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TextBody"/>
        <w:numPr>
          <w:ilvl w:val="0"/>
          <w:numId w:val="197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Rada zatwierdza: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wyniki klasyfikacji i promocji uczniów,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okresowe plany pracy rozwoju Szkoły,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wnioski stałych i doraźnych komisji powołanych przez Radę,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wnioski wychowawców klas w sprawie przyznawania uczniom nagród</w:t>
      </w:r>
      <w:r>
        <w:rPr>
          <w:bCs/>
        </w:rPr>
        <w:t xml:space="preserve"> </w:t>
      </w:r>
      <w:r>
        <w:rPr/>
        <w:t>i wyróżnień oraz udzielania ka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2</w:t>
      </w:r>
    </w:p>
    <w:p>
      <w:pPr>
        <w:pStyle w:val="TextBody"/>
        <w:numPr>
          <w:ilvl w:val="0"/>
          <w:numId w:val="16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Rada opiniuje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Cs/>
        </w:rPr>
      </w:pPr>
      <w:r>
        <w:rPr/>
        <w:t>tygodniowy i semestralny rozkład zajęć lekcyjnych i pozalekcyjnych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Cs/>
        </w:rPr>
      </w:pPr>
      <w:r>
        <w:rPr/>
        <w:t>wnioski o przyznanie nauczycielom odznaczeń, nagród i wyróżnień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Cs/>
        </w:rPr>
      </w:pPr>
      <w:r>
        <w:rPr/>
        <w:t>propozycje przydziału nauczycielom stałych prac i zajęć związanych</w:t>
      </w:r>
      <w:r>
        <w:rPr>
          <w:bCs/>
        </w:rPr>
        <w:t xml:space="preserve"> </w:t>
      </w:r>
      <w:r>
        <w:rPr/>
        <w:t>bezpośrednio            z organizacją procesu dydaktyczno – wychowawczego i opiekuńczego, w ramach przysługującego nauczycielom wynagrodzenia zasadniczego oraz dodatkowych, odpłatnych zajęć dydaktycznych, wychowawczych i opiekuńczych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Cs/>
        </w:rPr>
      </w:pPr>
      <w:r>
        <w:rPr/>
        <w:t>kandydatów do powierzenia im funkcji kierowniczych w Szkole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Cs/>
        </w:rPr>
      </w:pPr>
      <w:r>
        <w:rPr/>
        <w:t>projekt planu finansowego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TextBody"/>
        <w:numPr>
          <w:ilvl w:val="0"/>
          <w:numId w:val="135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 xml:space="preserve">Rada Pedagogiczna przygotowuje projekt Statutu Szkoły, zatwierdza go i zapoznaje </w:t>
        <w:br/>
        <w:t>z nim rodziców i uczniów.</w:t>
      </w:r>
    </w:p>
    <w:p>
      <w:pPr>
        <w:pStyle w:val="TextBody"/>
        <w:numPr>
          <w:ilvl w:val="0"/>
          <w:numId w:val="135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numPr>
          <w:ilvl w:val="0"/>
          <w:numId w:val="78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Przewodniczący Rady zobowiązany jest do: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realizacji uchwał Rady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tworzenia atmosfery życzliwości i zgodnego współdziałania wszystkich członków Rady w podnoszenie poziomu dydaktycznego, wychowawczego i opiekuńczego Szkoły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oddziaływania na postawę nauczycieli, pobudzania ich twórczej pracy i kwalifikacji zawodowych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dbałości o autorytet Rady Pedagogicznej, ochrony prawa i godności</w:t>
      </w:r>
      <w:r>
        <w:rPr>
          <w:bCs/>
        </w:rPr>
        <w:t xml:space="preserve"> </w:t>
      </w:r>
      <w:r>
        <w:rPr/>
        <w:t>nauczycieli.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Zapoznania Rady z obowiązującymi przepisami prawa szkolnego oraz omawiania trybu ich realizacji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Cs/>
        </w:rPr>
      </w:pPr>
      <w:r>
        <w:rPr/>
        <w:t>analizowania stopnia realizacji uchwał Rad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TextBody"/>
        <w:numPr>
          <w:ilvl w:val="0"/>
          <w:numId w:val="39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Członek Rady jest zobowiązany do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współtworzenia atmosfery życzliwości, koleżeństwa i zgodnego współdziałania                     z Dyrektorem i pozostałymi członkami Rady Pedagogicznej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przestrzegania postanowień prawa szkolnego oraz wewnętrznych</w:t>
      </w:r>
      <w:r>
        <w:rPr>
          <w:bCs/>
        </w:rPr>
        <w:t xml:space="preserve"> </w:t>
      </w:r>
      <w:r>
        <w:rPr/>
        <w:t>zarządzeń Dyrektor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realizowania uchwał Rady także wtedy, kiedy zgłosił do nich</w:t>
      </w:r>
      <w:r>
        <w:rPr>
          <w:bCs/>
        </w:rPr>
        <w:t xml:space="preserve"> </w:t>
      </w:r>
      <w:r>
        <w:rPr/>
        <w:t>swoje zastrzeżenia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czynnego uczestnictwa we wszystkich zebraniach i pracach Rady</w:t>
      </w:r>
      <w:r>
        <w:rPr>
          <w:bCs/>
        </w:rPr>
        <w:t xml:space="preserve"> </w:t>
      </w:r>
      <w:r>
        <w:rPr/>
        <w:t>i jej komisj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składania przed Radą sprawozdań z wykonania przydzielonych zadań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Cs/>
        </w:rPr>
      </w:pPr>
      <w:r>
        <w:rPr/>
        <w:t>nauczyciele są zobowiązani do nie ujawniania poruszanych na</w:t>
      </w:r>
      <w:r>
        <w:rPr>
          <w:bCs/>
        </w:rPr>
        <w:t xml:space="preserve"> </w:t>
      </w:r>
      <w:r>
        <w:rPr/>
        <w:t>posiedzeniach Rady Pedagogicznej spraw, które mogą naruszyć</w:t>
      </w:r>
      <w:r>
        <w:rPr>
          <w:bCs/>
        </w:rPr>
        <w:t xml:space="preserve"> </w:t>
      </w:r>
      <w:r>
        <w:rPr/>
        <w:t>dobro osobiste uczniów lub rodziców,             a także nauczycieli i innych</w:t>
      </w:r>
      <w:r>
        <w:rPr>
          <w:bCs/>
        </w:rPr>
        <w:t xml:space="preserve"> </w:t>
      </w:r>
      <w:r>
        <w:rPr/>
        <w:t>pracowników Szkoł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ada wykonuje swoje zadania zgodnie z okresowym planem pracy Szkoły. Rada obraduje na zebraniach plenarnych lub powołanych przez siebie komisjach. Zebrania Rady organizuje się w czasie pozalekcyjn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TextBody"/>
        <w:numPr>
          <w:ilvl w:val="0"/>
          <w:numId w:val="35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sz w:val="24"/>
        </w:rPr>
        <w:t xml:space="preserve">Zebrania plenarne Rady organizowane są przed rozpoczęciem roku szkolnego, </w:t>
        <w:br/>
        <w:t xml:space="preserve">w każdym semestrze, w związku z zatwierdzeniem wyników klasyfikowania, </w:t>
        <w:br/>
        <w:t>lub promowania uczniów, po zakończeniu rocznych zajęć szkolnych oraz w miarę potrzeb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bCs/>
        </w:rPr>
      </w:pPr>
      <w:r>
        <w:rPr/>
        <w:t xml:space="preserve">Rada podejmuje uchwały na zebraniach plenarnych większością głosów w obecności co najmniej połowy członków. Uchwały Rady obowiązują wszystkich pracowników </w:t>
        <w:br/>
        <w:t>i uczniów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/>
        <w:t>zasady i tryb podejmowania uchwał ustala Rada Pedagogiczn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/>
        <w:t>dyrektor ma prawo zawiesić uchwałę Rady podjętą niezgodnie z obowiązującymi przepisami. O zawieszeniu uchwały Rady,</w:t>
      </w:r>
      <w:r>
        <w:rPr>
          <w:bCs/>
        </w:rPr>
        <w:t xml:space="preserve"> </w:t>
      </w:r>
      <w:r>
        <w:rPr/>
        <w:t>Dyrektor powiadamia organ nadzorujący, celem zajęcia przez ten organ stanowisk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</w:rPr>
      </w:pPr>
      <w:r>
        <w:rPr/>
        <w:t>Rada powołuje w zależności od potrzeb, stałe lub doraźne komisje: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</w:rPr>
      </w:pPr>
      <w:r>
        <w:rPr/>
        <w:t xml:space="preserve">działalność komisji dotyczy wybranych zagadnień statutowej działalności Szkoły </w:t>
        <w:br/>
        <w:t>i pracy nauczycieli,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</w:rPr>
      </w:pPr>
      <w:r>
        <w:rPr/>
        <w:t>pracą komisji kieruje Przewodniczący powołany przez Dyrektora,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</w:rPr>
      </w:pPr>
      <w:r>
        <w:rPr/>
        <w:t xml:space="preserve">komisja informuje Radę o wynikach swojej pracy, formułując wnioski </w:t>
        <w:br/>
        <w:t>do zatwierdzenia przez Radę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bCs/>
        </w:rPr>
      </w:pPr>
      <w:r>
        <w:rPr/>
        <w:t>Z zebrania Rady oraz z zebrania komisji sporządza się protokół w terminie do 7 dni od daty zebrania, który wpisuje się do księgi protokołów komisji: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bCs/>
        </w:rPr>
      </w:pPr>
      <w:r>
        <w:rPr/>
        <w:t xml:space="preserve">protokół zebrania Rady z listą obecności jej członków podpisuje przewodniczący obrad i protokolant. Członkowie Rady zobowiązani są w terminie do 14 dni </w:t>
        <w:br/>
        <w:t>od sporządzenia protokołu, do zapoznania się z jego treścią i zgłoszenia ewentualnych poprawek przewodniczącemu. Rada na następnym zebraniu decyduje o wprowadzeniu zgłoszonych poprawek do protokołu,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bCs/>
        </w:rPr>
      </w:pPr>
      <w:r>
        <w:rPr/>
        <w:t>podstawowym dokumentem działalności Rady, komisji są książki</w:t>
      </w:r>
      <w:r>
        <w:rPr>
          <w:bCs/>
        </w:rPr>
        <w:t xml:space="preserve"> </w:t>
      </w:r>
      <w:r>
        <w:rPr/>
        <w:t>protokołów,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bCs/>
        </w:rPr>
      </w:pPr>
      <w:r>
        <w:rPr/>
        <w:t>księgi protokołów należy udostępnić na terenie szkoły jej nauczycielom,</w:t>
      </w:r>
      <w:r>
        <w:rPr>
          <w:bCs/>
        </w:rPr>
        <w:t xml:space="preserve"> </w:t>
      </w:r>
      <w:r>
        <w:rPr/>
        <w:t>upoważnionym  przedstawicielom  związków zawodowych zrzeszających nauczyciel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31</w:t>
      </w:r>
    </w:p>
    <w:p>
      <w:pPr>
        <w:pStyle w:val="Normal"/>
        <w:numPr>
          <w:ilvl w:val="2"/>
          <w:numId w:val="147"/>
        </w:numPr>
        <w:autoSpaceDE w:val="false"/>
        <w:spacing w:lineRule="auto" w:line="360"/>
        <w:ind w:left="426" w:hanging="426"/>
        <w:jc w:val="both"/>
        <w:rPr/>
      </w:pPr>
      <w:r>
        <w:rPr/>
        <w:t>Rada Rodziców stanowi reprezentację rodziców uczniów i działa w oparciu o regulamin Rady Rodziców. Do kompetencji Rady Rodziców należy: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ind w:left="3060" w:hanging="23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nie w porozumieniu z Radą Pedagogiczną: </w:t>
      </w:r>
    </w:p>
    <w:p>
      <w:pPr>
        <w:pStyle w:val="Akapitzlist"/>
        <w:numPr>
          <w:ilvl w:val="0"/>
          <w:numId w:val="119"/>
        </w:numPr>
        <w:autoSpaceDE w:val="false"/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wychowawczego szkoły obejmującego wszystkie treści i działania </w:t>
        <w:br/>
        <w:t>o charakterze wychowawczym skierowane do uczniów, realizowanego przez nauczycieli,</w:t>
      </w:r>
    </w:p>
    <w:p>
      <w:pPr>
        <w:pStyle w:val="Akapitzlist"/>
        <w:numPr>
          <w:ilvl w:val="0"/>
          <w:numId w:val="119"/>
        </w:numPr>
        <w:autoSpaceDE w:val="false"/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profilaktyki dostosowanego do potrzeb rozwojowych uczniów oraz potrzeb danego środowiska, obejmującego wszystkie treści i działania </w:t>
        <w:br/>
        <w:t>o charakterze profilaktycznym skierowane do uczniów, nauczycieli i rodziców.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gramu i harmonogramu poprawy efektywności kształcenia </w:t>
        <w:br/>
        <w:t>i wychowania szkoły,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ń Rady Rodziców jej przedstawiciele reprezentujący rodziców uczniów klas maturalnych są organizatorami imprezy studniówkowej i podczas tej imprezy sprawują opiekę nad jej uczestnikami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>
          <w:bCs/>
        </w:rPr>
        <w:t>W skład Rady wchodzi po jednym przedstawicielu z rad klasowych rodziców wybieranych na początku roku szkolnego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Rada może występować do Dyrektora i Rady Pedagogicznej z wnioskami i opiniami dotyczącymi wszystkich spraw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Może gromadzić fundusze z darowizn rodziców lub innych źródeł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Podejmuje decyzje o wydatkowaniu funduszy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W posiedzeniach Rady może brać udział, z głosem doradczym Dyrektor Zespołu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Na zasadach określonych w regulaminie Rada wybiera spośród siebie prezydium, które na bieżąco współpracuje z Dyrektorem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Rada może organizować przedsięwzięcia przynoszące zysk na cele działalności Zespołu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Szczegółowy zakres działalności oraz kompetencji zarządu Rady Rodziców określa Regulamin Rady Rodziców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§ 32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sadach określonych w Ustawie, w Zespole działa Samorząd Uczniowski, zwany dalej „Samorządem”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amorząd reprezentuje interesy uczniów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 prawo współdziałać z organami szkoły w sprawach dotyczących realizacji podstawowych praw uczniów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e przedstawiać Dyrektorowi i Radzie Pedagogicznej wnioski i opinie we wszystkich sprawach dotyczących życia szkoły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uje działalność kulturalną, oświatową, sportową zgodnie z własnymi potrzebami, w porozumieniu z Dyrektorem Zespołu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ływa na wybór nauczyciela pełniącego rolę opiekuna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erze udział w rozwiązywaniu problemów uczniów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e redagować i wydawać biuletyn informacyjny szkoły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aża opinię o nauczycielu – z własnej inicjatywy i na prośbę Dyrektora Zespołu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Opiniuje Wewnątrzszkolny System Oceniania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Szczegółowy zakres działalności Samorządu Uczniowskiego określa Regulamin Samorządu Uczniow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SADY WSPÓŁDZIAŁANIA ORGANÓW SZKO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§ 3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deleguje jednego ze swoich członków na opiekuna lub przedstawiciela do Rady Rodziców, Samorządu Uczniowskieg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owie w/w organów przedstawiają na posiedzeniach Rady Rodziców, Samorządu Uczniowskiego wnioski, opinie Dyrektora Zespołu i Rady Pedagogicznej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stawiciele organów społecznych mogą uczestniczyć w posiedzeniach Rady Pedagogicznej w tej części, która dotyczy spraw w ramach ich kompetencj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Samorządu Uczniowskiego, Rady Rodziców przedkładają na posiedzeniach Rady Pedagogicznej wnioski i opinie dotyczące spraw w ramach ich kompetencj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Zespołu ma prawo uczestniczyć w posiedzeniach Rady Rodziców i Samorządu Uczniowskieg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z posiedzeń Rady Rodziców i Samorządu Uczniowskiego –  przewodniczący tych organów przekazuje każdorazowo Dyrektorowi Zespołu do wiadomości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3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ytuacjach konfliktowych przewodniczący organów wymienionych w rozdziale piątym </w:t>
      </w:r>
      <w:r>
        <w:rPr>
          <w:bCs/>
        </w:rPr>
        <w:t>§ 33</w:t>
      </w:r>
      <w:r>
        <w:rPr>
          <w:b/>
          <w:bCs/>
        </w:rPr>
        <w:t xml:space="preserve"> </w:t>
      </w:r>
      <w:r>
        <w:rPr/>
        <w:t>mają prawo występować w roli rzeczników swoich członków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wysłuchaniu stron o sposobie rozwiązywania konfliktu decyduje Dyrektor Szkoły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ozstrzyganiu konfliktów mogą również uczestniczyć przedstawiciele związków zawodowych działających w Zespole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decyzji Dyrektora przysługuje prawo odwołania do jednostki  nadrzędn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ÓŁ KIEROWNICZ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 NADZÓR PEDAGOGI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3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skład Zespołu Kierowniczego wchodz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yrektor Zespołu Szkół Ponadgimnazjal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icedyrektor do spraw dydaktyczno – wychowawcz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Kierownik do spraw praktycznej nauki zawod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3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stawowe obowiązki członków zespołu kierowniczego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organizuje i kieruje bieżącą działalnością dydaktyczno – wychowawczą, dysponuje środkami finansowymi, zapewnia warunki prawidłowego rozwoju psychofizycznego ucznia. Sprawuje nadzór nad całością Zespołu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icedyrektor do spraw dydaktyczno – wychowawczych działa w imieniu                                 i z upoważnienia Dyrektora Zespołu, realizując zadania i cele określone w Statucie,           a w szczególności odpowiada za bieżące funkcjonowanie szkoły i sprawuje nadzór pedagogiczny  wobec nauczycieli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do spraw praktycznej nauki zawodu działa w imieniu i z upoważnienia Dyrektora Zespołu realizując zadania i cele określone w Statucie, a w szczególności odpowiada za organizację praktycznej  nauki zawodu i praktyk zawod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ACJA PRACY ZESPOŁ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Szczegółową organizację pracy Zespołu określa coroczny arkusz</w:t>
      </w:r>
      <w:r>
        <w:rPr>
          <w:bCs/>
        </w:rPr>
        <w:t xml:space="preserve"> </w:t>
      </w:r>
      <w:r>
        <w:rPr/>
        <w:t>organizacyjny, który wraz z planami pracy i tygodniowymi rozkładami zajęć, stanowi podstawę pracy Zespo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oczątek i koniec roku szkolnego, terminy ferii świątecznych oraz innych dni wolnych od zajęć określają zarządzenia władz</w:t>
      </w:r>
      <w:r>
        <w:rPr>
          <w:bCs/>
        </w:rPr>
        <w:t xml:space="preserve"> </w:t>
      </w:r>
      <w:r>
        <w:rPr/>
        <w:t xml:space="preserve">oświat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szczególnych przypadkach Dyrektor Zespołu w porozumieniu z Radą może ustalić dzień wolny od zajęć, na zasadach określonych w Ustawie</w:t>
      </w:r>
      <w:r>
        <w:rPr>
          <w:bCs/>
        </w:rPr>
        <w:t xml:space="preserve"> </w:t>
      </w:r>
      <w:r>
        <w:rPr/>
        <w:t>i innych przepisa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38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jednostką organizacyjną każdej ze szkól wchodzących w skład Zespołu jest oddział złożony z uczniów, którzy w jednorocznym okresie nauki uczą się wszystkich obowiązkowych zajęć edukacyjnych określonych w szkolnym planie nauczania na podstawie ramowego planu nauczania określonego przez ministra właściwego ds. oświaty i wychowania dla szkoły danego typu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espołu w porozumieniu z Radą Pedagogiczną, Radą Rodziców </w:t>
        <w:br/>
        <w:t>i Samorządem Uczniowskim, z uwzględnieniem typu kształcenia, op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interesowań uczniów oraz możliwości organizacyjnych, kadrowych i finansowych zespoł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do szkolnego planu nauczania oraz do organizacji pracy szkoły przedmioty, które będą realizowane na poziomie rozszerzonym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stałych, obowiązkowych i nadobowiązkowych zajęć dydaktycznych                      i wychowawczych określa tygodniowy rozkład zajęć ustalony przez Dyrektora Zespołu na podstawie zatwierdzonego arkusza organizacyjnego z uwzględnieniem zasad higieny pracy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formą pracy Zespołu są zajęcia edukacyjne, prowadzone w systemie klasowo – lekcyjn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odzina lekcyjna trwa 45 minut, godzina zajęć praktycznych 55 minu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rwy od 5 do 20 minut wg odrębnych ustaleń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>Podział oddziału na grupy odbywa się na zajęciach: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/>
      </w:pPr>
      <w:r>
        <w:rPr/>
        <w:t>Praktycznych,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/>
      </w:pPr>
      <w:r>
        <w:rPr/>
        <w:t>przedmiotach informatycznych,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/>
      </w:pPr>
      <w:r>
        <w:rPr/>
        <w:t>języków obcych,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/>
      </w:pPr>
      <w:r>
        <w:rPr/>
        <w:t>wychowania fizycznego,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/>
      </w:pPr>
      <w:r>
        <w:rPr/>
        <w:t>laboratoryjnych 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 xml:space="preserve">Zajęcia kół zainteresowań mogą się odbywać w grupach międzyklasowych, a także poza siedzibą Zespołu w szczególności podczas wycieczek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>Zespół może przyjmować słuchaczy zakładów kształcenia nauczycieli na praktyki pedagogiczne (nauczycielskie) na podstawie pisemnego porozumienia zawartego pomiędzy Dyrektorem Zespołu lub za jego zgodą – poszczególnymi nauczycielami,           a zakładem kształcenia nauczycieli lub szkołą wyższą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39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asie zajęć obowiązkowych i nadobowiązkowych,</w:t>
      </w:r>
      <w:r>
        <w:rPr>
          <w:bCs/>
        </w:rPr>
        <w:t xml:space="preserve"> </w:t>
      </w:r>
      <w:r>
        <w:rPr/>
        <w:t>z wychowania fizycznego oraz              w czasie zawodów sportowych</w:t>
      </w:r>
      <w:r>
        <w:rPr>
          <w:bCs/>
        </w:rPr>
        <w:t xml:space="preserve"> </w:t>
      </w:r>
      <w:r>
        <w:rPr/>
        <w:t>organizowanych przez Zespół, uczniowie nie mogą pozostać bez nadzoru osób do tego upoważnionych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wolnienia ucznia z obowiązkowych zajęć wychowania</w:t>
      </w:r>
      <w:r>
        <w:rPr>
          <w:bCs/>
        </w:rPr>
        <w:t xml:space="preserve"> </w:t>
      </w:r>
      <w:r>
        <w:rPr/>
        <w:t>fizycznego dokonuje Dyrektor Szkoły na podstawie podania ucznia lub rodzica oraz zaświadczenia wydanego przez lekarz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y wyjściu z uczniami poza teren szkolny lub wyjeździe z Zespołu</w:t>
      </w:r>
      <w:r>
        <w:rPr>
          <w:bCs/>
        </w:rPr>
        <w:t xml:space="preserve"> </w:t>
      </w:r>
      <w:r>
        <w:rPr/>
        <w:t>zapewnia się opiekę uczniom zgodnie z obowiązującymi przepisami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rządzenia sportowe oraz sprzęt stanowiący wyposażenie sali</w:t>
      </w:r>
      <w:r>
        <w:rPr>
          <w:bCs/>
        </w:rPr>
        <w:t xml:space="preserve"> </w:t>
      </w:r>
      <w:r>
        <w:rPr/>
        <w:t>gimnastycznej i boiska szkolnego powinny zapewniać bezpieczne</w:t>
      </w:r>
      <w:r>
        <w:rPr>
          <w:bCs/>
        </w:rPr>
        <w:t xml:space="preserve"> </w:t>
      </w:r>
      <w:r>
        <w:rPr/>
        <w:t>korzystanie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wycieczkach turystyczno – krajoznawczych nie mogą brać udziału</w:t>
      </w:r>
      <w:r>
        <w:rPr>
          <w:bCs/>
        </w:rPr>
        <w:t xml:space="preserve"> </w:t>
      </w:r>
      <w:r>
        <w:rPr/>
        <w:t>uczniowie,              w stosunku do których istnieją przeciwwskazania</w:t>
      </w:r>
      <w:r>
        <w:rPr>
          <w:bCs/>
        </w:rPr>
        <w:t xml:space="preserve"> </w:t>
      </w:r>
      <w:r>
        <w:rPr/>
        <w:t>lekarskie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ział uczniów w pracach na rzecz Zespołu i środowiska może mieć miejsce po zaopatrzeniu ich w odpowiednie  urządzenia i sprzęt oraz zapewnieniu właściwej opieki            i bezpiecznych warunków pracy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0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Cs/>
        </w:rPr>
      </w:pPr>
      <w:r>
        <w:rPr>
          <w:bCs/>
        </w:rPr>
        <w:t>Zadania statutowe Zespół Szkół Ponadgimnazjalnych realizuje przy  pomocy: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warsztatów szkolnych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biblioteki szkolnej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gabinetu pielęgniarskiego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archiwum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sali gimnastycznej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pracowni informatycznych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pracowni multimedialnej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Cs/>
        </w:rPr>
      </w:pPr>
      <w:r>
        <w:rPr/>
        <w:t>pracowni dydakty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1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zkół Ponadgimnazjalnych może wydawać publikacje związane z jego działalnością autorstwa nauczycieli bądź uczniów Zespołu.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ublikacje, o których mowa w pkt. 1 za zgodą zainteresowanych stron, oznacza się symbolem Zespołu.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może wydawać materiały informacyjne i pomocnicze.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ecyzje w sprawach ujętych w pkt. 1 – 3 podejmuje Dyrekto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2</w:t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Zespół, jako podmiot prawny, może należeć do różnych stowarzyszeń i organizacji oraz współpracować z różnymi zakładami edukacyjnymi w Polsce i na świec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RADZTWO ZAWODOWE </w:t>
        <w:br/>
        <w:t>I POMOC PSYCHOLOGICZNO – PEDAGOGICZ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Zespole działa Szkolny Ośrodek Kariery, w ramach którego uczniowie zdobywają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Wiedzę z zakre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>zasad prowadzenia koresponden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>zasad obowiązujących w kompletowaniu dokumentacji związanej</w:t>
      </w:r>
      <w:r>
        <w:rPr>
          <w:bCs/>
        </w:rPr>
        <w:t xml:space="preserve">  </w:t>
      </w:r>
      <w:r>
        <w:rPr/>
        <w:t>z  prac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>podstaw prawa prac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Umiejętności kształtowania postaw i zachowań: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Cs/>
        </w:rPr>
      </w:pPr>
      <w:r>
        <w:rPr/>
        <w:t>aktywnego kierowania swoją drogą zawodową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Cs/>
        </w:rPr>
      </w:pPr>
      <w:r>
        <w:rPr/>
        <w:t>rozpoznawania zasobów osobistych i wykorzystywanie ich w kształtowaniu drogi zawodowej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Cs/>
        </w:rPr>
      </w:pPr>
      <w:r>
        <w:rPr/>
        <w:t>planowanie przyszłości i konsekwentnego dążenia do realizacji celu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Cs/>
        </w:rPr>
      </w:pPr>
      <w:r>
        <w:rPr/>
        <w:t>prezentowania swojej wiedzy i umiejętności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Cs/>
        </w:rPr>
      </w:pPr>
      <w:r>
        <w:rPr/>
        <w:t>kreowanie postaw aktywnych, przezwyciężania bierności, radzenia sobie               w sytuacjach trudnych i stresowych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Kształtowanie umiejętności: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planowania przyszłości zawodowej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organizowania działań swoich i zespołu, pracy w grupie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przygotowania dokumentów związanych z pracą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poszukiwania pracy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prezentowania się na rynku pracy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nawiązywania kontaktów (rozmowy telefoniczne, listy, kontakty przez Internet)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prowadzenie negocjacji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/>
        <w:t>Zajęcia dla młodzieży i rodziców mogą prowadzić: doradca</w:t>
      </w:r>
      <w:r>
        <w:rPr>
          <w:bCs/>
        </w:rPr>
        <w:t xml:space="preserve"> </w:t>
      </w:r>
      <w:r>
        <w:rPr/>
        <w:t>zawodowy,  wychowawca, psycholog  lub pedago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Zakres działań Sz.O.K.- 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prowadzenie zajęć związanych z w/w cel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informowanie Rady Pedagogicznej o działalności Sz.O.K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utworzenie bazy informacyjnej o zawodach (informatory, teczki</w:t>
      </w:r>
      <w:r>
        <w:rPr>
          <w:bCs/>
        </w:rPr>
        <w:t xml:space="preserve"> </w:t>
      </w:r>
      <w:r>
        <w:rPr/>
        <w:t>zawodów, ulotki          o zawodach, multimedia, literatura dotycząca rynku pracy i poradnictwa zawodowego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ykonanie tablic z przykładowymi przebiegami ścieżek kariery</w:t>
      </w:r>
      <w:r>
        <w:rPr>
          <w:bCs/>
        </w:rPr>
        <w:t xml:space="preserve"> </w:t>
      </w:r>
      <w:r>
        <w:rPr/>
        <w:t>zawodowej zgodnymi ze specjalnością szko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utworzenie bazy informacyjnej o lokalnym rynku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stały kontakt z Urzędem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prowadzenie dokumentacji Sz.O.K. – 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Zespole może być zatrudniony doradca zawodowy, psycholog, pedagog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 zadań doradcy zawodowego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systematyczne diagnozowanie zapotrzebowania uczniów na</w:t>
      </w:r>
      <w:r>
        <w:rPr>
          <w:bCs/>
        </w:rPr>
        <w:t xml:space="preserve"> </w:t>
      </w:r>
      <w:r>
        <w:rPr/>
        <w:t>informacje edukacyjne  i zawodowe oraz na pomoc w planowaniu kształcenia i kariery zawodow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gromadzenie, aktualizacja i udostępnianie informacji edukacyjnych i zawodowych właściwych dla danego poziomu kształc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skazywanie uczniom, rodzicom i nauczycielom dodatkowych  źródeł</w:t>
      </w:r>
      <w:r>
        <w:rPr>
          <w:bCs/>
        </w:rPr>
        <w:t xml:space="preserve"> </w:t>
      </w:r>
      <w:r>
        <w:rPr/>
        <w:t xml:space="preserve">informacji </w:t>
        <w:br/>
        <w:t>na poziomie regionalnym, ogólnokrajowym, europejskim i światowym dotyczący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rynku prac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trendów rozwojowych w świecie zawodów i zatrudni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wykorzystania posiadanych uzdolnień i talentów przy</w:t>
      </w:r>
      <w:r>
        <w:rPr>
          <w:bCs/>
        </w:rPr>
        <w:t xml:space="preserve"> </w:t>
      </w:r>
      <w:r>
        <w:rPr/>
        <w:t>wykonywaniu przyszłych zadań zawod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instytucji i organizacji wspierających funkcjonowanie osób</w:t>
      </w:r>
      <w:r>
        <w:rPr>
          <w:bCs/>
        </w:rPr>
        <w:t xml:space="preserve"> </w:t>
      </w:r>
      <w:r>
        <w:rPr/>
        <w:t>niepełnosprawnych w życiu codziennym i zawodowy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alternatywnych możliwości kształcenia dla uczniów</w:t>
      </w:r>
      <w:r>
        <w:rPr>
          <w:bCs/>
        </w:rPr>
        <w:t xml:space="preserve"> </w:t>
      </w:r>
      <w:r>
        <w:rPr/>
        <w:t>z problemami emocjonalnymi i dla uczniów niedostosowanych społeczni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programów edukacyjnych Unii Europejski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udzielanie indywidualnych porad uczniom i rodzico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prowadzenie grupowych zajęć aktywizujących przygotowujących</w:t>
      </w:r>
      <w:r>
        <w:rPr>
          <w:bCs/>
        </w:rPr>
        <w:t xml:space="preserve"> </w:t>
      </w:r>
      <w:r>
        <w:rPr/>
        <w:t xml:space="preserve">uczniów </w:t>
        <w:br/>
        <w:t>do świadomego planowania kariery zawodow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koordynowanie działalności informacyjno – doradczej prowadzonej przez szkoł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spieranie w działaniach doradczych rodziców i nauczycieli</w:t>
      </w:r>
      <w:r>
        <w:rPr>
          <w:bCs/>
        </w:rPr>
        <w:t xml:space="preserve"> </w:t>
      </w:r>
      <w:r>
        <w:rPr/>
        <w:t>poprzez   organizowanie spotkań szkoleniowo – informacyjnych,</w:t>
      </w:r>
      <w:r>
        <w:rPr>
          <w:bCs/>
        </w:rPr>
        <w:t xml:space="preserve"> </w:t>
      </w:r>
      <w:r>
        <w:rPr/>
        <w:t>udostępnianie informacji              i materiałów do pracy z uczni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spółpraca z Radą Pedagogiczną w zakresie tworzenia i zapewnienia ciągłości działań wewnątrzszkolnego systemu</w:t>
      </w:r>
      <w:r>
        <w:rPr>
          <w:bCs/>
        </w:rPr>
        <w:t xml:space="preserve"> </w:t>
      </w:r>
      <w:r>
        <w:rPr/>
        <w:t>doradztwa zawodowego, realizacji działań               z zakresu przygotowania uczniów do wyboru drogi zawodowej, zawartych                     w programie</w:t>
      </w:r>
      <w:r>
        <w:rPr>
          <w:bCs/>
        </w:rPr>
        <w:t xml:space="preserve"> </w:t>
      </w:r>
      <w:r>
        <w:rPr/>
        <w:t>wychowawczym szkoły i programie profilaktyki, o których mowa              w odrębnych przepis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spółpraca z instytucjami wspierającymi wewnątrzszkolny</w:t>
      </w:r>
      <w:r>
        <w:rPr>
          <w:bCs/>
        </w:rPr>
        <w:t xml:space="preserve"> </w:t>
      </w:r>
      <w:r>
        <w:rPr/>
        <w:t>system doradztwa zawodowego, w szczególności z poradniami</w:t>
      </w:r>
      <w:r>
        <w:rPr>
          <w:bCs/>
        </w:rPr>
        <w:t xml:space="preserve"> </w:t>
      </w:r>
      <w:r>
        <w:rPr/>
        <w:t>psychologiczno – pedagogicznymi,              i poradniami specjalistycznymi,</w:t>
      </w:r>
      <w:r>
        <w:rPr>
          <w:bCs/>
        </w:rPr>
        <w:t xml:space="preserve"> </w:t>
      </w:r>
      <w:r>
        <w:rPr/>
        <w:t>oraz innymi instytucjami świadczącymi poradnictwo</w:t>
      </w:r>
      <w:r>
        <w:rPr>
          <w:bCs/>
        </w:rPr>
        <w:t xml:space="preserve"> </w:t>
      </w:r>
      <w:r>
        <w:rPr/>
        <w:t>i specjalistyczną pomoc uczniom i rodzi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 zadań psychologa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prowadzenie badań i działań diagnostycznych dotyczących</w:t>
      </w:r>
      <w:r>
        <w:rPr>
          <w:bCs/>
        </w:rPr>
        <w:t xml:space="preserve"> </w:t>
      </w:r>
      <w:r>
        <w:rPr/>
        <w:t>uczniów, w tym diagnozowanie potencjalnych możliwości oraz</w:t>
      </w:r>
      <w:r>
        <w:rPr>
          <w:bCs/>
        </w:rPr>
        <w:t xml:space="preserve"> </w:t>
      </w:r>
      <w:r>
        <w:rPr/>
        <w:t>wspieranie mocnych stron ucz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diagnozowanie sytuacji wychowawczych w celu wspierania rozwoju</w:t>
      </w:r>
      <w:r>
        <w:rPr>
          <w:bCs/>
        </w:rPr>
        <w:t xml:space="preserve"> </w:t>
      </w:r>
      <w:r>
        <w:rPr/>
        <w:t>ucznia, określenia odpowiednich form pomocy psychologiczno</w:t>
      </w:r>
      <w:r>
        <w:rPr>
          <w:bCs/>
        </w:rPr>
        <w:t xml:space="preserve"> </w:t>
      </w:r>
      <w:r>
        <w:rPr/>
        <w:t>– pedagogicznej, w tym działań profilaktycznych, mediacyjnych i interwencyjnych wobec uczniów, rodziców i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organizowanie i prowadzenie różnych form pomocy psychologiczno – pedagogicznej dla uczniów, rodziców</w:t>
      </w:r>
      <w:r>
        <w:rPr>
          <w:bCs/>
        </w:rPr>
        <w:t xml:space="preserve"> </w:t>
      </w:r>
      <w:r>
        <w:rPr/>
        <w:t>i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zapewnienie uczniom doradztwa w zakresie wyboru kierunku</w:t>
      </w:r>
      <w:r>
        <w:rPr>
          <w:bCs/>
        </w:rPr>
        <w:t xml:space="preserve"> </w:t>
      </w:r>
      <w:r>
        <w:rPr/>
        <w:t>kształcenia i zawod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minimalizowanie skutków zaburzeń rozwojowych, zapobieganie</w:t>
      </w:r>
      <w:r>
        <w:rPr>
          <w:bCs/>
        </w:rPr>
        <w:t xml:space="preserve"> </w:t>
      </w:r>
      <w:r>
        <w:rPr/>
        <w:t>zaburzeniom zachowania oraz inicjowanie różnych form pomocy</w:t>
      </w:r>
      <w:r>
        <w:rPr>
          <w:bCs/>
        </w:rPr>
        <w:t xml:space="preserve"> </w:t>
      </w:r>
      <w:r>
        <w:rPr/>
        <w:t>wychowawczej                         w środowisku szkolnym i pozaszkolnym ucz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>wspieranie wychowawców klas oraz zespołów wychowawczych</w:t>
      </w:r>
      <w:r>
        <w:rPr>
          <w:bCs/>
        </w:rPr>
        <w:t xml:space="preserve"> </w:t>
      </w:r>
      <w:r>
        <w:rPr/>
        <w:t>i innych zespołów zadaniowych w działaniach wynikających z programu wychowawczego szkoły               i programu profilak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elu zapewnienia uczniom pomocy psychologicznej i pedagogicznej szkoła zatrudnia pedagoga szkolnego oraz współpracuje z Poradnią Psychologiczno – Pedagogiczną oraz innymi podmiotami organizującymi i prowadzącymi pomoc psychologiczno-pedagogiczn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 zadań pedagoga należ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ozpoznawanie indywidualnych potrzeb uczniów oraz analizowanie przyczyn niepowodzeń szkol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określanie form i sposobów udzielania uczniom, w tym uczniom z wybitnymi uzdolnieniami, pomocy psychologiczno-pedagogicznej, odpowiednio </w:t>
        <w:br/>
        <w:t>do rozpoznanych potrzeb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owanie i prowadzenie różnych form pomocy psychologiczno-pedagogicznej dla uczniów, rodziców i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odejmowanie działań wychowawczych i profilaktycznych wynikających </w:t>
        <w:br/>
        <w:t xml:space="preserve">z programu wychowawczego szkoły i programu profilaktyki, o których mowa </w:t>
        <w:br/>
        <w:t xml:space="preserve">w odrębnych przepisach, w stosunku do uczniów, z udziałem rodziców </w:t>
        <w:br/>
        <w:t>i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ieranie działań wychowawczych i opiekuńczych nauczycieli, wynikając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 programu wychowawczego szkoły i programu profilaktyki, o których mow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 odrębnych przepis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planowanie i koordynowanie zadań realizowanych przez szkołę na rzecz uczniów, rodziców i nauczycieli w zakresie wyboru przez uczniów kierunku kształcenia </w:t>
        <w:br/>
        <w:t>i zawo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diagnozowanie potrzeb materialnych uczniów oraz organizowanie na terenie Zespołu pomocy materialnej dla uczniów w postaci stypendiów socjalnych </w:t>
        <w:br/>
        <w:t xml:space="preserve">i innych form pomocy we współpracy z organem prowadzącym, polegające m.in. </w:t>
        <w:br/>
        <w:t>na przygotowaniu dokumentacji niezbędnej do uzyskania pomocy materialnej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4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 psychologiczno – pedagogiczna udzielana uczniowi polega na rozpoznawaniu </w:t>
        <w:br/>
        <w:t xml:space="preserve">i zaspakajaniu indywidualnych potrzeb rozwojowych, edukacyjnych ucznia oraz rozpoznawaniu indywidualnych możliwości psychofizycznych ucznia wynikających </w:t>
        <w:br/>
        <w:t>w szczególności z: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niepełnosprawności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niedostosowania społecznego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zagrożenia niedostosowaniem społecznym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ze szczególnych uzdolnień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specyficznych trudności w uczeniu się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zaburzeń komunikacji językowej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choroby przewlekłej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sytuacji kryzysowych lub traumatycznych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niepowodzeń edukacyjnych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zaniedbań środowiskowych związanych z sytuacją bytową ucznia i jego rodziny, sposobem spędzania czasu wolnego, kontaktami środowiskowymi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Ilekroć w rozporządzeniu jest mowa o specyficznych trudnościach w uczeniu się, należy przez to rozumieć trudności w uczeniu się odnoszące się do uczniów w normie intelektualnej, o właściwej sprawności motorycznej i prawidłowo funkcjonujących systemach sensorycznych, którzy mają trudności w przyswajaniu treści dydaktycznych, wynikające ze specyfiki ich funkcjonowania poznawczo – percepcyjnego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 psychologiczno – pedagogiczna udzielana jest w szkole, rodzicom uczniów </w:t>
        <w:br/>
        <w:t>i nauczycielom. Polega na wspieraniu rodziców i nauczycieli, w rozwiązywaniu problemów wychowawczych i dydaktycznych oraz rozwijaniu ich umiejętności wychowawczy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y udzielają nauczyciele, wychowawcy oraz specjaliści wykonujący zadania </w:t>
        <w:br/>
        <w:t>z zakresu pomocy psychologiczno – pedagogicznej w szczególności pedagodzy, psycholodzy, logopedzi i inn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organizowana i udzielana jest we współpracy z:</w:t>
      </w:r>
    </w:p>
    <w:p>
      <w:pPr>
        <w:pStyle w:val="Normal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/>
        <w:t>rodzicami, opiekunami uczniów,</w:t>
      </w:r>
    </w:p>
    <w:p>
      <w:pPr>
        <w:pStyle w:val="Normal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/>
        <w:t>poradniami psychologiczno – pedagogicznymi, w tym poradniami specjalistycznymi,</w:t>
      </w:r>
    </w:p>
    <w:p>
      <w:pPr>
        <w:pStyle w:val="Normal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/>
        <w:t>placówkami doskonalenia nauczycieli,</w:t>
      </w:r>
    </w:p>
    <w:p>
      <w:pPr>
        <w:pStyle w:val="Normal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/>
        <w:t>innymi szkołami,</w:t>
      </w:r>
    </w:p>
    <w:p>
      <w:pPr>
        <w:pStyle w:val="Normal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/>
        <w:t>organizacjami pozarządowymi oraz innymi instytucjami działającymi na rzecz rodziny, dzieci i młodzieży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organizuje się na wniosek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ucznia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rodziców (prawnych opiekunów)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nauczyciela, wychowawcy lub specjalisty prowadzącego zajęcia z uczniem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poradni psychologiczno – pedagogicznej, w tym poradni specjalistycznej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kole pomoc udzielana jest w formie: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zajęć rozwijających uzdolnienia,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zajęć dydaktyczno – wyrównawczych,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zajęć specjalistycznych: korekcyjno – kompensacyjnych, socjoterapeutycznych oraz innych o charakterze terapeutycznym,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zajęć rewalidacyjnych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zajęć związanych z wyborem kierunku kształcenia i zawodu oraz planowaniem kształcenia i kariery zawodowej</w:t>
      </w:r>
    </w:p>
    <w:p>
      <w:pPr>
        <w:pStyle w:val="Normal"/>
        <w:numPr>
          <w:ilvl w:val="0"/>
          <w:numId w:val="222"/>
        </w:numPr>
        <w:autoSpaceDE w:val="false"/>
        <w:spacing w:lineRule="auto" w:line="360"/>
        <w:jc w:val="both"/>
        <w:rPr/>
      </w:pPr>
      <w:r>
        <w:rPr/>
        <w:t>porad i konsultacj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psychologiczno – pedagogiczna jest udzielana rodzicom i nauczycielom w formie porad, konsultacji, warsztatów i szkoleń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jęcia rozwijające uzdolnienia, zajęcia dydaktyczno – wyrównawcze oraz specjalistyczne, prowadzą nauczyciele i specjaliści posiadający kwalifikacje odpowiednie do prowadzonych zajęć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ady i konsultacje dla uczniów oraz porady, konsultacje, warsztaty i szkolenia prowadzą nauczyciele, wychowawcy grup wychowawczych oraz specjaliśc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stwierdzenia, że uczeń ze względu na potrzeby rozwojowe lub edukacyjne wymaga objęcia pomocą psychologiczno – pedagogiczną, nauczyciel, wychowawca lub specjalista informuje o tym dyrektora placówk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tworzy zespół, składający się z nauczycieli i specjalistów, który planuje, koordynuje i udziela pomocy psychologiczno – pedagogicznej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oły tworzy się dla uczniów:</w:t>
      </w:r>
    </w:p>
    <w:p>
      <w:pPr>
        <w:pStyle w:val="Normal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/>
        <w:t>posiadających orzeczenie o potrzebie kształcenia specjalnego,</w:t>
      </w:r>
    </w:p>
    <w:p>
      <w:pPr>
        <w:pStyle w:val="Normal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/>
        <w:t>posiadających orzeczenie o potrzebie indywidualnego nauczania,</w:t>
      </w:r>
    </w:p>
    <w:p>
      <w:pPr>
        <w:pStyle w:val="Normal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/>
        <w:t>posiadających opinię poradni psychologiczno – pedagogicznej, w tym poradni specjalistycznej,</w:t>
      </w:r>
    </w:p>
    <w:p>
      <w:pPr>
        <w:pStyle w:val="Normal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/>
        <w:t xml:space="preserve">dla ucznia, który nie posiada orzeczenia lub opinii, niezwłocznie po przekazaniu przez nauczyciela, wychowawcę grupy wychowawczej lub specjalistę – informacji </w:t>
        <w:br/>
        <w:t>o potrzebie objęcia ucznia pomocą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ustala dla ucznia formy, sposoby i okres udzielania pomocy oraz wymiar godzin,  w których poszczególne formy pomocy będą realizowane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ustalonych formach, sposobach i okresie oraz wymiarze godzin udzielania pomocy, dyrektor pisemnie informuje rodziców (prawnych opiekunów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uczniów posiadających orzeczenie o potrzebie kształcenia specjalnego tworzy się Indywidualne Programy Edukacyjno – Terapeutyczne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oły utworzone dla uczniów mających jednorodne indywidualne potrzeby rozwojowe i edukacyjne oraz możliwości psychofizyczne mogą opracować wspólny plan działań wspierających dla tych uczniów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cznia posiadającego orzeczenie o potrzebie kształcenia specjalnego, zespół określa działania wspierające rodziców ucznia w zależności od potrzeb, zakres współdziałania z poradniami specjalistycznymi, psychologiczno – pedagogicznymi, organizacjami samorządowymi oraz innymi instytucjami działającymi na rzecz rodziny, dzieci i młodzieży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dokonuje oceny efektywności pomocy psychologiczno – pedagogicznej udzielanej uczniowi, w tym efektywności realizowanych zajęć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wniosek rodziców, poradni, nauczyciela prowadzącego zajęcia wyrównawcze, specjalistyczne, zespół może dokonać oceny efektywności tych form pomocy przed upływem ustalonego przez dyrektora okresu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podejmuje działania interwencyjne i mediacyjne w sytuacjach kryzysowy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tkania zespołu odbywają się w miarę potrzeb na wniosek koordynatora zespołu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otkaniach zespołu mogą uczestniczyć rodzice, przedstawiciel poradni psychologiczno – pedagogicznej, poradni specjalistycznej oraz inne osoby wskazane przez rodziców (w szczególności lekarz, psycholog, pedagog, logopeda lub inny specjalista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prowadzi dla każdego ucznia wymienionego w pkt. 13 tzw. Kartę Indywidualnych Potrzeb Ucznia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każdym spotkaniu zespołu Kartę przedstawia się dyrektorowi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kończeniu uczęszczania przez ucznia do przedszkola, po ukończeniu szkoły oraz </w:t>
        <w:br/>
        <w:t xml:space="preserve">w przypadku przejścia do innej placówki, rodzice ucznia otrzymują oryginał karty. </w:t>
        <w:br/>
        <w:t>W dokumentacji szkoły pozostaje kop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WNICY SZKOŁY I UCZNI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5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ami Zespołu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czyciel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acownicy administr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acownicy obsługi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Kadrę pedagogiczną Zespołu tworzą: Dyrektor, Wicedyrektorzy oraz inni pracownicy pedagogiczni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i do pracy w Zespole przyjmuje Dyrektor, według przyjętych</w:t>
      </w:r>
      <w:r>
        <w:rPr>
          <w:bCs/>
        </w:rPr>
        <w:t xml:space="preserve"> </w:t>
      </w:r>
      <w:r>
        <w:rPr/>
        <w:t>przez siebie           i zgodnych z przepisami kryteriów.</w:t>
      </w:r>
      <w:r>
        <w:rPr>
          <w:bCs/>
        </w:rPr>
        <w:t xml:space="preserve"> </w:t>
      </w:r>
      <w:r>
        <w:rPr/>
        <w:t>Nauczyciele muszą  posiadać kwalifikacje zgodne            z obowiązującymi przepisami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 prowadzi pracę dydaktyczno – wychowawczą i opiekuńczą. Jest odpowiedzialny za jakość i wyniki tej pracy oraz bezpieczeństwo powierzonych jego opiece uczniów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kres zadań nauczycieli obejmuje: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realizowanie ustawowych oraz statutowych celów i zadań szkół wchodzących w skład Zespołu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rzetelne wypełnianie podstawowych funkcji dydaktycznych, wychowawczych </w:t>
        <w:br/>
        <w:t>i opiekuńczych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wadzenie dokumentacji szkolnej według zasad określonych odrębnymi przepisami,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troska o bezpieczeństwo i zdrowie uczniów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poszanowanie godności ucznia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podmiotowe traktowanie uczniów w procesie edukacyjnym, wychowawczym </w:t>
        <w:br/>
        <w:t>i opiekuńczym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dbałość o właściwą organizację zajęć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stworzenie atmosfery do aktywnego i twórczego udziału uczniów w procesie dydaktyczno – wychowawczym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planowanie i realizacja własnego rozwoju zawodowego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dbałość o warsztat pracy, powierzone mienie oraz estetykę przydzielonej pracowni,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systematyczna współpraca z rodzicami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planowanie pracy dydaktycznej poprzez przygotowanie corocznych planów pracy </w:t>
        <w:br/>
        <w:t>z uwzględnieniem indywidualnych potrzeb uczniów i oddziałów szkolnych, a także określenie zasad oceniania na prowadzonych przez siebie przedmiotach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udział w pracach komisji podczas egzaminu dojrzałości oraz egzaminu potwierdzającego kwalifikacje zawodowe,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realizowanie „19-tej” godziny zgodnie z zapisem paragrafu 42 Karty Nauczyciela według zasad obowiązujących w Zespole.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informowania rodziców (opiekunów prawnych) na miesiąc przed</w:t>
      </w:r>
      <w:r>
        <w:rPr>
          <w:bCs/>
        </w:rPr>
        <w:t xml:space="preserve"> </w:t>
      </w:r>
      <w:r>
        <w:rPr/>
        <w:t>końcem semestru (rocznych zajęć dydaktyczno – wychowawczych) o przewidywanej ocenie niedostatecznej, semestralnej (końcoworocznej)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poinformowania ucznia na tydzień przed klasyfikacyjnym</w:t>
      </w:r>
      <w:r>
        <w:rPr>
          <w:bCs/>
        </w:rPr>
        <w:t xml:space="preserve"> </w:t>
      </w:r>
      <w:r>
        <w:rPr/>
        <w:t>posiedzeniem Rady Pedagogicznej o przewidywanej dla niego ocenie  semestralnej (końcoworocznej)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realizowania zajęć dydaktycznych zgodnie z zatwierdzonym przez Dyrektora Zespołu rozkładem materiału dla danej klasy, który</w:t>
      </w:r>
      <w:r>
        <w:rPr>
          <w:bCs/>
        </w:rPr>
        <w:t xml:space="preserve"> </w:t>
      </w:r>
      <w:r>
        <w:rPr/>
        <w:t>musi być zgodny z obowiązującymi programami nauczania dopuszczonymi  przez MEN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systematycznego, jawnego i obiektywnego oceniania wiedzy</w:t>
      </w:r>
      <w:r>
        <w:rPr>
          <w:bCs/>
        </w:rPr>
        <w:t xml:space="preserve"> </w:t>
      </w:r>
      <w:r>
        <w:rPr/>
        <w:t>i umiejętności ucznia zgodnie z obowiązującym regulaminem</w:t>
      </w:r>
      <w:r>
        <w:rPr>
          <w:bCs/>
        </w:rPr>
        <w:t xml:space="preserve"> </w:t>
      </w:r>
      <w:r>
        <w:rPr/>
        <w:t>oceniania, klasyfikowania i promowania uczniów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informowania rodziców o bieżących i okresowych wynikach</w:t>
      </w:r>
      <w:r>
        <w:rPr>
          <w:bCs/>
        </w:rPr>
        <w:t xml:space="preserve"> </w:t>
      </w:r>
      <w:r>
        <w:rPr/>
        <w:t>w nauce ich dzieci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>uczestniczenia w posiedzeniach Rady Pedagogicznej i realizowania  ich uchwa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6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rocznym planie pracy Dyrektor może powierzyć nauczycielowi</w:t>
      </w:r>
      <w:r>
        <w:rPr>
          <w:bCs/>
        </w:rPr>
        <w:t xml:space="preserve"> </w:t>
      </w:r>
      <w:r>
        <w:rPr/>
        <w:t>obowiązki wychowawcy klasy.</w:t>
      </w:r>
      <w:r>
        <w:rPr>
          <w:bCs/>
        </w:rPr>
        <w:t xml:space="preserve"> </w:t>
      </w:r>
      <w:r>
        <w:rPr/>
        <w:t>Uwzględniając potrzebę ciągłości pracy wychowawczej i jej</w:t>
      </w:r>
      <w:r>
        <w:rPr>
          <w:bCs/>
        </w:rPr>
        <w:t xml:space="preserve"> </w:t>
      </w:r>
      <w:r>
        <w:rPr/>
        <w:t>skuteczności, obowiązki wychowawcy powierza się na cały okres</w:t>
      </w:r>
      <w:r>
        <w:rPr>
          <w:bCs/>
        </w:rPr>
        <w:t xml:space="preserve"> </w:t>
      </w:r>
      <w:r>
        <w:rPr/>
        <w:t>kształcenia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daniem wychowawcy jest sprawowanie opieki wychowawczej</w:t>
      </w:r>
      <w:r>
        <w:rPr>
          <w:bCs/>
        </w:rPr>
        <w:t xml:space="preserve"> </w:t>
      </w:r>
      <w:r>
        <w:rPr/>
        <w:t>nad uczniami                   i wychowankami, a w szczególności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bCs/>
        </w:rPr>
      </w:pPr>
      <w:r>
        <w:rPr/>
        <w:t>wychowawca jest świadomym uczestnikiem procesu</w:t>
      </w:r>
      <w:r>
        <w:rPr>
          <w:bCs/>
        </w:rPr>
        <w:t xml:space="preserve"> </w:t>
      </w:r>
      <w:r>
        <w:rPr/>
        <w:t>wychowawczego                           i jednocześnie opiekunem ucznia, tworząc warunki wspomagające rozwój, uczenie się i przygotowywanie ucznia i wychowanka do pełnienia różnych ról w życiu dorosłym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bCs/>
        </w:rPr>
      </w:pPr>
      <w:r>
        <w:rPr/>
        <w:t>jest animatorem życia zbiorowego oraz mediatorem i negocjatorem                              w rozstrzyganiu kwestii spornych wewnątrz</w:t>
      </w:r>
      <w:r>
        <w:rPr>
          <w:bCs/>
        </w:rPr>
        <w:t xml:space="preserve"> </w:t>
      </w:r>
      <w:r>
        <w:rPr/>
        <w:t>zespołów oraz między uczniami, wychowankami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elu realizacji zadań, o których mowa w pkt. 1 i 2 wychowawca: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otacza indywidualną opieką wychowawczą każdego ze swoich  wychowanków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interesuje się postępami w nauce, analizuje przyczyny ocen niedostatecznych, podejmuje środki zaradcze wspólnie</w:t>
      </w:r>
      <w:r>
        <w:rPr>
          <w:bCs/>
        </w:rPr>
        <w:t xml:space="preserve"> </w:t>
      </w:r>
      <w:r>
        <w:rPr/>
        <w:t>z Samorządem Uczniowskim, pedagogiem szkolnym, rodzicami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dba o regularne uczęszczanie uczniów do szkoły, bada przyczyny opuszczania przez nich zajęć szkolnych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współuczestniczy w procesie pogłębiania zamiłowań uczniów</w:t>
      </w:r>
      <w:r>
        <w:rPr>
          <w:bCs/>
        </w:rPr>
        <w:t xml:space="preserve"> </w:t>
      </w:r>
      <w:r>
        <w:rPr/>
        <w:t>do obranego zawodu oraz ich więzi ze szkołą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ustala treść i formy zajęć, godzin do dyspozycji wychowawcy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koordynuje działania nauczycieli uczących w jego oddziale wobec ogółu uczniów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kształtuje wzajemne stosunki między uczniami i wychowankami na zasadach życzliwości i tolerancji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rozwija społeczną aktywność uczniów na terenie klasy i szkoły, wyrabia poczucie współodpowiedzialności za ład, czystość i estetykę klasy oraz innych pomieszczeń             i terenu wokół szkoły 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wywiera wpływ na zachowanie się ucznia w szkole i poza szkołą, wdraża do świadomego postępowania zgodnego z zasadami  regulaminu uczniowskiego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współuczestniczy w procesie wyrabiania u uczniów nawyków rzetelnej pracy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Cs/>
        </w:rPr>
      </w:pPr>
      <w:r>
        <w:rPr/>
        <w:t>bada przyczyny niewłaściwego zachowania się uczniów, podejmuje</w:t>
      </w:r>
      <w:r>
        <w:rPr>
          <w:bCs/>
        </w:rPr>
        <w:t xml:space="preserve"> </w:t>
      </w:r>
      <w:r>
        <w:rPr/>
        <w:t>środki zaradcze           z zespołem uczniowskim, rodzicami, pedagogiem,</w:t>
      </w:r>
      <w:r>
        <w:rPr>
          <w:bCs/>
        </w:rPr>
        <w:t xml:space="preserve"> </w:t>
      </w:r>
      <w:r>
        <w:rPr/>
        <w:t>nauczycielami i zakładem pracy, udziela szczególnej pomocy, rad i wskazówek uczniom znajdującym się w trudnych sytuacjach  wychowawczych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draża uczniów do dbania o higienę osobistą, otoczenia oraz do przestrzegania zasad bezpieczeństwa i higieny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Interesuje się stanem zdrowia uczniów i wychowanków, komunikuje się</w:t>
      </w:r>
      <w:r>
        <w:rPr>
          <w:bCs/>
        </w:rPr>
        <w:t xml:space="preserve"> </w:t>
      </w:r>
      <w:r>
        <w:rPr/>
        <w:t>z pielęgniarką oraz rodzicami (opiekunami) uczniów w sprawach ich</w:t>
      </w:r>
      <w:r>
        <w:rPr>
          <w:bCs/>
        </w:rPr>
        <w:t xml:space="preserve"> </w:t>
      </w:r>
      <w:r>
        <w:rPr/>
        <w:t>zdrowia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rganizuje opiekę i pomoc dla uczniów w szczególności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udziela pomocy, rad i wskazówek uczniom i wychowankom znajdującym się               w trudnej sytuacji życiowej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konuje czynności administracyjne dotyczące klasy zgodnie z  przepisami: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prowadzi dokumentację uczniów danego oddziału,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kontroluje wpisy w dokumentach dotyczących klasy i jej uczniów,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kontroluje frekwencję na lekcjach,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dokonuje semestralnego i rocznego zestawienia i obliczania wyników statystycznych (stopnie, frekwencja itp.),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wypisuje świadectwa w terminie ustalonym przez Dyrektora Szkoły,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czuwa nad prawidłowymi rozliczeniami finansowymi funduszów klasowych (jeżeli klasa takie fundusze posiada)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chowawca organizuje spotkania z rodzicami w celu wymiany</w:t>
      </w:r>
      <w:r>
        <w:rPr>
          <w:bCs/>
        </w:rPr>
        <w:t xml:space="preserve"> </w:t>
      </w:r>
      <w:r>
        <w:rPr/>
        <w:t>informacji oraz dyskusji na tematy wychowawcze, z tym że spotkania takie nie powinny być organizowane  rzadziej niż raz na kwartał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 wniosek rodziców w spotkaniach może uczestniczyć Dyrektor Szkoły lub nauczyciel uczący w tym oddziale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Wychowawca klasy ma prawo korzystać w swej pracy ze stałej pomocy merytorycznej    i metodycznej Dyrektora, wicedyrektora i innych  nauczycieli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Nauczyciel jest współgospodarzem lub jedynym gospodarzem sali przedmiotowej,            w której prowadzi zajęcia z uczniami. Powinien dbać o wyposażenie swej sali                    w potrzebne pomoce dydaktyczne aby sprzęt szkolny, znajdujący się w sali przedmiotowej nie był niszczony. Wszelkie uszkodzenia powstałe w wyniku szkodliwej działalności ucznia powinny być naprawiane na koszt rodziców winowajcy. Uszkodzenia, które nie zostały zawinione przez uczniów</w:t>
      </w:r>
      <w:r>
        <w:rPr>
          <w:bCs/>
        </w:rPr>
        <w:t xml:space="preserve"> </w:t>
      </w:r>
      <w:r>
        <w:rPr/>
        <w:t>i nie wymagają interwencji pracownika,  należy usuwać na bieżąco w ramach prac użytecznych uczni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Cs/>
        </w:rPr>
        <w:t xml:space="preserve">                                                          </w:t>
      </w:r>
      <w:r>
        <w:rPr>
          <w:b/>
          <w:bCs/>
          <w:sz w:val="28"/>
        </w:rPr>
        <w:t>§ 47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/>
      </w:pPr>
      <w:r>
        <w:rPr/>
        <w:t>W szkole zatrudniony jest inspektor ds. bhp który swoje zadania wykonuje zgodnie</w:t>
        <w:br/>
        <w:t xml:space="preserve"> z rozporządzeniem Rady Ministrów z dnia 2.IX.1997 roku w sprawie służby bezpieczeństwa i higieny pracy.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/>
      </w:pPr>
      <w:r>
        <w:rPr/>
        <w:t>W celu zapewnienia bezpieczeństwa uczniom na terenie szkoły współpracują z nim inni pracownicy szkoły.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/>
      </w:pPr>
      <w:r>
        <w:rPr/>
        <w:t>Do zadań nauczycieli mających na celu zapewnienie bezpieczeństwa uczniom należy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pełnienie dyżurów na korytarzach podczas przerw lekcyjnych według ustalonego planu dyżurów i zasad opisanych w regulaminie pełnienia dyżurów nauczycielskich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 xml:space="preserve">sprawdzanie identyfikatorów u uczniów,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zaznajamianie uczniów z zasadami bhp przed dopuszczeniem do zajęć w pracowniach lub przed zorganizowanym wyjściem ze szkoły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kształtowanie u uczniów nawyków bezpiecznej i higienicznej pracy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wywieszenie w salach lekcyjnych w widocznym miejscu regulaminu określającego zasady BHP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8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cownicy administracji i obsługi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Cs/>
        </w:rPr>
      </w:pPr>
      <w:r>
        <w:rPr/>
        <w:t>zasady zatrudniania pracowników ekonomicznych,</w:t>
      </w:r>
      <w:r>
        <w:rPr>
          <w:bCs/>
        </w:rPr>
        <w:t xml:space="preserve"> </w:t>
      </w:r>
      <w:r>
        <w:rPr/>
        <w:t>administracyjnych i obsługi określa Kodeks Pracy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/>
        <w:t>zadania pracowników ekonomicznych, administracyjnych i obsługi zawarte są                 w indywidualnych przydziałach</w:t>
      </w:r>
      <w:r>
        <w:rPr>
          <w:bCs/>
        </w:rPr>
        <w:t xml:space="preserve"> </w:t>
      </w:r>
      <w:r>
        <w:rPr/>
        <w:t>czynności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9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e przedmiotów pokrewnych tworzą zespoły przedmiotowe zwane Komisją Przedmiotow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cą Komisji Przedmiotowej kieruje powołany przez Dyrektora Zespołu przewodniczący komis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terenie Zespołu działają zespoły przedmiotowe :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 xml:space="preserve">zespół nauczycieli przedmiotów humanistycznych,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 xml:space="preserve">zespół nauczycieli przedmiotów matematyczno – przyrodniczych,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>zespół nauczycieli przedmiotów zawodowych,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>zespół nauczycieli przedmiotów informatycz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Cele i zadania komisji przedmiotowych obejmują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zorganizowanie współpracy nauczycieli dla uzgodnienia sposobów</w:t>
      </w:r>
      <w:r>
        <w:rPr>
          <w:bCs/>
        </w:rPr>
        <w:t xml:space="preserve"> </w:t>
      </w:r>
      <w:r>
        <w:rPr/>
        <w:t>realizacji programów, korelowania treści nauczania przedmiotów</w:t>
      </w:r>
      <w:r>
        <w:rPr>
          <w:bCs/>
        </w:rPr>
        <w:t xml:space="preserve"> </w:t>
      </w:r>
      <w:r>
        <w:rPr/>
        <w:t>pokrewnych, a także uzgodnienia decyzji w sprawie wyboru programu nauczania, zgodnego z podstawami programowymi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wspólne opracowanie wymogów edukacyjnych na</w:t>
      </w:r>
      <w:r>
        <w:rPr>
          <w:bCs/>
        </w:rPr>
        <w:t xml:space="preserve"> </w:t>
      </w:r>
      <w:r>
        <w:rPr/>
        <w:t xml:space="preserve">poszczególne oceny oraz badania wyników nauczania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organizowanie wewnątrzszkolnego doskonalenia zawodowego oraz doradztwa metodycznego dla rozpoczynających pracę nauczycieli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współdziałanie w organizowaniu pracowni, laboratoriów</w:t>
      </w:r>
      <w:r>
        <w:rPr>
          <w:bCs/>
        </w:rPr>
        <w:t xml:space="preserve"> </w:t>
      </w:r>
      <w:r>
        <w:rPr/>
        <w:t>przedmiotowych, a także uzupełnianiu ich wyposażenia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wspólne opiniowanie przygotowanych w szkole autorskich, innowacyjnych                   i eksperymentalnych programów naucza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0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ktyczna nauka zawodu odbywa się w warsztatach szkolnych i zakładach, z którymi szkoła posiada podpisane umowy.</w:t>
      </w:r>
      <w:r>
        <w:rPr>
          <w:bCs/>
        </w:rPr>
        <w:t xml:space="preserve"> </w:t>
      </w:r>
      <w:r>
        <w:rPr/>
        <w:t>W czasie zajęć praktycznych obowiązuje podział oddziału na grupy wg przyjętego regulamin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Ilość godzin zajęć praktycznej nauki zawodu jest zgodna z planem nauczania: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podstawowa jednostka zajęciowa trwa 55 minut,</w:t>
      </w:r>
      <w:r>
        <w:rPr>
          <w:bCs/>
        </w:rPr>
        <w:t xml:space="preserve"> </w:t>
      </w:r>
      <w:r>
        <w:rPr/>
        <w:t>w czasie zajęć praktycznych obowiązuje 25 minutowa przerwa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Liczebność grup na zajęciach praktycznych podyktowana ilością stanowisk</w:t>
      </w:r>
      <w:r>
        <w:rPr>
          <w:bCs/>
        </w:rPr>
        <w:t xml:space="preserve"> </w:t>
      </w:r>
      <w:r>
        <w:rPr/>
        <w:t>i warunkami bezpieczeństwa pracy i powinna wynosić 6-16 uczniów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 zawodu powinien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spełniać warunki zdrowotne niezbędne do wykonywania zawod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posiadać odpowiednią i ciągle uzupełnioną wiedzę oraz znajomość</w:t>
      </w:r>
      <w:r>
        <w:rPr>
          <w:bCs/>
        </w:rPr>
        <w:t xml:space="preserve"> </w:t>
      </w:r>
      <w:r>
        <w:rPr/>
        <w:t>przepisów prawa, norm i wymagań dozorowanych BHP, ppoż. i sanepid, związanych ze specyfiką prowadzonych zagadnie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nauczyciel zawodu powinien spełnić funkcję nauczyciela i wychowawcy</w:t>
      </w:r>
      <w:r>
        <w:rPr>
          <w:bCs/>
        </w:rPr>
        <w:t xml:space="preserve"> </w:t>
      </w:r>
      <w:r>
        <w:rPr/>
        <w:t>młodzieży oraz organizatora produkcji w przypadku, gdy praktyczna nauka zawodu odbywa się podczas realizacji zadań produkcyj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podczas zajęć warsztatowych nauczyciel powinien być w ciągłym kontakcie                z uczniami. Jakiekolwiek zamierzone zmiany czy odstępstwa</w:t>
      </w:r>
      <w:r>
        <w:rPr>
          <w:bCs/>
        </w:rPr>
        <w:t xml:space="preserve"> </w:t>
      </w:r>
      <w:r>
        <w:rPr/>
        <w:t>od normalnego przebiegu zajęć praktycznej nauki zawodu, nauczyciel</w:t>
      </w:r>
      <w:r>
        <w:rPr>
          <w:bCs/>
        </w:rPr>
        <w:t xml:space="preserve"> </w:t>
      </w:r>
      <w:r>
        <w:rPr/>
        <w:t>powinien uzgodnić                     z kierownikiem praktycznej nauki zawod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o wszelkich zdarzeniach odbiegających od normalnego toku zajęć,</w:t>
      </w:r>
      <w:r>
        <w:rPr>
          <w:bCs/>
        </w:rPr>
        <w:t xml:space="preserve"> </w:t>
      </w:r>
      <w:r>
        <w:rPr/>
        <w:t>w sensie dydaktycznym, wychowawczym, produkcyjnym lub</w:t>
      </w:r>
      <w:r>
        <w:rPr>
          <w:bCs/>
        </w:rPr>
        <w:t xml:space="preserve"> </w:t>
      </w:r>
      <w:r>
        <w:rPr/>
        <w:t>bezpieczeństwa pracy należy bezzwłocznie informować kierownika praktycznej nauki zawod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utrzymanie odpowiedniej dyscypliny pracy, porządku i zgodnych z przepisami BHP warunków przebiegu prac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posiadać plany wynikowe zajęć, do każdych zajęć być przygotowanym</w:t>
      </w:r>
      <w:r>
        <w:rPr>
          <w:bCs/>
        </w:rPr>
        <w:t xml:space="preserve"> </w:t>
      </w:r>
      <w:r>
        <w:rPr/>
        <w:t xml:space="preserve">merytorycznie i technicznie, przygotować dla każdego ucznia stanowisko </w:t>
        <w:br/>
        <w:t>z dokumentacją, materiałami, narzędziami, oprzyrządowaniem potrzebnym do ćwiczeniowej lub produkcyjnej</w:t>
      </w:r>
      <w:r>
        <w:rPr>
          <w:bCs/>
        </w:rPr>
        <w:t xml:space="preserve"> </w:t>
      </w:r>
      <w:r>
        <w:rPr/>
        <w:t>realizacji programu praktycznej nauki zawod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dania opiekunów grup na warsztatach: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sprawdzanie obecności i przygotowanie uczniów do zajęć praktycznej</w:t>
      </w:r>
      <w:r>
        <w:rPr>
          <w:bCs/>
        </w:rPr>
        <w:t xml:space="preserve"> </w:t>
      </w:r>
      <w:r>
        <w:rPr/>
        <w:t>nauki zawodu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przeprowadzenie instruktażu wstępnego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przydzielenie zadań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udzielenie instruktaży stanowiskowych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bieżące nadzorowanie przebiegu zajęć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odbiór i ocena wykonanych zadań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nadzorowanie sprzątania stanowisk pracy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omówienie końcowe zajęć,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Cs/>
        </w:rPr>
      </w:pPr>
      <w:r>
        <w:rPr/>
        <w:t>zakończenie zajęć, wypełnienie dokumentacji, sprawdzenie</w:t>
      </w:r>
      <w:r>
        <w:rPr>
          <w:bCs/>
        </w:rPr>
        <w:t xml:space="preserve"> </w:t>
      </w:r>
      <w:r>
        <w:rPr/>
        <w:t>i zabezpieczenie pomieszczeń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czeń ma praw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zgłaszać kierownikowi praktycznej nauki zawodu, nauczycielom praktycznej nauki zawodu, Samorządowi Uczniowskiemu, wnioski i postulaty dotyczące wszystkich spraw uczniów i uzyskanie  informacji</w:t>
      </w:r>
      <w:r>
        <w:rPr>
          <w:bCs/>
        </w:rPr>
        <w:t xml:space="preserve"> </w:t>
      </w:r>
      <w:r>
        <w:rPr/>
        <w:t>o sposobie ich załat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znać program nauczania i zasady szkoleniowo – produkcyj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znać na bieżąco oceny z praktycznej nauki zawod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być nagradzanym za dobre i bardzo dobre wyniki w nauc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zgłaszać wnioski w zakresie usprawniania procesów technologicznych</w:t>
      </w:r>
      <w:r>
        <w:rPr>
          <w:bCs/>
        </w:rPr>
        <w:t xml:space="preserve"> </w:t>
      </w:r>
      <w:r>
        <w:rPr/>
        <w:t>oraz poprawy warunków BHP i ppoż.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korzystać ze środków czystości, zgodnie z przyjętymi kryteria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odbywać zajęcia praktyczne w zakładzie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formalności związane z przejściem na praktykę prywatną należy</w:t>
      </w:r>
      <w:r>
        <w:rPr>
          <w:bCs/>
        </w:rPr>
        <w:t xml:space="preserve"> </w:t>
      </w:r>
      <w:r>
        <w:rPr/>
        <w:t>uzgadniać                   z kierownikiem praktycznej nauki zawod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bowiązki uczn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każdy uczeń zobowiązany jest do ścisłego przestrzegania przepisów BHP</w:t>
      </w:r>
      <w:r>
        <w:rPr>
          <w:bCs/>
        </w:rPr>
        <w:t xml:space="preserve"> </w:t>
      </w:r>
      <w:r>
        <w:rPr/>
        <w:t>i ppoż. oraz do stosowania się do poleceń nauczycie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regularnie i punktualnie uczęszczać na zajęcia praktycz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każdą nieobecność na zajęciach usprawiedliwiać powinien po przybyciu na zajęcia /honorowane są zwolnienia lekarskie,  potwierdzenia przez</w:t>
      </w:r>
      <w:r>
        <w:rPr>
          <w:bCs/>
        </w:rPr>
        <w:t xml:space="preserve"> </w:t>
      </w:r>
      <w:r>
        <w:rPr/>
        <w:t>rodziców/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na zajęcia praktyczne przynosić indeks zajęć prakty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powierzone prace uczeń powinien wykonywać dokładnie i starannie</w:t>
      </w:r>
      <w:r>
        <w:rPr>
          <w:bCs/>
        </w:rPr>
        <w:t xml:space="preserve"> </w:t>
      </w:r>
      <w:r>
        <w:rPr/>
        <w:t>dbając                          o tempo pracy, poziom i jakość wykonywanej pra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w wypadku urazów ciała należy natychmiast zgłosić się do nauczyciela</w:t>
      </w:r>
      <w:r>
        <w:rPr>
          <w:bCs/>
        </w:rPr>
        <w:t xml:space="preserve"> </w:t>
      </w:r>
      <w:r>
        <w:rPr/>
        <w:t>celem uzyskania pierwszej pomo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przestrzegać przyjętych form kulturalnego zachowania się w warsztatach</w:t>
      </w:r>
      <w:r>
        <w:rPr>
          <w:bCs/>
        </w:rPr>
        <w:t xml:space="preserve"> </w:t>
      </w:r>
      <w:r>
        <w:rPr/>
        <w:t>i poza warsztatam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>wykorzystywać w pełni czas przeznaczony na zajęcia praktyczne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HP w czasie zajęć warsztatowych: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po przybyciu na zajęcia praktyczne należy przebrać się w ubranie robocze i zgłosić się na dział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zabrania się przynoszenia pieniędzy i wartościowych przedmiotów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na warsztaty nie należy przynosić przedmiotów nie mających związku</w:t>
      </w:r>
      <w:r>
        <w:rPr>
          <w:bCs/>
        </w:rPr>
        <w:t xml:space="preserve"> </w:t>
      </w:r>
      <w:r>
        <w:rPr/>
        <w:t>z zajęciami praktycznymi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przed przystąpieniem do pracy na jakimkolwiek urządzeniu uczeń powinien uprzednio zapoznać się z instrukcją obsługi i przepisami</w:t>
      </w:r>
      <w:r>
        <w:rPr>
          <w:bCs/>
        </w:rPr>
        <w:t xml:space="preserve"> </w:t>
      </w:r>
      <w:r>
        <w:rPr/>
        <w:t>BHP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 xml:space="preserve">uruchomienia maszyn i urządzeń może dokonać wyłącznie za zgodą lub </w:t>
        <w:br/>
        <w:t>na polecenie nauczyciela, zabrania się dokonywania wszelkich</w:t>
      </w:r>
      <w:r>
        <w:rPr>
          <w:bCs/>
        </w:rPr>
        <w:t xml:space="preserve"> </w:t>
      </w:r>
      <w:r>
        <w:rPr/>
        <w:t>napraw urządzeń elektrycznych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w czasie zajęć uczeń przebywa na stanowisku pracy wyznaczonym</w:t>
      </w:r>
      <w:r>
        <w:rPr>
          <w:bCs/>
        </w:rPr>
        <w:t xml:space="preserve"> </w:t>
      </w:r>
      <w:r>
        <w:rPr/>
        <w:t xml:space="preserve">przez nauczyciela, zabrania się samowolnego opuszczania działu,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po zakończeniu i podsumowaniu zajęć każdy uczeń sprząta swoje</w:t>
      </w:r>
      <w:r>
        <w:rPr>
          <w:bCs/>
        </w:rPr>
        <w:t xml:space="preserve"> </w:t>
      </w:r>
      <w:r>
        <w:rPr/>
        <w:t>stanowisko pracy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uczeń zobowiązany jest dbać o czystość, ład i porządek na</w:t>
      </w:r>
      <w:r>
        <w:rPr>
          <w:bCs/>
        </w:rPr>
        <w:t xml:space="preserve"> </w:t>
      </w:r>
      <w:r>
        <w:rPr/>
        <w:t>stanowisku pracy                   w warsztacie i wokół warsztatów,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Cs/>
        </w:rPr>
      </w:pPr>
      <w:r>
        <w:rPr/>
        <w:t>uczeń odpowiada za szkody, które spowodował celowo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Praktyki zawodowe odbywają się w: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bCs/>
        </w:rPr>
      </w:pPr>
      <w:r>
        <w:rPr/>
        <w:t>gospodarstwie szkolnym,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bCs/>
        </w:rPr>
      </w:pPr>
      <w:r>
        <w:rPr/>
        <w:t>indywidualnych gospodarstwach rolniczych i sadowniczych,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bCs/>
        </w:rPr>
      </w:pPr>
      <w:r>
        <w:rPr/>
        <w:t>zakładach pracy i firmach prywatnych, z którymi szkoła ma podpisane</w:t>
      </w:r>
      <w:r>
        <w:rPr>
          <w:bCs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bCs/>
        </w:rPr>
      </w:pPr>
      <w:r>
        <w:rPr/>
        <w:t>programy praktyk zatwierdza komisja przedmiotów zawodowych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Warsztaty szkolne w ramach zajęć praktycznych i praktyk zawodowych uczniów mogą świadczyć usługi mechanizacyjne dla rolni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1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bCs/>
        </w:rPr>
      </w:pPr>
      <w:r>
        <w:rPr/>
        <w:t>O przyjęcie do technikum i zasadniczej szkoły zawodowej, może ubiegać</w:t>
      </w:r>
      <w:r>
        <w:rPr>
          <w:bCs/>
        </w:rPr>
        <w:t xml:space="preserve"> </w:t>
      </w:r>
      <w:r>
        <w:rPr/>
        <w:t>się każdy kto ukończył gimnazjum, a nie ukończył 18 roku życia i nie ma</w:t>
      </w:r>
      <w:r>
        <w:rPr>
          <w:bCs/>
        </w:rPr>
        <w:t xml:space="preserve"> </w:t>
      </w:r>
      <w:r>
        <w:rPr/>
        <w:t>przeciwwskazań lekarskich do wykonywania wybranego zawodu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bCs/>
        </w:rPr>
      </w:pPr>
      <w:r>
        <w:rPr/>
        <w:t>Rekrutacji do klas pierwszych każdego typu Szkoły dokonuje Szkolna Komisja Rekrutacyjno – Kwalifikacyjna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bCs/>
        </w:rPr>
      </w:pPr>
      <w:r>
        <w:rPr/>
        <w:t>W/w Komisję powołuje Dyrektor Szkoły na czas określony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bCs/>
        </w:rPr>
      </w:pPr>
      <w:r>
        <w:rPr/>
        <w:t>Zasady oceniania, klasyfikowania i promowania precyzuje Wewnątrzszkolny System Oceniania  - Rozdział X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/>
      </w:pPr>
      <w:r>
        <w:rPr>
          <w:bCs/>
        </w:rPr>
        <w:t xml:space="preserve">Zasady organizowania i przeprowadzania egzaminu maturalnego określa Rozporządzenie MEN w sprawie warunków i sposobu oceniania, klasyfikowania i promowania uczniów </w:t>
        <w:br/>
        <w:t>i słuchaczy oraz przeprowadzania sprawdzianów i egzaminów w szkołach publicznych oraz Procedury organizowania i przeprowadzania egzaminu maturalnego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/>
      </w:pPr>
      <w:r>
        <w:rPr>
          <w:bCs/>
        </w:rPr>
        <w:t xml:space="preserve">Zasady organizowania i przeprowadzania egzaminu potwierdzającego kwalifikacje zawodowe określa Rozporządzenie MEN w sprawie warunków i sposobu oceniania, klasyfikowania i promowania uczniów i słuchaczy oraz przeprowadzania sprawdzianów </w:t>
        <w:br/>
        <w:t>i egzaminów w szkołach publicznych oraz Procedury organizowania i przeprowadzania egzaminu potwierdzającego kwalifikacje zawodow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2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bCs/>
        </w:rPr>
      </w:pPr>
      <w:r>
        <w:rPr>
          <w:bCs/>
        </w:rPr>
        <w:t>Zasady kwalifikowania kandydatów do klasy pierwszej szkoły ponadgimnazjalnej dla młodzieży określa rozporządzenie MEN z dnia 20 lutego 2004 r. w sprawie warunków przyjmowania uczniów do publicznych przedszkoli i szkół oraz przechodzenia z jednych typów szkół do innych oraz zarządzeń Mazowieckiego Kuratora Oświaty.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O przyjęciu kandydatów do klasy pierwszej Technikum i Zasadniczej Szkoły Zawodowej decydują następujące kryteria uwzględniające: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Cs/>
        </w:rPr>
        <w:t xml:space="preserve">liczbę punktów możliwych do uzyskania za oceny z języka polskiego, matematyki oraz języka obcego obowiązkowego dla ucznia w gimnazjum (korzystniejsza ocena) oraz dodatkowo ocenę z jednego z następujących przedmiotów: geografii, biologii </w:t>
        <w:br/>
        <w:t xml:space="preserve">i informatyki w przypadku osób starających się o przyjęcie do Technikum </w:t>
        <w:br/>
        <w:t>i  Zasadniczej Szkoły Zawodowej,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Cs/>
        </w:rPr>
        <w:t xml:space="preserve">liczbę punktów możliwych do uzyskania za inne osiągnięcia ucznia wymienione </w:t>
        <w:br/>
        <w:t>w świadectwie ukończenia gimnazjum, które uwzględnia się w procesie rekrutacji, zwłaszcza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Cs/>
        </w:rPr>
      </w:pPr>
      <w:r>
        <w:rPr>
          <w:bCs/>
        </w:rPr>
        <w:t>ukończenie gimnazjum z wyróżnieniem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Cs/>
        </w:rPr>
      </w:pPr>
      <w:r>
        <w:rPr>
          <w:bCs/>
        </w:rPr>
        <w:t xml:space="preserve">udział w konkursach organizowanych przez kuratorów oświaty, co najmniej </w:t>
        <w:br/>
        <w:t>na szczeblu wojewódzkim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Cs/>
        </w:rPr>
      </w:pPr>
      <w:r>
        <w:rPr>
          <w:bCs/>
        </w:rPr>
        <w:t>osiągnięcia sportowe lub artystyczne, co najmniej na szczeblu powiatowym,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bCs/>
        </w:rPr>
      </w:pPr>
      <w:r>
        <w:rPr>
          <w:bCs/>
        </w:rPr>
        <w:t xml:space="preserve">liczbę punktów możliwych do uzyskania za wyniki egzaminu przeprowadzanego </w:t>
        <w:br/>
        <w:t>w ostatnim roku nauki w gimnazjum, zawarte w zaświadczeniu o szczegółowych wynikach egzami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Dodatkowy jeden wybrany przedmiot, z którego ocena będzie przeliczana na punkty, wskazuje Szkolna Komisja Rekrutacyjna działająca na terenie Zespoł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Sposób przeliczania na punkty ocen z obowiązkowych zajęć edukacyjnych oraz innych szkolnych lub pozaszkolnych osiągnięć ucznia z okresu nauki w gimnazjum, umieszczonych na świadectwie ukończenia gimnazjum określa zarządzeniem Mazowiecki Kurator Oświa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4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bCs/>
        </w:rPr>
      </w:pPr>
      <w:r>
        <w:rPr>
          <w:bCs/>
        </w:rPr>
        <w:t>Przy przyjmowaniu do wybranej szkoły w przypadku równorzędnych wyników uzyskanych w postępowaniu kwalifikacyjnym pierwszeństwo mają: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>
          <w:bCs/>
        </w:rPr>
        <w:t>sieroty; osoby przebywające w placówkach opiekuńczo-wychowawczych oraz osoby umieszczone w rodzinach zastępczych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>
          <w:bCs/>
        </w:rPr>
        <w:t>kandydaci o ukierunkowanych i udokumentowanych zdolnościach, którym ustalono indywidualny program lub tok nauki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>
          <w:bCs/>
        </w:rPr>
        <w:t>kandydaci z problemami zdrowotnymi, w tym również osoby z chorobami przewlekłymi i posiadającymi orzeczoną niepełnosprawność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5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bCs/>
        </w:rPr>
      </w:pPr>
      <w:r>
        <w:rPr>
          <w:bCs/>
        </w:rPr>
        <w:t>Minimalna liczba punktów, którą musi uzyskać kandydat do Technikum ustala Komisja Rekrutacyjna Zespołu. Uczniowie, którzy uzyskali mniejszą liczbę punktów niż minimalna mogą zostać przyjęci do wybranego typu szkoły, o ile nie ma kandydatów na wolne miejsca pośród tych kandydatów, którzy uzyskali minimalną liczbę punktów. Nie ma progu punktowego do Zasadniczej Szkoły Zawodowej. Kandydat ubiegający się o przyjęcie do Zespołu nie może mieć nagannej oceny zachowa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6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bCs/>
        </w:rPr>
      </w:pPr>
      <w:r>
        <w:rPr>
          <w:bCs/>
        </w:rPr>
        <w:t>Nazwiska kandydatów zakwalifikowanych do przyjęcia ogłaszane są na liście wstępnej publikowanej oraz na terenie szkoły. Lista ostateczna zostaje ogłoszona po przeprowadzeniu rekrutacji uzupełniającej i zakończeniu postępowania kwalifikacyjnego przez Szkolną Komisję Rekrutacyjną.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bCs/>
        </w:rPr>
      </w:pPr>
      <w:r>
        <w:rPr>
          <w:bCs/>
        </w:rPr>
        <w:t>Warunkiem umieszczenia nazwiska kandydata na liście ostatecznej, a tym samym przyjęcia go do wybranej szkoły jest potwierdzenie woli podjęcia nauki w danej szkole i złożenie przez kandydata w sekretariacie uczniowskim oryginałów następujących dokumentów: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bCs/>
        </w:rPr>
      </w:pPr>
      <w:r>
        <w:rPr>
          <w:bCs/>
        </w:rPr>
        <w:t>świadectwo ukończenia gimnazjum,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bCs/>
        </w:rPr>
      </w:pPr>
      <w:r>
        <w:rPr>
          <w:bCs/>
        </w:rPr>
        <w:t xml:space="preserve">zaświadczenie o wynikach egzaminu przeprowadzanego w ostatnim roku nauki </w:t>
        <w:br/>
        <w:t>w gimnazjum,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bCs/>
        </w:rPr>
      </w:pPr>
      <w:r>
        <w:rPr>
          <w:bCs/>
        </w:rPr>
        <w:t>kartę zdrowia,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bCs/>
        </w:rPr>
      </w:pPr>
      <w:r>
        <w:rPr>
          <w:bCs/>
        </w:rPr>
        <w:t>trzy zdjęcia.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bCs/>
        </w:rPr>
      </w:pPr>
      <w:r>
        <w:rPr>
          <w:bCs/>
        </w:rPr>
        <w:t>Kandydaci ubiegający się o przyjęcie do klasy pierwszej w Technikum oraz Zasadniczej Szkoły Zawodowej powinni posiadać zaświadczenie lekarskie o braku przeciwwskazań zdrowotnych do kształcenia w zawodzie, które składają razem z dokumentami wymienionymi w ust. 2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7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>W Zespole działa Szkolna Komisja Rekrutacyjna powołana przez dyrektora Zespołu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>Do zadań Szkolnej Komisji Rekrutacyjnej należy w szczególności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>
          <w:bCs/>
        </w:rPr>
        <w:t xml:space="preserve">podanie do wiadomości kandydatom informacji o warunkach rekrutacji, </w:t>
        <w:br/>
        <w:t>z uwzględnieniem kryteriów przyjęć zawartych w statucie szkoły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>
          <w:bCs/>
        </w:rPr>
        <w:t>ustalenie na podstawie wyników postępowania kwalifikacyjnego i ogłoszenie listy ostatecznej kandydatów przyjętych do szkoły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>
          <w:bCs/>
        </w:rPr>
        <w:t>sporządzenie protokołu postępowania kwalifikacyjnego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8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bCs/>
        </w:rPr>
      </w:pPr>
      <w:r>
        <w:rPr>
          <w:bCs/>
        </w:rPr>
        <w:t>Dyrektor Zespołu: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bCs/>
        </w:rPr>
      </w:pPr>
      <w:r>
        <w:rPr>
          <w:bCs/>
        </w:rPr>
        <w:t>decyduje o przyjęciu ucznia do wszystkich klas programowo wyższych,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bCs/>
        </w:rPr>
      </w:pPr>
      <w:r>
        <w:rPr>
          <w:bCs/>
        </w:rPr>
        <w:t>decyduje o przyjęciu uczniów do klasy pierwszej na podstawie ustaleń Szkolnej Komisji Rekrutacyjnej powołanej w celu przeprowadzenia rekrutacji do klas pierwszych,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bCs/>
        </w:rPr>
      </w:pPr>
      <w:r>
        <w:rPr>
          <w:bCs/>
        </w:rPr>
        <w:t>decyduje o przyjęciu ucznia do klasy pierwszej, gdy uczeń powraca z zagranic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59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Cs/>
        </w:rPr>
      </w:pPr>
      <w:r>
        <w:rPr>
          <w:bCs/>
        </w:rPr>
        <w:t>Do klasy programowo wyższej ucznia przyjmuje dyrektor Zespołu na podstawie: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bCs/>
        </w:rPr>
      </w:pPr>
      <w:r>
        <w:rPr>
          <w:bCs/>
        </w:rPr>
        <w:t>świadectwa ukończenia klasy programowo niższej w szkole publicznej lub szkole niepublicznej o uprawnieniach szkoły publicznej tego samego typu oraz odpisu arkusza ocen wydanego przez szkołę, z której uczeń odszedł;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>
          <w:bCs/>
        </w:rPr>
        <w:t xml:space="preserve">pozytywnych wyników egzaminów klasyfikacyjnych, przeprowadzanych </w:t>
        <w:br/>
        <w:t>na warunkach określonych w odrębnych przepisach, w przypadku przyjmowania: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Cs/>
        </w:rPr>
      </w:pPr>
      <w:r>
        <w:rPr>
          <w:bCs/>
        </w:rPr>
        <w:t>ucznia spełniającego obowiązek nauki poza szkołą,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>
          <w:bCs/>
        </w:rPr>
        <w:t xml:space="preserve">do klasy programowo wyższej, niż to wynika z ostatniego świadectwa szkolnego ucznia zmieniającego typ szkoły lub profil klasy albo przedmiot realizowany </w:t>
        <w:br/>
        <w:t>w zakresie rozszerzonym,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Cs/>
        </w:rPr>
      </w:pPr>
      <w:r>
        <w:rPr>
          <w:bCs/>
        </w:rPr>
        <w:t>ucznia przechodzącego ze szkoły niepublicznej nie posiadającej uprawnień szkoły publicznej;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bCs/>
        </w:rPr>
      </w:pPr>
      <w:r>
        <w:rPr>
          <w:bCs/>
        </w:rPr>
        <w:t>świadectwa (zaświadczenia) wydanego przez szkołę za granicą i ostatniego świadectwa szkolnego wydanego w Polsce, na podstawie sumy lat nauki szkolnej ucznia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bCs/>
        </w:rPr>
      </w:pPr>
      <w:r>
        <w:rPr>
          <w:bCs/>
        </w:rPr>
        <w:t xml:space="preserve">Egzaminy klasyfikacyjne, o których mowa w ust. 1 pkt. 2, przeprowadza się </w:t>
        <w:br/>
        <w:t>z obowiązkowych zajęć edukacyjnych ujętych w szkolnym planie nauczania dla klasy programowo niższej od klasy, do której uczeń przechodzi, z wyjątkiem zajęć edukacyjnych z wychowania fizycznego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bCs/>
        </w:rPr>
      </w:pPr>
      <w:r>
        <w:rPr>
          <w:bCs/>
        </w:rPr>
        <w:t>Różnice programowe z zajęć edukacyjnych realizowanych w klasie, do której uczeń przechodzi, są uzupełniane na warunkach ustalonych przez nauczycieli prowadzących dane zajęc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  <w:sz w:val="28"/>
        </w:rPr>
        <w:t>§ 60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bCs/>
        </w:rPr>
      </w:pPr>
      <w:r>
        <w:rPr>
          <w:bCs/>
        </w:rPr>
        <w:t>Dyrektor Zespołu ponad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 przypadku przeprowadzania dodatkowej rekrutacji dla absolwentów gimnazjów, którzy przystąpili do egzaminu gimnazjalnego w późniejszym terminie, ogłasza termin dodatkowej rekrutacji, która jest przeprowadzana po dniu 20 sierpnia każdego rok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zekazuje kuratorowi oświaty i organowi prowadzącemu szkołę informacje dotyczące rekrutacji do klasy pierwszej, a w przypadku niedokonania pełnego naboru do szkoły - wyznacza termin dodatkowej rekrutacji, a także przedłuża termin składania dokumentów do szkoły, jeżeli liczba kandydatów jest mniejsza niż liczba wolnych miejsc, którymi dysponuje szkoł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yznacza i organizuje egzaminy klasyfikacyjne, o których mowa w § 7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 xml:space="preserve">zapewnia stałe i aktualne informacje dotyczące terminów składania dokumentów do szkoły, warunków przyjęć i wyników rekrutacji, w tym informuje kandydatów </w:t>
        <w:br/>
        <w:t>o terminie ogłoszenia listy kandydatów przyjętych do szkoły oraz o obowiązku potwierdzenia woli podjęcia nauki w danej szkole w formie określonej w § 56 ust.2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WNĄTRZSZKOLNY SYSTEM OCENI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1</w:t>
      </w:r>
    </w:p>
    <w:p>
      <w:pPr>
        <w:pStyle w:val="Normal"/>
        <w:numPr>
          <w:ilvl w:val="0"/>
          <w:numId w:val="120"/>
        </w:numPr>
        <w:autoSpaceDE w:val="false"/>
        <w:spacing w:lineRule="auto" w:line="360"/>
        <w:jc w:val="both"/>
        <w:rPr/>
      </w:pPr>
      <w:r>
        <w:rPr/>
        <w:t>Szkoła posiada system oceniania. Do celów oceniania szkolnego należy: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a o poziomie jego osiągnięć edukacyjnych i jego zachowaniu oraz </w:t>
        <w:br/>
        <w:t>o postępach w tym zakresie.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.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.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/prawnym opiekunom/ i nauczycielom informacji o postępach, trudnościach w nauce, zachowaniu oraz specjalnych uzdolnieniach ucznia.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ednolicenie zasad i kryteriów oceniania przez poszczególnych nauczycieli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2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dzieli się na dwa semestry. Koniec I semestru określa dyrektor szkoły po zasięgnięciu opinii Rady Pedagogicznej.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obejmuj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przez nauczycieli wymagań edukacyjnych niezbędnych do uzyskania poszczególnych śródrocznych i rocznych (semestralnych) ocen klasyfikacyjnych </w:t>
        <w:br/>
        <w:t>z obowiązkowych i dodatkowych zajęć edukacyj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ie bieżące i ustalanie śródrocznych ocen klasyfikacyjnych z obowiązkowych </w:t>
        <w:br/>
        <w:t>i dodatkowych zajęć edukacyjnych oraz śródrocznej oceny klasyfikacyjnej zachowania, według skali i w formach przyjętych w § 63 ust.2 i § 76 ust.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egzaminów klasyfikacyj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rocznych śródrocznych ocen klasyfikacyjnych z obowiązkowych </w:t>
        <w:br/>
        <w:t>i dodatkowych zajęć edukacyjnych oraz rocznej oceny klasyfikacyjnej zach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arunków i trybu uzyskania wyższych niż przewidywane rocznych (semestralnych) ocen klasyfikacyjnych z obowiązkowych i dodatkowych zajęć edukacyjnych oraz rocznej oceny klasyfikacyjnej zachow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sposobu przekazywania rodzicom (prawnym opiekunom) informacji o postępach i trudnościach ucznia w nauce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semestralne i roczne jest dokonywane na podstawie co najmniej 3 ocen bieżących.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polega na okresowym podsumowaniu osiągnięć edukacyjnych ucznia z zajęć edukacyjnych, określonych w szkolnym planie nauczania, i zachowania ucznia oraz ustaleniu – według skali określonej w Wewnątrzszkolnym Systemie Oceniania – śródrocznych ocen klasyfikacyjnych z zajęć edukacyjnych i śródrocznej oceny klasyfikacyjnej zachowania według skali, o której mowa w § 63 ust.2 i § 76 ust. 1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roczna polega na podsumowaniu osiągnięć edukacyjnych ucznia z zajęć edukacyjnych, określonych w szkolnym planie nauczania, i zachowania ucznia w danym roku szkolnym oraz ustaleniu rocznych ocen klasyfikacyjnych z zajęć edukacyjnych </w:t>
        <w:br/>
        <w:t xml:space="preserve">i rocznej oceny klasyfikacyjnej zachowania, według skali, o której mowa w § 63 ust.2 </w:t>
        <w:br/>
        <w:t>i § 76 ust. 1</w:t>
      </w:r>
    </w:p>
    <w:p>
      <w:pPr>
        <w:pStyle w:val="Akapitzlist"/>
        <w:numPr>
          <w:ilvl w:val="0"/>
          <w:numId w:val="1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ońcoworoczna nie jest średnią arytmetyczną ocen uzyskanych w obu semestrach, ale jest podsumowaniem pracy ucznia w całym roku szkolnym i uwzględnia wszystkie oceny uzyskane w ciągu roku szkoln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3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i poziomu i postępów w opanowaniu przez ucznia wiedzy i umiejętności w stosunku do wymagań edukacyjnych wynikających z podstawy programowej i realizowanych </w:t>
        <w:br/>
        <w:t>w Zespole programów nauczania uwzględniających tę podstawę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obowiązuje sześciostopniowa skala ocen bieżących oraz śródrocznych </w:t>
        <w:br/>
        <w:t>i rocznych ocen klasyfikacyjnych: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y – 6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y – 5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y – 4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y – 3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puszczający – 2</w:t>
      </w:r>
    </w:p>
    <w:p>
      <w:pPr>
        <w:pStyle w:val="Akapitzlist"/>
        <w:numPr>
          <w:ilvl w:val="0"/>
          <w:numId w:val="19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y – 1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śródroczną wystawia się na podstawie ocen cząstkowych, a roczną na podstawie oceny śródrocznej i ocen cząstkowych z drugiego semestru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a pierwszym w danym roku szkolnym, zebraniu z rodzicami informują rodziców, a nauczyciele na pierwszej lekcji z uczniami informują o:</w:t>
      </w:r>
    </w:p>
    <w:p>
      <w:pPr>
        <w:pStyle w:val="Akapitzlist"/>
        <w:numPr>
          <w:ilvl w:val="0"/>
          <w:numId w:val="1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Akapitzlist"/>
        <w:numPr>
          <w:ilvl w:val="0"/>
          <w:numId w:val="1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Akapitzlist"/>
        <w:numPr>
          <w:ilvl w:val="0"/>
          <w:numId w:val="1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i śródrocznej oceny klasyfikacyjnej z obowiązkowych i dodatkowych zajęć edukacyjnych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oddziału na pierwszym w danym roku szkolnym  zebraniu z rodzicami informuje rodziców, a na pierwszej lekcji do dyspozycji wychowawcy informuje </w:t>
        <w:br/>
        <w:t>uczniów o: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sposobie oraz kryteriach oceniania zachowania;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 klasyfikacyjnej zachowania;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ach ustalenia uczniowi nagannej rocznej oceny klasyfikacyjnej zachowania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glądu rodziców i uczniów wewnątrzszkolny system oceniania znajduje się </w:t>
        <w:br/>
        <w:t>w bibliotece szkolnej, oraz opublikowany jest na stronie WWW szkoł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obowiązkowych zajęć edukacyjnych ustalają nauczyciele prowadzący poszczególne obowiązkowe zajęcia edukacyjne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dodatkowych zajęć edukacyjnych ustalają nauczyciele prowadzący poszczególne dodatkowe zajęcia edukacyjne. Roczna ocena klasyfikacyjna z dodatkowych zajęć edukacyjnych nie ma wpływu na promocję ucznia do klasy programowo wyższej, ani na ukończenie szkoł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lasyfikacyjnym posiedzeniu rady pedagogicznej nauczyciel przedmiotu przedstawia szczegółowe uzasadnienie oceny niedostatecznej wystawionej uczniowi na koniec semestru lub roku szkoln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7 dni od dnia zakończenia zajęć dydaktyczno-wychowawczych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jawna zarówno dla ucznia jak i jego rodziców (prawnych opiekunów)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ucznia lub jego rodzica (prawnego opiekuna) nauczyciel ustalający ocenę powinien ją uzasadnić podając zastosowane kryteria oceny. Sprawdzone  i ocenione sprawdziany pisemne, uczeń i jego rodzice (prawni opiekunowie) otrzymują do wglądu na warunkach określonych przez nauczycieli. Warunki zawarte są w przedmiotowym systemie oceniania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z przedmiotu nie powinny mieć wpływu zachowanie i cechy osobowości ucznia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ną formę sprawdzania wiedzy i umiejętności uczeń otrzymuje jedną ocenę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winien w komentarzu do odpowiedzi ustnej i pisemnej na pierwszym miejscu umieszczać zalety pracy ucznia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, na podstawie opinii publicznej poradni psychologiczno-pedagogicznej, w tym publicznej poradni specjalistycznej, albo na podstawie opinii niepublicznej poradni psychologiczno-pedagogicznej, w tym niepublicznej poradni specjalistycznej, dostosować wymagania edukacyjne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klasyfikacji śródrocznej stwierdzono, że poziom osiągnięć edukacyjnych ucznia uniemożliwi lub utrudni dalsze kontynuowanie nauki w klasie programowo wyższej, szkoła w miarę możliwości stwarza uczniowi szansę uzupełnienia braków </w:t>
        <w:br/>
        <w:t>w formie udziału w zajęciach wyrównania wiedzy, w konsultacjach przedmiotowych itp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Zespołu zwalnia ucznia z zajęć wychowania fizycznego, informatyki na podstawie opinii o ograniczonych możliwościach uczestniczenia ucznia w tych zajęciach, wydanej przez lekarza oraz na czas określony w tej opinii zgodnie z procedurą zwalniania z wychowania fizycznego. 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ucznia z wyżej wymienionych zajęć w dokumentacji przebiegu nauczania zamiast oceny klasyfikacyjnej wpisuje się „zwolniony”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na wniosek rodziców (prawnych opiekunów) oraz na podstawie opinii publicznej lub niepublicznej poradni psychologiczno-pedagogicznej oraz publicznej </w:t>
        <w:br/>
        <w:t xml:space="preserve">i niepublicznej poradni specjalistycznej, zwalnia ucznia z wadą słuchu lub głęboką dysleksją rozwojową z nauki drugiego języka obcego. Zwolnienie może dotyczyć części lub całości okresu kształcenia w danym typie szkoły. W przypadku zwolnienia ucznia </w:t>
        <w:br/>
        <w:t>z drugiego języka obcego, w dokumentacji zamiast oceny klasyfikacyjnej wpisuje się „zwolniony”.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ceniają punktowane prace pisemne ucznia zgodnie z kryterium procentowym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zadanie wykraczające poza program  - celujący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90% - 100%   - bardzo dobry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/>
      </w:pPr>
      <w:r>
        <w:rPr/>
        <w:t>70% - 89%   -  dobry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/>
      </w:pPr>
      <w:r>
        <w:rPr/>
        <w:t>50% - 69%  -  dostateczny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/>
      </w:pPr>
      <w:r>
        <w:rPr/>
        <w:t>30% - 49%  -  dopuszczający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rPr/>
      </w:pPr>
      <w:r>
        <w:rPr/>
        <w:t>0% - 29%   -  niedostateczny</w:t>
      </w:r>
    </w:p>
    <w:p>
      <w:pPr>
        <w:pStyle w:val="Normal"/>
        <w:autoSpaceDE w:val="false"/>
        <w:spacing w:lineRule="auto" w:line="360"/>
        <w:ind w:left="780" w:hanging="0"/>
        <w:rPr/>
      </w:pPr>
      <w:r>
        <w:rPr/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>Powyższe kryteria nie obowiązują przy dokonywaniu oceny prac pisemnych z języka polskiego oraz kartkówek na wszystkich przedmiotach. Sposób oceniania tych prac regulują przedmiotowe zasady oceniania uczni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informacją o spełnianiu wymagań edukacyjnych wg następujących kryteriów: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otrzymuje uczeń, który:</w:t>
      </w:r>
    </w:p>
    <w:p>
      <w:pPr>
        <w:pStyle w:val="Akapitzlist"/>
        <w:numPr>
          <w:ilvl w:val="0"/>
          <w:numId w:val="144"/>
        </w:numPr>
        <w:autoSpaceDE w:val="false"/>
        <w:spacing w:lineRule="auto" w:line="360" w:before="0" w:after="0"/>
        <w:ind w:left="14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siadanej wiedzy i umiejętności wykracza poza obowiązujący program nauczania</w:t>
      </w:r>
    </w:p>
    <w:p>
      <w:pPr>
        <w:pStyle w:val="Akapitzlist"/>
        <w:numPr>
          <w:ilvl w:val="0"/>
          <w:numId w:val="144"/>
        </w:numPr>
        <w:autoSpaceDE w:val="false"/>
        <w:spacing w:lineRule="auto" w:line="360" w:before="0" w:after="0"/>
        <w:ind w:left="14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wiedza i umiejętności pochodzą z różnych źródeł i są owocem samodzielnych poszukiwań i przemyśleń,</w:t>
      </w:r>
    </w:p>
    <w:p>
      <w:pPr>
        <w:pStyle w:val="Akapitzlist"/>
        <w:numPr>
          <w:ilvl w:val="0"/>
          <w:numId w:val="144"/>
        </w:numPr>
        <w:autoSpaceDE w:val="false"/>
        <w:spacing w:lineRule="auto" w:line="360" w:before="0" w:after="0"/>
        <w:ind w:left="14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zintegrowaną wiedzę i umiejętności międzyprzedmiotowe, uczestnicz w zajęciach pozalekcyjnych i konkursach przedmiotowych odnosząc znaczące sukcesy.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otrzymuje uczeń, który: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ym zakresie opanował wiedzę i umiejętności wynikające z programu nauczania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amodzielny i korzysta z różnych źródeł wiedzy w celu rozwiązywania problemów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ach i w pracy pozalekcyjnej (bierze udział w konkursach wymagających dodatkowej wiedzy i umiejętności).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otrzymuje uczeń, który: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dużym zakresie wiedzę i umiejętności określone programem nauczania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stosuje wiedzę i umiejętności do rozwiązywania typowych zadań </w:t>
        <w:br/>
        <w:t>i problemów oraz posługuje się językiem danego przedmiotu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lekcjach.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otrzymuje uczeń, który: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podstawowym zakresie wiedzę i umiejętności określone programem nauczania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stosować wiedzę i umiejętności do rozwiązywania zadań </w:t>
        <w:br/>
        <w:t>i problemów z pomocą nauczyciela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dycznie aktywnie uczestniczy w toku lekcji.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otrzymuje uczeń, który: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uże braki wiedzy i umiejętności, które można usunąć w dłuższym okresie czasu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bierny na lekcjach, ale motywowany i przy pomocy nauczyciela jest </w:t>
        <w:br/>
        <w:t>w stanie wykonywać proste zadania wymagające zastosowania podstawowej wiedzy i umiejętności, które umożliwiają edukację na następnym etapie nauczania.</w:t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otrzymuje uczeń, który: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uże braki wiedzy i umiejętności, które nie dają nadziei na ich usunięcie przy pomocy nauczyciela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zumie prostych poleceń, wymagających zastosowanie podstawowej wiedzy i umiejętności i mimo pomocy nauczyciela nie potrafi odtworzyć fragmentarycznej wiedzy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rakiem systematyczności i chęci do nauki,</w:t>
      </w:r>
    </w:p>
    <w:p>
      <w:pPr>
        <w:pStyle w:val="Akapitzlist"/>
        <w:numPr>
          <w:ilvl w:val="1"/>
          <w:numId w:val="19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wiedzy i umiejętności uniemożliwiają mu edukację na następnym etapie nauczania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ymagania edukacyjne z poszczególnych przedmiotów objętych plane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uczania zawierają przedmiotowe systemy ocenia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sprawdzania osiągnięć edukacyjnych ucznia:</w:t>
      </w:r>
    </w:p>
    <w:p>
      <w:pPr>
        <w:pStyle w:val="Akapitzlist"/>
        <w:numPr>
          <w:ilvl w:val="0"/>
          <w:numId w:val="12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ustna (opowiadanie, opis, wygłaszanie tekstów z pamięci, udział w dyskusji, dialog, argumentowanie, wnioskowanie) – uczeń powinien być przygotowany z wiedzy </w:t>
        <w:br/>
        <w:t>i umiejętności programowych wskazanych przez nauczyciela przedmiotu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pisemne:</w:t>
      </w:r>
    </w:p>
    <w:p>
      <w:pPr>
        <w:pStyle w:val="Akapitzlist"/>
        <w:numPr>
          <w:ilvl w:val="0"/>
          <w:numId w:val="1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– niezapowiedziany piętnastominutowy sprawdzian wiedzy i umiejętności obejmujący 3 ostatnie tematy lekcyjne,</w:t>
      </w:r>
    </w:p>
    <w:p>
      <w:pPr>
        <w:pStyle w:val="Akapitzlist"/>
        <w:numPr>
          <w:ilvl w:val="0"/>
          <w:numId w:val="1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pisemny (test, praca klasowa,) – to 1 lub 2 godzinny sprawdzian wiedzy </w:t>
        <w:br/>
        <w:t>i umiejętności poprzedzony lekcją powtórzeniową, obejmujący materiał większy niż ostatnie tematy zapowiedziany i zapisany w dzienniku lekcyjnym z tygodniowym wyprzedzeniem,</w:t>
      </w:r>
    </w:p>
    <w:p>
      <w:pPr>
        <w:pStyle w:val="Akapitzlist"/>
        <w:numPr>
          <w:ilvl w:val="0"/>
          <w:numId w:val="1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– zadanie domowe w formie pisemnej (ćwiczenia notatki, prace literackie) lub w formie ustnej mające na celu wyćwiczenie zdobytych na lekcji umiejętności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ucznia – aktywne uczestniczenie w zajęciach lekcyjnych poprzez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opracowaniu tematu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leconych przez nauczyciela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nościowe, doświadczalne (praktyczna realizacja treści programowych poprzez ćwiczenia z wykorzystaniem pomocy dydaktycznych).</w:t>
      </w:r>
    </w:p>
    <w:p>
      <w:pPr>
        <w:pStyle w:val="Akapitzlist"/>
        <w:numPr>
          <w:ilvl w:val="0"/>
          <w:numId w:val="12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owadzenia zeszytu przedmiotowego i uzupełniania brakujących notat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ęstotliwość różnych form sprawdzania i oceniania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prac pisemnych, wypowiedzi ustnych oraz prac domowych zawarta jest </w:t>
        <w:br/>
        <w:t>w przedmiotowych systemach oceniania.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u mogą być przeprowadzone dla jednego oddziału nie więcej niż 3 sprawdziany pisemne (prace klasowe, testy - 1-2 godzinne).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na przeprowadzić jeden sprawdzian pisemny w danym oddziale.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jest równorzędna z odpowiedzią ustną i może być przeprowadzona na każdej lekcji. Jeśli kartkówka jest zapowiedziana przez nauczyciela, uczniowie nie mogą zgłaszać nieprzygotowania do zajęć.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prac pisemnych i odpowiedzi ustnych następuje, gdy:</w:t>
      </w:r>
    </w:p>
    <w:p>
      <w:pPr>
        <w:pStyle w:val="Akapitzlist"/>
        <w:numPr>
          <w:ilvl w:val="0"/>
          <w:numId w:val="15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nieobecny (wtedy zapowiadana forma sprawdzania wiedzy </w:t>
        <w:br/>
        <w:t>i umiejętności może być przeprowadzona nie wcześniej niż na drugiej lekcji po powrocie nauczyciela),</w:t>
      </w:r>
    </w:p>
    <w:p>
      <w:pPr>
        <w:pStyle w:val="Akapitzlist"/>
        <w:numPr>
          <w:ilvl w:val="0"/>
          <w:numId w:val="15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przypadkach (zawody sportowe, wycieczka, absencja chorobowa) na prośbę klasy nauczyciel przesuwa pisanie pracy na inny termin.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y (kartkówki) nie mogą być przekładane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iny oddawania prac pisemnych:</w:t>
      </w:r>
    </w:p>
    <w:p>
      <w:pPr>
        <w:pStyle w:val="Akapitzlist"/>
        <w:numPr>
          <w:ilvl w:val="0"/>
          <w:numId w:val="20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ce 45 minut i dłużej sprawdziany pisemne oraz testy otwarte ze wszystkich przedmiotów – do 21 dni roboczych.</w:t>
      </w:r>
    </w:p>
    <w:p>
      <w:pPr>
        <w:pStyle w:val="Akapitzlist"/>
        <w:numPr>
          <w:ilvl w:val="0"/>
          <w:numId w:val="20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formy (kartkówki, testy zamknięte) – do 14 dni roboczych.</w:t>
      </w:r>
    </w:p>
    <w:p>
      <w:pPr>
        <w:pStyle w:val="Akapitzlist"/>
        <w:numPr>
          <w:ilvl w:val="0"/>
          <w:numId w:val="20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y, albumy, projekty – do 28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ady poprawiania niekorzystnych wyników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iedostateczne ze sprawdzianów pisemny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oprawy oceny niedostatecznej ze sprawdzianu pisemnego (test, praca klasowa) do 14 dni od daty ocenienia i tylko jednorazowo. Obie oceny są wpisane do dziennika i brane pod uwagę przy wystawianiu oceny śródrocznej </w:t>
        <w:br/>
        <w:t>i ro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prawiania sprawdzianów pisemnych są jednakowe i przestrzegane przez wszystkich nauczyciel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możliwość przesunięcia terminu poprawy oceny niedostatecznej, gdy </w:t>
        <w:br/>
        <w:t>w wyznaczonym przez nauczyciela terminie był nieobecny z powodu chorob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órzenia i sprawdziany pisemne – zapowiadane są z jednotygodniowym wyprzedzeniem. Terminy prac pisemnych odnotowywane w dzienniku lekcyj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uzyskał śródroczną ocenę niedostateczną zobowiązany jest do uzupełnienia braków wiedzy i umiejętności z danego przedmiotu w trybie i zakresie ustalonym przez nauczyciela danego przedmiotu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nauczyciela albo uzyskana w wyniku egzaminu klasyfikacyjnego niedostateczna roczna ocena klasyfikacyjna z zajęć edukacyjnych może być zmieniona </w:t>
        <w:br/>
        <w:t>w wyniku egzaminu poprawkowego 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68</w:t>
      </w:r>
    </w:p>
    <w:p>
      <w:pPr>
        <w:pStyle w:val="Normal"/>
        <w:autoSpaceDE w:val="false"/>
        <w:spacing w:lineRule="auto" w:line="360"/>
        <w:rPr>
          <w:bCs/>
          <w:sz w:val="28"/>
        </w:rPr>
      </w:pPr>
      <w:r>
        <w:rPr/>
        <w:t>1. Egzamin poprawkowy: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jedną lub dwie oceny niedostateczne z obowiązkowych zajęć edukacyjnych może zdawać egzaminy poprawkowe w ostatnim tygodniu ferii letnich.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składa się z części pisemnej oraz ustnej, z wyjątkiem egzaminu z informatyki oraz wychowania fizycznego, z których egzamin powinien mieć przede wszystkim formę ćwiczeń praktycznych,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poprawkowego wyznacza dyrektor Zespołu w ostatnim tygodniu ferii letnich, a nauczyciel uczący przedmiotu zobowiązany jest poinformować ucznia </w:t>
        <w:br/>
        <w:t>i rodzica (prawnych opiekunów) o zakresie wiedzy i umiejętności oraz wymaganiach na ocenę wyższą oraz przygotowuje pytania egzaminacyjne.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 Zespołu.</w:t>
        <w:br/>
        <w:t>W skład komisji wchodzą:</w:t>
      </w:r>
    </w:p>
    <w:p>
      <w:pPr>
        <w:pStyle w:val="Akapitzlist"/>
        <w:numPr>
          <w:ilvl w:val="1"/>
          <w:numId w:val="2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albo nauczyciel zajmujący inne stanowisko kierownicze -jako przewodniczący komisji,</w:t>
      </w:r>
    </w:p>
    <w:p>
      <w:pPr>
        <w:pStyle w:val="Akapitzlist"/>
        <w:numPr>
          <w:ilvl w:val="1"/>
          <w:numId w:val="2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- jako egzaminujący,</w:t>
      </w:r>
    </w:p>
    <w:p>
      <w:pPr>
        <w:pStyle w:val="Akapitzlist"/>
        <w:numPr>
          <w:ilvl w:val="1"/>
          <w:numId w:val="2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 - jako członek komisji.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o którym mowa w pkt. 4 b, może być zwolniony z udziału w pracy komisji na własną prośbę lub w innych, szczególnie uzasadnionych przypadkach. W takim przypadku dyrektor Zespołu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poprawkowego sporządza się protokół zawierający: skład komisji, termin egzaminu poprawkowego, pytania egzaminacyjne, wynik egzaminu poprawkowego oraz uzyskaną ocenę. Do protokołu dołącza się pisemne prace ucznia i zwięzłą informację o odpowiedziach ucznia,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do klasy programowo wyższej i powtarza klasę,</w:t>
      </w:r>
    </w:p>
    <w:p>
      <w:pPr>
        <w:pStyle w:val="Akapitzlist"/>
        <w:numPr>
          <w:ilvl w:val="0"/>
          <w:numId w:val="18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biorąc pod uwagę możliwości edukacyjne ucznia może jeden raz w ciągu trwania nauki w Zespole warunkowo promować do klasy programowo wyższej ucznia, który nie zdał egzaminu poprawkowego z jednego z przedmiotów obowiązkowych, pod warunkiem że ten przedmiot jest kontynuowany zgodnie </w:t>
        <w:br/>
        <w:t>z planem nauczania w klasie programowo wyższej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w sprawie nieprzygotowania się ucznia do zajęć:</w:t>
      </w:r>
    </w:p>
    <w:p>
      <w:pPr>
        <w:pStyle w:val="Akapitzlist"/>
        <w:numPr>
          <w:ilvl w:val="0"/>
          <w:numId w:val="13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nieprzygotowanie do zajęć, brak podręcznika, zeszytu lub przyborów uczeń zgłasza na początku lekcji.</w:t>
      </w:r>
    </w:p>
    <w:p>
      <w:pPr>
        <w:pStyle w:val="Akapitzlist"/>
        <w:numPr>
          <w:ilvl w:val="0"/>
          <w:numId w:val="132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a prawo być nieprzygotowanym do zajęć z danego przedmiotu lub nie odrobić zadania domowego bez podania usprawiedliwiającej go przyczyny 1 raz lub 2 razy </w:t>
        <w:br/>
        <w:t>w semestrze, w zależności od ilości godzin danego przedmiotu w tygodniu. Zasada ta nie dotyczy klas programowo najwyższych i lekcji powtórzeniowych i sprawdzianów (prac pisemnych). Jeśli uczeń nie przygotuje się do zajęć lub nie odrobi zadania domowego bez usprawiedliwienia po raz kolejny otrzymuje ocenę niedostateczną.</w:t>
      </w:r>
    </w:p>
    <w:p>
      <w:pPr>
        <w:pStyle w:val="Akapitzlist"/>
        <w:numPr>
          <w:ilvl w:val="0"/>
          <w:numId w:val="13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gdy uczeń zgłasza nieprzygotowanie do zajęć z przyczyn losowych, sprawdziany obejmujące większą partię wiedzy i umiejętności (powyżej 3 tematów), przenosi się maksymalnie o 2 tygodnie od daty jego prośby.</w:t>
      </w:r>
    </w:p>
    <w:p>
      <w:pPr>
        <w:pStyle w:val="Akapitzlist"/>
        <w:numPr>
          <w:ilvl w:val="0"/>
          <w:numId w:val="13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dłuższej nieobecności (od 3 do 5 dni) uczeń ma obowiązek uzupełnić treści kształcenia omawiane na zajęciach w ciągu 5 dni roboczych od momentu powrotu do szkoły. Jeżeli będzie to nieobecność przekraczająca 5 dni roboczych czas uzupełnienia zaległości wydłuża się do 10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ównywanie braków wiedzy i umiejęt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zeń ma prawo do pomocy w ramach: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- wyrównawczych w miarę możliwości szkoły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przedmiotowy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ćwiczeń przygotowanych przez nauczyciela danego przedmiotu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w sytuacjach naruszenia zasad i norm obowiązujących w szkole i mających wpływ na ustalenie negatywnej oceny zachowani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i techniki gromadzenia informacji o uczniu</w:t>
      </w:r>
    </w:p>
    <w:p>
      <w:pPr>
        <w:pStyle w:val="Akapitzlist"/>
        <w:numPr>
          <w:ilvl w:val="0"/>
          <w:numId w:val="17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dzienniku, arkuszu ocen.</w:t>
      </w:r>
    </w:p>
    <w:p>
      <w:pPr>
        <w:pStyle w:val="Akapitzlist"/>
        <w:numPr>
          <w:ilvl w:val="0"/>
          <w:numId w:val="17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do końca roku szkolnego sprawdzianów pisemnych (testy, prace klasowe), które nie są oddawane uczni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przekazywania informacji o wymaganiach, postępach i trudnościach eduk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towych i wychowawczych ucznia.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 września danego roku szkolnego uczniowie informowani są o wymaganiach programowych z poszczególnych przedmiotów i wymaganiach zawartych </w:t>
        <w:br/>
        <w:t xml:space="preserve">w przedmiotowych systemach oceniania. 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przekazanie rodzicom (prawnym opiekunom) inform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temat: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u spotkań z rodzicami na dany rok szkolny,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ów oceniania osiągnięć edukacyjnych i zachowania oraz trybie uzyskania wyższej niż przewidywana rocznej oceny klasyfikacyjnej,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o wiadomości przez rodziców (prawnych opiekunów), przekazanych na pierwszym zebraniu informacji dotyczących wewnątrzszkolnego systemu oceniania </w:t>
        <w:br/>
        <w:t>(prawnych opiekunów)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 (obowiązkowe lub informacyjne) wg kalendarza zebrań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z nauczycielami oraz w czasie ogólnych zebrań szkolnych.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o przewidywanym nieklasyfikowaniu, o przewidywanych ocenach klasyfikacyjnych semestralnych i rocznych oraz ocenach zachowania przez wychowawców lub nauczycieli przedmiotu w formie pisemnej w terminie nie później niż 30 dni przed datą posiedzenia klasyfikacyjnego RP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rodziców o przewidywanych zagrożeniach nieklasyfikowaniem lub oceną niedostateczną następuje podczas zebrania z rodzicami, a w przypadku nieobecności rodziców poprzez wysłanie informacji pisemnej listem poleconym przez wychowawcę klasy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na prośbę rodziców archiwizowanych przez nauczyciela wszystkich prac pisemnych uczniów.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e (nauczyciel odnotowuje odbycie rozmowy w dzienniku lekcyjnym –kontakty wychowawcy z rodzicami) lub listowne przekazywanie informacji rodzicom (opiekunom prawnym) o uczniu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zgodne z prawem ustalenie oceny rocznej: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Zespołu, jeżeli uznają, że roczna (semestralna) ocena klasyfikacyjna z zajęć edukacyjnych lub roczna ocena klasyfikacyjna zachowania została ustalona niezgodnie z przepisami prawa dotyczącego trybu ustalania tej oceny. Zastrzeżenia muszą być zgłoszone w formie pisemnej w terminie 7 dni od dnia zakończenia zajęć dydaktyczno-wychowawczych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roczna (semestralna) ocena klasyfikacyjna z zajęć edukacyjnych lub roczna ocena klasyfikacyjna zachowania została ustalona niezgodnie </w:t>
        <w:br/>
        <w:t>z przepisami prawa dotyczącymi trybu ustalania tej oceny, dyrektor Zespołu powołuje komisję, która:</w:t>
      </w:r>
    </w:p>
    <w:p>
      <w:pPr>
        <w:pStyle w:val="Akapitzlist"/>
        <w:numPr>
          <w:ilvl w:val="0"/>
          <w:numId w:val="9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(semestralnej) oceny klasyfikacyjnej z zajęć edukacyjnych – przeprowadza sprawdzian wiadomości i umiejętności ucznia, w formie pisemnej </w:t>
        <w:br/>
        <w:t>i ustnej oraz ustala roczną (semestralną) ocenę klasyfikacyjną z danych zajęć edukacyjnych,</w:t>
      </w:r>
    </w:p>
    <w:p>
      <w:pPr>
        <w:pStyle w:val="Akapitzlist"/>
        <w:numPr>
          <w:ilvl w:val="0"/>
          <w:numId w:val="9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achowania – ustala roczną ocenę klasyfikacyjną zachowania w drodze głosowania zwykłą większością głosów, </w:t>
        <w:br/>
        <w:t>w przypadku równej liczby głosów decyduje głos przewodniczącego komisji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rawdzianu, o którym mowa w ust. 2, pkt. 1 uzgadnia się z uczniem i rodzicami (prawnymi opiekunami)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1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(semestralnej) oceny klasyfikacyjnej z zajęć edukacyjnych: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albo nauczyciel zajmujący w tej szkole inne stanowisko kierownicze – jako przewodniczący komisji,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,</w:t>
      </w:r>
    </w:p>
    <w:p>
      <w:pPr>
        <w:pStyle w:val="Akapitzlist"/>
        <w:numPr>
          <w:ilvl w:val="0"/>
          <w:numId w:val="7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 z danej lub innej szkoły tego samego typu, prowadzący takie same zajęcia edukacyjne.</w:t>
      </w:r>
    </w:p>
    <w:p>
      <w:pPr>
        <w:pStyle w:val="Akapitzlist"/>
        <w:numPr>
          <w:ilvl w:val="0"/>
          <w:numId w:val="1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albo nauczyciel zajmujący w tej szkole inne stanowisko kierownicze – jako przewodniczący komisji,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,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y przez dyrektora Zespołu nauczyciel prowadzący zajęcia edukacyjne </w:t>
        <w:br/>
        <w:t>w danej klasie,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Zespołu,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amorządu uczniowskiego,</w:t>
      </w:r>
    </w:p>
    <w:p>
      <w:pPr>
        <w:pStyle w:val="Akapitzlist"/>
        <w:numPr>
          <w:ilvl w:val="0"/>
          <w:numId w:val="1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o którym mowa w ust. 4, pkt. 1, lit. b, może być zwolniony z udziału w pracy komisji na własną prośbę lub w innych, szczególnie uzasadnionych przypadkach. W takim przypadku dyrektor Zespołu powołuje innego nauczyciela prowadzącego takie same zajęcia edukacyjne, z tym że powołanie nauczyciela zatrudnionego w innej szkole następuje w porozumieniu z dyrektorem tej szkoły,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komisję roczna (semestralna) 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</w:t>
        <w:br/>
        <w:t>w wyniku egzaminu poprawkowego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 zawierający w szczególności: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(semestralnej) oceny klasyfikacyjnej z zajęć edukacyjnych: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,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rawdzianu, o którym mowa w ust. 2, pkt. 1,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(pytania) sprawdzające,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sprawdzianu oraz ustaloną ocenę;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,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komisji,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,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zachowania wraz z uzasadni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tokół stanowi załącznik do arkusza ocen ucznia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, o którym mowa w ust. 7, dołącza się pisemne prace ucznia i zwięzłą informację o ustnych odpowiedziach ucznia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sprawdzianu, o którym mowa w ust. 2, pkt. 1, w wyznaczonym terminie, może przystąpić do niego </w:t>
        <w:br/>
        <w:t>w dodatkowym terminie, wyznaczonym przez dyrektora Zespołu.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. 1 – 9 stosuje się odpowiednio w przypadku rocznej (semestralnej) oceny klasyfikacyjnej z zajęć edukacyjnych uzyskanej w wyniku egzaminu poprawkowego, </w:t>
        <w:br/>
        <w:t>z tym że termin do zgłoszenia zastrzeżeń wynosi 5 dni od dnia przeprowadzenia egzaminu poprawkowego. W tym przypadku ocena ustalona przez komisję jest ostateczn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prowadzanie egzaminów klasyfikacyjnych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i rocznej oceny klasyfikacyjnej z powodu nieobecności ucznia na zajęciach edukacyjnych przekraczającej połowę czasu przeznaczonego na te zajęcia w szkolnym planie nauczania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 na podstawie odrębnych przepisów indywidualny tok nauki,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lub obowiązek nauki poza szkołą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ny dla ucznia spełniającego obowiązek szkolny lub obowiązek nauki poza szkołą nie obejmuje obowiązkowych zajęć edukacyjnych </w:t>
        <w:br/>
        <w:t>z wychowania fizycznego i dodatkowych zajęć edukacyjnych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spełniającemu obowiązek szkolny lub obowiązek nauki poza szkołą, zdającemu egzamin klasyfikacyjny nie ustala się oceny zachowania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y klasyfikacyjne przeprowadza się w formie pisemnej i ustnej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 informatyki i wychowania fizycznego ma przede wszystkim formę zadań praktycznych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 uzgadnia się z uczniem i jego rodzicami (prawnymi opiekunami)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, o którym mowa w ust. 2, 3 i 4 pkt. 1, przeprowadza nauczyciel danych zajęć edukacyjnych w obecności wskazanego przez dyrektora Zespołu, nauczyciela takich samych lub pokrewnych zajęć edukacyjnych: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jmujący w tej szkole inne stanowisko kierownicze – jako przewodniczący komisji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jęć edukacyjnych określonych w szkolnym planie nauczania dla odpowiedniej klasy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uzgadnia z uczniem spełniającym obowiązek szkolny lub obowiązek nauki poza szkołą oraz jego rodzicami (prawnymi opiekunami) liczbę zajęć edukacyjnych, z których uczeń może zdawać egzaminy w ciągu jednego dnia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klasyfikacyjnego mogą być obecni – w charakterze obserwatorów – rodzice (prawni opiekunowie) ucznia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egzaminu klasyfikacyjnego sporządza się protokół zawierający </w:t>
        <w:br/>
        <w:t>w szczególności:</w:t>
      </w:r>
    </w:p>
    <w:p>
      <w:pPr>
        <w:pStyle w:val="Akapitzlist"/>
        <w:numPr>
          <w:ilvl w:val="0"/>
          <w:numId w:val="10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nauczycieli, o których mowa w ust. 10, a w przypadku egzaminu klasyfikacyjnego przeprowadzanego dla ucznia realizującego obowiązek szkolny lub obowiązek nauki poza szkołą – skład komisji,</w:t>
      </w:r>
    </w:p>
    <w:p>
      <w:pPr>
        <w:pStyle w:val="Akapitzlist"/>
        <w:numPr>
          <w:ilvl w:val="0"/>
          <w:numId w:val="10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.</w:t>
      </w:r>
    </w:p>
    <w:p>
      <w:pPr>
        <w:pStyle w:val="Akapitzlist"/>
        <w:numPr>
          <w:ilvl w:val="0"/>
          <w:numId w:val="10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(ćwiczenia) egzaminacyjne,</w:t>
      </w:r>
    </w:p>
    <w:p>
      <w:pPr>
        <w:pStyle w:val="Akapitzlist"/>
        <w:numPr>
          <w:ilvl w:val="0"/>
          <w:numId w:val="10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klasyfikacyjnego oraz uzyskane oce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protokołu dołącza się pisemne prace ucznia i zwięzłą informację o ustnych odpowiedzi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znia. Protokół stanowi załącznik do arkusza ocen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klasyfikowania ucznia z zajęć edukacyjnych w dokumentacji przebiegu nauczania zamiast oceny klasyfikacyjnej wpisuje się </w:t>
      </w:r>
      <w:r>
        <w:rPr>
          <w:rFonts w:cs="Times New Roman" w:ascii="Times New Roman" w:hAnsi="Times New Roman"/>
          <w:i/>
          <w:iCs/>
          <w:sz w:val="24"/>
          <w:szCs w:val="24"/>
        </w:rPr>
        <w:t>„nieklasyfikowan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mu z powodu nieobecności na zajęciach edukacyjnych nie ustalono śródrocznej oceny klasyfikacyjnej z jednego lub kilku przedmiotów jest zobowiązany zdać egzaminy klasyfikacyjne w terminie określonym przez dyrektora Zespołu.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ełnoletniego ucznia, któremu z powodu nieusprawiedliwionych nieobecności na zajęciach edukacyjnych nie ustalono śródrocznej oceny klasyfikacyjnej z jednego lub kilku przedmiotów oraz który :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stąpił do rady pedagogicznej z wnioskiem o umożliwienie zdawania egzaminów klasyfikacyjnych, lub 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drzuciła jego wniosek o umożliwienie zdawania egzaminów klasyfikacyjnych, lub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zyskał pozytywnych wyników egzaminów klasyfikacyjnych wyznaczonych z powodu nieusprawiedliwionych nieobecności może zostać wszczęta procedura skreślenia z listy uczniów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cenianie zachowania ucznia polega na rozpoznawaniu przez wychowawcę klasy, nauczycieli oraz uczniów danej klasy stopnia respektowania przez ucznia zasad współżycia społecznego i norm etycznych oraz obowiązków ucznia określonych w statucie </w:t>
        <w:br/>
        <w:t>i regulaminach Zespoł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6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achowania śródroczną i roczną ustala się wg skali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(wz)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 (bdb)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(db)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(pop)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 (ndp)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 (ng)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zachowania określa punktowa ocena zachowania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cenianie zachowania ucznia odbywa się poprzez ocenianie wewnątrzszkolne, na które składa się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) ocenianie bieżące przez wychowawcę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) klasyfikacja śródroczna ( semestralna)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) klasyfikacja roczn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ychowawca klasy zobowiązany jest dwukrotnie ocenić zachowanie ucznia w ciągu roku szkolnego. Ocena drugiego semestru nie jest kontynuacją punktacji z pierwszego semestru. Ocena końcowo roczna powstaje na zasadzie porównania ocen z pierwszego i drugiego semestr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cenę z zachowania wystawia się na podstawie punktowej skali ocen.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ma prawo do zapoznania się ze swoją punktacją w połowie każdego semestru. Na tydzień przed terminem wystawienia oceny wychowawca informuje ucznia o liczbie punktów i proponowanej ocenie.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 pierwszym dniem nauki każdego semestru uczeń otrzymuje 200 punktów, co równe jest ocenie dobrej z zachowania.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cenę punktową przelicza się na stopnie według skal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wzorow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bardzo dobr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dobr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poprawn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nieodpowiednie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nag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1 punktów i wyżej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0- 281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80- 20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9- 10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9- 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iżej 0 punktów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Unicode MS"/>
        </w:rPr>
        <w:t>Podstawą do obliczenia punktów w okresach wymienionych w § 76 ust.2, pkt.2 niniejszego Statutu s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) dziennik lekcyjny i/lub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) klasowy zeszyt wychowawcy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Klasowy zeszyt wychowawcy (jeśli jest prowadzony) znajduje się w dzienniku lekcyjnym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szelkie uwagi i spostrzeżenia dotyczące zachowania ucznia, nauczyciele </w:t>
        <w:br/>
        <w:t xml:space="preserve">i pracownicy szkoły są zobowiązani odnotować w dzienniku lekcyjnym albo </w:t>
        <w:br/>
        <w:t>w klasowym zeszycie wychowawcy lub zgłosić osobiście wychowawcy. Dopuszcza się pełną formę zapisu uwagi lub wersję skróconą. Osoba wpisująca uwagę może posługiwać się numerem pod którym dane zachowanie jest umieszczone w tabel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pisy muszą być numerowane, datowane i opatrzone podpisem osoby wpisującej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ma prawo do upomnienia się o wpis uwagi świadczącej o jego zaangażowaniu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uczyciel wpisując uwagę informuje ucznia o jej treśc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stateczną decyzję o ocenie podejmuje wychowawca po zsumowaniu wszystkich uzyskanych w semestrze oraz po zasięgnięciu opinii nauczycieli, uczniów danej klasy oraz po samoocenie uczni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może pozyskiwać punkty ( tabela nr 1.) lub je tracić(tabela nr 2.)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nie może uzyskać oceny wzorowej jeśli posiada na koncie ( poza dodatnimi punktami) 30 punktów ujemnych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posiadający ( poza punktami dodatnimi ) 50 punktów ujemnych nie może otrzymać sprawowania bardzo dobreg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posiadający (poza punktami dodatnimi) 100 punktów ujemnych nie może otrzymać sprawowania dobreg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szczególnie uzasadnionych przypadkach wychowawca, po konsultacji z osobą, która wpisała uwagę i (lub) Dyrektorem szkoły, ma prawo do uchylenia zapisu dokonanego przez nauczyciela lub innego pracownika szkoły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szczególnych przypadkach, nieprzewidzianych niniejszym regulaminem, Rada Pedagogiczna może zmienić ocenę w głosowaniu jawnym, np.: konflikt z prawem, karygodne zachowanie poza szkołą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Regulamin obowiązuje w szkole, na rajdach, w autokarze i na wycieczkach szkolnych.</w:t>
      </w:r>
      <w:r>
        <w:br w:type="page"/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 xml:space="preserve">TABELA NR 1.  </w:t>
      </w:r>
      <w:r>
        <w:rPr/>
        <w:t>ZACHOWANIA POZYTYWNE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98"/>
        <w:gridCol w:w="1260"/>
        <w:gridCol w:w="20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 co oceni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iczba punkt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to przyznaj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ywiązywanie się z obowiązków uczn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Efektywne pełnienie funkcji w samorządzie uczniowsk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 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Samorządu Uczniowskieg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Efektywne pełnienie funkcji w samorządzie klasow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moc koleżeńska w nauce( udokumentowana przez nauczyciela, wychowawcę, pedagoga)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) opieka ciągła w semestrze,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b) opieka jednoraz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- 3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zorowe wywiązywanie się z przyjętych na siebie zobowiąz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</w:t>
              <w:br/>
              <w:t>Wychowawca.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zorowa frekwencja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100% w każdym miesiącu w semestrze po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do 7 godzin opuszczonych, usprawiedliwionych p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bałość o honor i tradycje szkoły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dział w konkursach przedmiotowych na poziomie międzyszkolnym</w:t>
            </w:r>
          </w:p>
          <w:p>
            <w:pPr>
              <w:pStyle w:val="Normal"/>
              <w:numPr>
                <w:ilvl w:val="0"/>
                <w:numId w:val="150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etap</w:t>
            </w:r>
          </w:p>
          <w:p>
            <w:pPr>
              <w:pStyle w:val="Normal"/>
              <w:numPr>
                <w:ilvl w:val="0"/>
                <w:numId w:val="150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etap</w:t>
            </w:r>
          </w:p>
          <w:p>
            <w:pPr>
              <w:pStyle w:val="Normal"/>
              <w:numPr>
                <w:ilvl w:val="0"/>
                <w:numId w:val="150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odpowiedzialny za przygotowanie ucznia do konkursu.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dział w konkursach </w:t>
            </w:r>
          </w:p>
          <w:p>
            <w:pPr>
              <w:pStyle w:val="Normal"/>
              <w:numPr>
                <w:ilvl w:val="0"/>
                <w:numId w:val="172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kolnych</w:t>
            </w:r>
          </w:p>
          <w:p>
            <w:pPr>
              <w:pStyle w:val="Normal"/>
              <w:numPr>
                <w:ilvl w:val="0"/>
                <w:numId w:val="134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134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134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  <w:p>
            <w:pPr>
              <w:pStyle w:val="Normal"/>
              <w:spacing w:before="80" w:after="80"/>
              <w:ind w:left="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172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zaszkolnych</w:t>
            </w:r>
          </w:p>
          <w:p>
            <w:pPr>
              <w:pStyle w:val="Normal"/>
              <w:numPr>
                <w:ilvl w:val="0"/>
                <w:numId w:val="193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193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193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 odpowiedzialny za konkurs, wychowaw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99"/>
        <w:gridCol w:w="1260"/>
        <w:gridCol w:w="2002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Udział w zawodach sportowych:</w:t>
            </w:r>
          </w:p>
          <w:p>
            <w:pPr>
              <w:pStyle w:val="Normal"/>
              <w:numPr>
                <w:ilvl w:val="0"/>
                <w:numId w:val="131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 szk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  <w:p>
            <w:pPr>
              <w:pStyle w:val="Normal"/>
              <w:numPr>
                <w:ilvl w:val="0"/>
                <w:numId w:val="131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za szkołą</w:t>
            </w:r>
          </w:p>
          <w:p>
            <w:pPr>
              <w:pStyle w:val="Normal"/>
              <w:numPr>
                <w:ilvl w:val="0"/>
                <w:numId w:val="20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20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20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odpowiedzialny za przygotowanie ucznia do zawodów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zygotowanie akademii i imprez szkolnych oraz aktywny udział w ni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-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.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moc w organizacji imprez sport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Systematyczna praca na rzecz szkoły i dbałość o samorozwój, (aktywny udział w kołach zainteresowań: SKS, SUL, SKE, SzOK, SKT, Biblioteka, Gazetka Szkolna, itp.).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Raz na okres rozliczeni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koła zainteresowania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ostępowanie zgodne z dobrem społeczności lokalnej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aca na rzecz klasy( dbałość o wystrój klasy, porządek, przygotowanie imprez klasowych, prowadzenie klasowej dokumentacji np. kronik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aca na rzecz szkoły( dbałość o wystrój szkoły, porządek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dywidualny wkład w akcje charytatywne </w:t>
              <w:br/>
              <w:t>w szko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onorowe krwiodaw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Godne i kulturalne zachowanie się w szkole i poza nią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chwała Wychowawcy 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ysoka kultura osobista, stosowanie zasad uprzejmości, brak wulgarnego słownictwa, zachowanie odpowiednie do sytuacji, odpowiedni strój szkolny, nie uleganie nałogom, okazywanie szacunku w stosunku do innych uczniów </w:t>
              <w:br/>
              <w:t>i pracowników szko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br w:type="page"/>
      </w:r>
      <w:r>
        <w:rPr>
          <w:rFonts w:eastAsia="Arial Unicode MS"/>
          <w:b/>
        </w:rPr>
        <w:t xml:space="preserve">TABELA NR 2. </w:t>
      </w:r>
      <w:r>
        <w:rPr>
          <w:rFonts w:eastAsia="Arial Unicode MS"/>
          <w:b/>
          <w:u w:val="single"/>
        </w:rPr>
        <w:t>ZACHOWANIA NEGATYWNE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45"/>
        <w:gridCol w:w="15"/>
        <w:gridCol w:w="1907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 co ocenia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iczba punktów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to przyznaje</w:t>
            </w:r>
          </w:p>
        </w:tc>
      </w:tr>
      <w:tr>
        <w:trPr>
          <w:trHeight w:val="40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Nie wywiązywanie się z obowiązków ucz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obecność nieusprawiedliwiona, za każdą  godzinę opuszczoną nieusprawiedliwioną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uzasadnione spóźnianie się na lekcje - za każde spóźnienie, (wyjątek stanowi usprawiedliwienie od rodzica i zgoda wychowawcy odnośnie pierwszej godziny lekcyjnej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kłócanie toku lekcji, naruszanie dyscypliny na lekcji i podczas przerw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wiązywanie się z powierzonych obowiązków ( dyżurnego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konywanie przyjętych na siebie zobowiązań (np. przygotowanie akademii 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konywanie poleceń nauczyciel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agana wychowaw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stępowanie niezgodne z dobrem społeczności lok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szczenie rzeczy cudzych lub szkoln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Kradzież, fałszerstwo, oszustw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yłudzanie pieniędz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roganckie odzywanie się do nauczycieli i innych pracowników szkoł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 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ulgarne słownictwo (za każde przewinienie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ak: 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) identyfikator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</w:rPr>
              <w:t>b) obuwia zamiennego( za każdą lekcję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  <w:t>a) 2</w:t>
              <w:br/>
              <w:t>b)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</w:rPr>
              <w:t>Wagary  - opuszczanie terenu szkoły bez zezwolenia (dla każdego ucznia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Używanie telefonu komórkowego,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Odtwarzacza MP3 i innych urządzeń elektronicznych  podczas lekcj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dbałości o honor i tradycję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iewłaściwe zachowanie na uroczystościach </w:t>
              <w:br/>
              <w:t>i imprezach szkoln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– 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ak poszanowania dla symboli narodowych </w:t>
              <w:br/>
              <w:t>i szkolnych: godła, sztandaru, tablic pamiątkowych, pomników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arażanie zdrowia i bezpieczeństwa własnego oraz in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Bójki, pobici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czepki, groźby, szantaż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30-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alenie papierosów. Za każde przyłapanie na paleniu lub towarzyszenie osobie paląc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icie alkoholu na terenie szkoły lub przebywanie na terenie szkoły w stanie wskazującym na jego spożyc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gana dyrekt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yrek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żywanie, posiadanie lub rozprowadzanie środków odurzając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gana dyrekt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yrektor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Akapitzlist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,</w:t>
      </w:r>
    </w:p>
    <w:p>
      <w:pPr>
        <w:pStyle w:val="Akapitzlist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 z wyjątkiem sytuacji opisanej w § 76 ust.4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ustala ocenę po zapoznaniu się z: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ą dokonaną przez ucznia (uczeń ma prawo zrezygnować z samooceny),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ą dokonaną przez samorząd klasowy,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ą nauczycieli i ewentualnie innych pracowników szkoły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oddziału do końca września każdego roku szkolnego informuje uczniów </w:t>
        <w:br/>
        <w:t>oraz rodziców na pierwszym zebraniu w nowym roku szkolnym o zasadach oceniania zachowania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zobowiązany jest zapoznać uczniów z przewidywanymi ocenami zachowania na miesiąc przed radą pedagogiczną klasyfikacyjną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a ocenę klasyfikacyjną zachowania ustala wychowawca oddziału po zasięgnięciu opinii nauczycieli, uczniów danego oddziału oraz ocenianego ucznia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ustalona przez wychowawcę oddziału jest ostateczna i zatwierdza ją rada pedagogiczna na posiedzeniu klasyfikacyjnym z zastrzeżeniem § 73 ust. 2, pkt.2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ustalona przez wychowawcę może być zmieniona, jeżeli w czasie między dniem wystawienia oceny, a dniem posiedzenia rady pedagogicznej klasyfikacyjnej uczeń dopuści się szczególnie rażącego wybryku i naruszy tym samym drastycznie zasady ustalone w wewnątrzszkolnym systemie oceniania. Wychowawca informuje radę pedagogiczną o zaistniałym incydencie i konieczności obniżenia oceny zachowania. O fakcie zmiany oceny zachowania wychowawca jest zobowiązany niezwłocznie pisemnie powiadomić rodziców (prawnych opiekunów) ucznia.</w:t>
      </w:r>
    </w:p>
    <w:p>
      <w:pPr>
        <w:pStyle w:val="Akapitzlist"/>
        <w:numPr>
          <w:ilvl w:val="0"/>
          <w:numId w:val="8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dwyższyć ocenę klasyfikacyjną zachowania o jeden stopień w przypadku, jeżeli w poprzednim semestrze miał ocenę zachowania wyższą niż przewidywana na miesiąc przed posiedzeniem rady pedagogicznej klasyfikacyjnej oraz przez okres tego miesiąca spełniać będzie wszystkie kryteria wymagane na ocenę wzorow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Warunki promowania na poszczególnych etapach edukacyjnych: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zysk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możliwości edukacyjne ucznia Rada Pedagogiczna może jeden raz </w:t>
        <w:br/>
        <w:t>w ciągu trwania nauki w szkole ponadgimnazjalnej promować do klasy programowo wyższej ucznia, który nie zdał egzaminu poprawkowego z jednych obowiązkowych zajęć edukacyjnych, pod warunkiem że te obowiązkowe zajęcia edukacyjne są zgodnie ze szkolnym planem nauczania, realizowane w klasie programowo wyższej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 do średniej ocen wlicza się także roczne oceny uzyskane z tych zajęć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ów przedmiotowych o zasięgu wojewódzkim w szkole, otrzymują </w:t>
        <w:br/>
        <w:t>z danych zajęć edukacyjnych celującą roczną /ocenę klasyfikacyjną. Uczeń, który uzyskał tytuł laureata po ustaleniu albo uzyskaniu rocznej oceny klasyfikacyjnej z zajęć edukacyjnych, otrzymuje z tych zajęć edukacyjnych celującą końcową ocenę klasyfikacyjną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ust. 1, nie otrzymuje promocji do klasy programowo wyższej i powtarza klasę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świadectwo, jeżeli jest klasyfikowany ze wszystkich przedmiotów, niezależnie od tego, czy otrzymał promocję, czy nie. Uczeń, który zdał poprawkę w sesji poprawkowej w sierpniu otrzymuje świadectwo w ciągu siedmiu dni od daty podjęcia uchwały przez Radę Pedagogiczną o jego prom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arunku ukończenia szkoły wchodzącej w skład Zespołu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ończy szkołę wchodzącą w skład Zespołu jeżeli w wyniku klasyfikacji końcowej, na którą składają się roczne oceny klasyfikacyjne z obowiązkowych zajęć edukacyjnych uzyskane w klasie programowo najwyższej i roczne oceny klasyfikacyjne </w:t>
        <w:br/>
        <w:t>z obowiązkowych zajęć edukacyjnych, których realizacja zakończyła się w klasach programowo niższych w szkole danego typu uzyskał oceny klasyfikacyjne z zajęć edukacyjnych wyższe od oceny niedostatecznej, z zastrzeżeniem § 56 ust. 4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wchodzącą w skład zespołu z wyróżnieniem, jeżeli w wyniku klasyfikacji końcowej, o której mowa w ust. 1 pkt. 1, uzyskał z obowiązkowych zajęć edukacyjnych średnią ocen co najmniej 4,75 oraz co najmniej bardzo dobrą ocenę zachowania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świadectwo ukończenia szkoły, jeżeli jest klasyfikowany ze wszystkich przedmiotów i otrzymał wszystkie oceny wyższe od oceny niedostatecznej. Uczeń, który zdał poprawkę w sesji poprawkowej w sierpniu otrzymuje świadectwo ukończenia szkoły w ciągu siedmiu dni od daty podjęcia uchwały przez Radę Pedagogiczną o jego promowaniu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9</w:t>
      </w:r>
    </w:p>
    <w:p>
      <w:pPr>
        <w:pStyle w:val="Akapitzlist"/>
        <w:numPr>
          <w:ilvl w:val="0"/>
          <w:numId w:val="7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nie objętych wewnątrzszkolnym systemem oceniania decyzje podejmuje Dyrektor Zespołu Szkół Ponadgimnazjalnych im. Wincentego Witosa </w:t>
        <w:br/>
        <w:t>w Jasieńcu w porozumieniu z Radą Pedagogiczną, zgodnie z przepisami cytowanego Rozporządzenia Ministra Edukacji Narodow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X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</w:rPr>
        <w:t>PRAWA I OBOWIĄZKI  UCZ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0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czeń   ma  prawa  do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łaściwie zorganizowanego procesu kształcenia zgodnie z zasadami pracy umysłowej           i zdrowotnej 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wychowawczej i ochrony przed wszelkimi formami przemocy fizycznej bądź psychicznej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stypendialnej na zasadach określonych odrębnymi przepisami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Życzliwego, podmiotowego traktowania w procesie dydaktyczno – wychowawczym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wobody wyrażania myśli i przekonań, w szczególności dotyczących życia szkoły,                a także światopoglądowych i religijnych, jeżeli nie narusza tym dobra innych osób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wijania zainteresowań, zdolności i talentów, reprezentowania szkoły w konkursach, przeglądach, zawodach i innych imprezach zgodnie ze swoimi umiejętnościami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nauczyciela przedmiotowego w przypadku wykazywania szczególnych zainteresowań i uzdolnień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iedliwej, obiektywnej i jawnej oceny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iedliwej, obiektywnej i jawnej oceny z  zachowania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poznania się z kryteriami i zasadami oceny z zachowania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Uzyskania dodatkowej pomocy i oceny postępów w nauce w terminie uzgodnionym               z nauczycielem, zwłaszcza jeśli napotkał obiektywne trudności w opanowaniu materiału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oradnictwa psychologiczno – pedagogicznego i zawodowego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dobywania wiedzy i umiejętności przy wykorzystaniu możliwości szkoły, korzystania           z pomieszczeń szkolnych, sprzętu, środków dydaktycznych, księgozbioru 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Korzystania z opieki szkolnej pielęgniarki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Korzystania z obozów, wycieczek i innych imprez organizowanych przez Zespół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Znajomości programu nauczania na dany rok dla swojej klasy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dpoczynku od nauki w okresie przerw świątecznych i ferii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Aktywnego uczestniczenia w realizacji programu profilaktyk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1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Uczeń ma obowiązek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ania się do zajęć edukacyjnych; może być usprawiedliwiony w przypadku, gdy nieobecności ucznia w ciągu kolejno następujących po sobie dni: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wynoszą od 3 do 5, w takim przypadku uczeń ma dwa dni na uzupełnienie materiału,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od 6 dni wzwyż uczeń ma tydzień na uzupełnienie materiału,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/>
      </w:pPr>
      <w:r>
        <w:rPr/>
        <w:t>w przypadku dłuższej choroby trwającej ponad miesiąc nauczyciel danego przedmiotu indywidualnie wyznacza termin nadrobienia zaległośc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stematycznego i aktywnego uczestnictwa w zajęciach lekcyjnych, praktycznej  nauki  zawodu  oraz  szkolnych  uroczystościach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prawiedliwienia nieobecności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w terminie 10 dni od momentu powrotu do szkoły w przypadku, gdy nieobecność trwa nie dłużej niż 6 dni, w przypadku dłuższej nieobecności rodzic/prawny opiekun powiadamia wychowawcę w ciągu 3 dni o nieobecności dziecka i okresie jej trwania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usprawiedliwienie nieobecności następuje w przypadku, gdy wychowawca otrzymuje informacje od rodzica/lekarza w formie pisemnej z podaniem przyczyny nieobecności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uczeń może ubiegać się o zwolnienie z zajęć lekcyjnych w formie pisemnej lub telefonicznej informacji od rodzica/opiekuna prawnego z zastrzeżeniem, </w:t>
        <w:br/>
        <w:t>że zwolnienie nie przekracza 3 ostatnich godzin lekcyjnych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uczeń pełnoletni ma obowiązek przestrzegania poprzednich punktów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zasad kultury współżycia w odniesieniu do kolegów, nauczycieli i innych  pracowników szkoł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bania o zdrowie, bezpieczeństwo swoje i kolegów, wystrzegając się wszelkich szkodliwych nałogów (palenia tytoniu, picia alkoholu, używania narkotyków i środków odurzających)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iwdziałania wszelkim przejawom niesprawiedliwości, lekceważenia obowiązków ucznia, przestrzegania porządku szkolnego, dbania o ład i estetykę w pomieszczeniach            i otoczeniu szkoł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odnego, kulturalnego zachowania się w szkole i poza nią, dbania o piękno języka polskiego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a zgodnego z dobrem społeczności, dbania o honor szkoły, współtworzenia jej autorytetu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>Przestrzegania zasad higieny osobistej, dbania o estetyczny ubiór (górna część stroju zakrywająca tułów, a dolna – w przypadku dziewcząt – spódnica nie może być przesadnie krótka), fryzurę, schludny wygląd, noszenia na terenie szkoły obuwia zamiennego (tenisówki lub trampki na białym spodzie) i identyfikatorów z nazwą szkoły, imieniem               i nazwiskiem, klasą i zdjęciem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 xml:space="preserve">Uczniom zakazuje się używania telefonów komórkowych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aparaty powinny być wyłączone i schowane podczas zajęć edukacyj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poza zajęciami edukacyjnymi (przerwy, czas przed i po zajęciach) telefon może być używany w trybie „milczy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naruszenie przez ucznia zasad używania telefonów komórkowych na terenie szkoły powoduje zabranie telefonu do „depozytu” – aparat odbiera rodzic lub prawny opiekun ucz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zasad BHP oraz regulaminu szkoł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iwstawianie się brutalności i wulgarnośc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zanowania poglądów i przekonań innych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Naprawiania wyrządzonej przez siebie szkod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ustaleń władz szkolnych i wszelkich przepisów wydanych przez władze oświatow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2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gro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 wzorową i przykładną postawę, za godne reprezentowanie szkoły uczeń może otrzymać następujące wyróżnienia i nagrody: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pochwałę wychowawcy klasy wobec uczniów danej klasy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pochwałę Dyrektora Zespołu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list pochwalny wychowawcy klasy lub Dyrektora Zespołu dla rodziców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tytuł Maturzysty roku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tytuł najlepszego ucznia szkoły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tytuł najlepszego ucznia klasy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nagrodę rzeczową,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/>
        <w:t>dyplom uznania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Kary:</w:t>
      </w:r>
    </w:p>
    <w:p>
      <w:pPr>
        <w:pStyle w:val="Normal"/>
        <w:numPr>
          <w:ilvl w:val="0"/>
          <w:numId w:val="219"/>
        </w:numPr>
        <w:spacing w:lineRule="auto" w:line="360"/>
        <w:jc w:val="both"/>
        <w:rPr/>
      </w:pPr>
      <w:r>
        <w:rPr/>
        <w:t>Za nieprzestrzeganie Statutu Zespołu, lekceważenie nauki i innych obowiązków szkolnych, za naruszenie porządku szkolnego, uczeń może być ukarany: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pomnienie ustne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pomnienie pisemne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pisemna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ustna dyrektora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pisemna dyrektora,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zakazem uczestniczenia w szkolnych imprezach i wycieczkach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obciążeniem finansowym za wyrządzone szkody materialne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wykonanie pracy na rzecz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przeniesieniem do innej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ostrzeżeniem o wydaleniu ze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sunięcie ucznia ze szkoły.</w:t>
      </w:r>
    </w:p>
    <w:p>
      <w:pPr>
        <w:pStyle w:val="Normal"/>
        <w:spacing w:lineRule="auto" w:line="360"/>
        <w:jc w:val="both"/>
        <w:rPr/>
      </w:pPr>
      <w:r>
        <w:rPr/>
        <w:t>Przy naruszeniu porządku szkolnego nie ma obowiązku stosowania gradacji kar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unięcie ucznia ze szkoły następuje w przypadku gdy: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rażącego naruszenia przez ucznia zasad współżycia społecznego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j agresji lub brutalności powodującej zagrożenie dla zdrowia i życia drugiej osoby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, dystrybucji i używania narkotyków oraz innych środków odurzających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i, znieważenia, naruszenia godności osobistej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stacji mienia publicznego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kradzieży własności prywatnej lub szkolnej,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a alkoholu lub przebywania pod wpływem alkoholu na terenie szkoły,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/>
      </w:pPr>
      <w:r>
        <w:rPr/>
        <w:t>ucznia ukarano ostrzeżeniem wydalenia ze szkoły a uczeń dopuścił się ponownego  łamania prawa szkolnego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Skreślenia ucznia z listy uczniów dokonuje Dyrektor Szkoły na podstawie uchwały Rady Pedagogicznej po zasięgnięciu opinii Samorządu Uczniowski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Od momentu wykroczenia kwalifikującego usunięcie ucznia ze Szkoły, uczeń zostaje zawieszony w czynnościach nie dłużej, niż 14 dni do chwili podjęcia uchwały przez Radę Pedagogiczn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Dyrektor Szkoły skreśla ucznia w drodze decyzji administracyjn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Tryb i sposób powiadamiania zainteresowanych (uczeń, rodzice) o podjętej decyzji           i możliwości odwołania się od niej są zgodne z ustawą z dnia 14 marca 1960 r. – Kodeks    Postępowania Administracyjnego (tekst jednolity Dz. U. 1980 r. Nr  9,  poz. 26 z późn.  zm.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Uczeń ma prawo odwołać się od kary wychowawcy do Dyrektora</w:t>
        <w:br/>
        <w:t>Szkoły, od kary Dyrektora Szkoły do organu sprawującego nadzór pedagogiczny nad szkołą (Kuratorium Oświaty delegatura w Radomiu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Dyrektor Szkoły może zawiesić wykonanie kary nie dłużej niż na pół roku, jeżeli uczeń uzyska poręczenie Samorządu Uczniowskiego, Rady Rodziców, wychowawcy klasy lub innej działającej w szkole organizacji młodzieżowej lub społeczn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 xml:space="preserve">Kary ulegają zatarciu i usunięciu z akt ucznia po upływie roku lub wcześniej </w:t>
        <w:br/>
        <w:t>na wniosek wychowawcy lub Rady Pedagogicznej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83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Szkoły wspólnie z zarządem Samorządu Uczniowskiego organizuje co najmniej raz w semestrze spotkanie z ogółem uczniów szkoły w celu wymiany opinii, uwag                  i spostrzeżeń dotyczących życia szkoły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realizacji postanowień praw i obowiązków ucznia będzie dokonywana raz w roku na posiedzeniu Rady Pedagogicznej. Wnioski z pracy zespołu zostaną wprowadzone do planu pracy Szkoły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dokumentu – Prawa i obowiązki ucznia mogą być wprowadzone uzupełnienia                  i problemy, które wynikają z nowych dokumentów Ministerstwa Edukacji Narodowej, corocznych instrukcji w sprawie kształcenia i wychowywania oraz innych zarządzeń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X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AWA I OBOWIĄZKI RODZIC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84</w:t>
      </w:r>
    </w:p>
    <w:p>
      <w:pPr>
        <w:pStyle w:val="Normal"/>
        <w:spacing w:lineRule="auto" w:line="360"/>
        <w:rPr/>
      </w:pPr>
      <w:r>
        <w:rPr/>
        <w:t>Rodzic ma pra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ć udział w strukturach szkoły (Rada Rodziców, Klasowa Rada Rodzic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estniczyć w podejmowaniu istotnych dla szkoły i społeczności szkolnej decyzji, </w:t>
        <w:br/>
        <w:t xml:space="preserve">w tym udział rodziców w pracy zespołów przygotowujących dokumenty (Statut Szkoły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ywnie uczestniczyć w życiu szkoły, tj. współorganizować niektóre uroczystości szkolne (studniówka, wycieczka, wyjazdy klasowe, itp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ć udział w ważniejszych wydarzeniach szkolnych (apele, imprez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zyć w konsultacjach organizowanych przez nauczycieli zgodnie z harmonogramem przedstawionym na stronie internetowej szkoł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ować Dyrektora szkoły, nauczycieli bądź wychowawcę o jego wątpliwościach i uwagach dotyczących procesu edukacyjnego jego dziecka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85</w:t>
      </w:r>
    </w:p>
    <w:p>
      <w:pPr>
        <w:pStyle w:val="Normal"/>
        <w:spacing w:lineRule="auto" w:line="360"/>
        <w:rPr/>
      </w:pPr>
      <w:r>
        <w:rPr/>
        <w:t>Rodzic ma obowiązek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Godnie reprezentować Radę Rodziców, tj. uczestniczyć w spotkaniach Rady i tym samym podejmować wszelkie czynności wynikające z postanowień Rady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 </w:t>
      </w:r>
      <w:r>
        <w:rPr/>
        <w:t>Być w stałym kontakcie z wychowawcą klasowym i innymi nauczycielami, uczestniczyć w zebraniach klasowych i szkolnych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onosić materialną bądź finansową odpowiedzialność za szkody poniesione przez dziecko, powstałe wskutek niewłaściwego zachowania dziecka na terenie szkoły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Kontrolować postępy w nauce i zachowanie dziecka, jak również współpracować z wychowawcą  klasowym i przynajmniej raz w semestrze osobiście przybyć do szkoł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XIII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OSTANOWIENIA KOŃCOW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6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używa pieczęci urzędowej zgodnie z odrębnymi przepis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tosuje pieczęcie zawierające w nazwie:</w:t>
      </w:r>
    </w:p>
    <w:p>
      <w:pPr>
        <w:pStyle w:val="Heading7"/>
        <w:spacing w:lineRule="auto" w:line="360" w:before="0" w:after="0"/>
        <w:ind w:left="360" w:firstLine="348"/>
        <w:rPr/>
      </w:pPr>
      <w:r>
        <w:rPr/>
        <w:t xml:space="preserve">Zespół Szkół Ponadgimnazjalnych </w:t>
      </w:r>
    </w:p>
    <w:p>
      <w:pPr>
        <w:pStyle w:val="Heading7"/>
        <w:spacing w:lineRule="auto" w:line="360" w:before="0" w:after="0"/>
        <w:ind w:left="708" w:firstLine="708"/>
        <w:rPr/>
      </w:pPr>
      <w:r>
        <w:rPr/>
        <w:t>im. W. Witosa</w:t>
      </w:r>
    </w:p>
    <w:p>
      <w:pPr>
        <w:pStyle w:val="Heading7"/>
        <w:spacing w:lineRule="auto" w:line="360" w:before="0" w:after="0"/>
        <w:ind w:left="1428" w:hanging="0"/>
        <w:rPr/>
      </w:pPr>
      <w:r>
        <w:rPr/>
        <w:t xml:space="preserve">  </w:t>
      </w:r>
      <w:r>
        <w:rPr/>
        <w:t>w Jasieńc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Zespole, oprócz Ustawy o Oświacie, Karty Nauczyciela i Kodeksu</w:t>
      </w:r>
      <w:r>
        <w:rPr>
          <w:bCs/>
        </w:rPr>
        <w:t xml:space="preserve"> </w:t>
      </w:r>
      <w:r>
        <w:rPr/>
        <w:t>Pracy obowiązują: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bCs/>
        </w:rPr>
      </w:pPr>
      <w:r>
        <w:rPr/>
        <w:t>Akty prawne pozostające w związku z działalnością Zespołu, wydane</w:t>
      </w:r>
      <w:r>
        <w:rPr>
          <w:bCs/>
        </w:rPr>
        <w:t xml:space="preserve"> </w:t>
      </w:r>
      <w:r>
        <w:rPr/>
        <w:t xml:space="preserve">przez nadrzędne organy władzy i administracji państwowej, a w szczególności przez Ministerstwo Edukacji Narodowej, Ministerstwo Finansów, Ministerstwo Pracy </w:t>
        <w:br/>
        <w:t>i Polityki Socjalnej oraz władze samorządowe Powiatu Grójeckiego prowadzącego</w:t>
      </w:r>
      <w:r>
        <w:rPr>
          <w:bCs/>
        </w:rPr>
        <w:t xml:space="preserve"> </w:t>
      </w:r>
      <w:r>
        <w:rPr/>
        <w:t>Zespół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Regulaminy wewnętrzne Zespołu to:</w:t>
      </w:r>
      <w:r>
        <w:rPr/>
        <w:t>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Cs/>
        </w:rPr>
      </w:pPr>
      <w:r>
        <w:rPr>
          <w:bCs/>
        </w:rPr>
        <w:t>Program wychowawczy 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Cs/>
        </w:rPr>
      </w:pPr>
      <w:r>
        <w:rPr>
          <w:bCs/>
        </w:rPr>
        <w:t>Program profilakty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gulamin Rady Rodzic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Cs/>
        </w:rPr>
      </w:pPr>
      <w:r>
        <w:rPr>
          <w:bCs/>
        </w:rPr>
        <w:t>Regulamin Samorządu Uczniowskiego.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87</w:t>
      </w:r>
    </w:p>
    <w:p>
      <w:pPr>
        <w:pStyle w:val="Akapitzlist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onadgimnazjalnych im. Wincentego Witosa funkcjonuje system monitoringu wizyjnego.</w:t>
      </w:r>
    </w:p>
    <w:p>
      <w:pPr>
        <w:pStyle w:val="Akapitzlist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stanowi element zapewnienia bezpieczeństwa młodzieży i pracownikom przebywającym na terenie szkoły. Zapisy z systemu monitoringu szkolnego wykorzystywane są w celu eliminowania przejawów zachowań niezgodnych </w:t>
        <w:br/>
        <w:t xml:space="preserve">z prawem i regulaminami szkolnymi oraz w celu wyciągnięcia konsekwencji wobec osób winnych nieregulaminowych bądź niezgodnych z prawem zachowań na terenie szkoły. </w:t>
        <w:br/>
        <w:t>O udostępnianiu zapisów z kamer systemu monitoringu szkolnego decyduje każdorazowo Dyrektor Zespołu lub upoważniony przez Dyrektora inny pracownik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8</w:t>
      </w:r>
    </w:p>
    <w:p>
      <w:pPr>
        <w:pStyle w:val="Akapitzlist"/>
        <w:numPr>
          <w:ilvl w:val="0"/>
          <w:numId w:val="2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im. Wincentego Witosa prowadzi i przechowuje dokumentację zgodnie z odrębnymi przepisami.</w:t>
      </w:r>
    </w:p>
    <w:p>
      <w:pPr>
        <w:pStyle w:val="Akapitzlist"/>
        <w:numPr>
          <w:ilvl w:val="0"/>
          <w:numId w:val="21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jednostka budżetową. Zasady gospodarki finansowej określają odrębne przepi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niem 26 września 2012 roku przestaje obowiązywać Statut Zespołu Szkół Ponadgimnazjalnych im. Wincentego Witosa w Jasieńcu uchwalony dnia 25 czerwca 2007 roku. Niniejszy Statut wchodzi w życie z dniem 27 września 2012 roku. Statut został zatwierdzony przez Radę Pedagogiczną uchwałą nr 89/2012/2013 z dnia 26 września 2012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edagogiczna upoważnia dyrektora Zespołu do opublikowania jednolitego tekstu statut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w drodze zarząd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I – POSTANOWIENIA OGÓLNE…………………………………………………………….……2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II – CELE I ZADANIA SZKÓŁ WCHODZĄCYCH W SKAŁD ZESPOŁU…………………...…3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III – ZASADY KORZYSTANIA Z ZASOBÓW BIBLIOTECZNYCH I CZYTELNI……….……9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IV – ORGANY ZESPOŁU I ICH ZADANIA ………………………………………………..…...14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bCs/>
          <w:sz w:val="20"/>
          <w:szCs w:val="20"/>
        </w:rPr>
        <w:t xml:space="preserve">ROZDZIAŁ V - </w:t>
      </w:r>
      <w:r>
        <w:rPr>
          <w:sz w:val="20"/>
          <w:szCs w:val="20"/>
        </w:rPr>
        <w:t>ZASADY WSPÓŁDZIAŁANIA ORGANÓW SZKOŁY……………………………………..21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ROZDZIAŁ VI - </w:t>
      </w:r>
      <w:r>
        <w:rPr>
          <w:bCs/>
          <w:sz w:val="20"/>
        </w:rPr>
        <w:t>ZESPÓŁ KIEROWNICZY I  NADZÓR PEDAGOGICZNY…………...……………………22</w:t>
      </w:r>
    </w:p>
    <w:p>
      <w:pPr>
        <w:pStyle w:val="Heading7"/>
        <w:spacing w:lineRule="auto" w:line="720" w:before="0" w:after="0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ROZDZIAŁ VII - </w:t>
      </w:r>
      <w:r>
        <w:rPr>
          <w:bCs/>
          <w:sz w:val="20"/>
        </w:rPr>
        <w:t>ORGANIZACJA PRACY ZESPOŁ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……………………………………………...………..23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DZIAŁ VIII - </w:t>
      </w:r>
      <w:r>
        <w:rPr>
          <w:bCs/>
          <w:sz w:val="20"/>
        </w:rPr>
        <w:t>DORADZTWO ZAWODOWE I POMOC PSYCHOLOGICZNO – PEDAGOGICZNA.....25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ROZDZIAŁ IX - </w:t>
      </w:r>
      <w:r>
        <w:rPr>
          <w:bCs/>
          <w:sz w:val="20"/>
        </w:rPr>
        <w:t>PRACOWNICY SZKOŁY I UCZNIOWIE……………………….…………………….…….32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Cs/>
          <w:sz w:val="20"/>
          <w:szCs w:val="20"/>
        </w:rPr>
        <w:t xml:space="preserve">ROZDZIAŁ X - </w:t>
      </w:r>
      <w:r>
        <w:rPr>
          <w:bCs/>
          <w:sz w:val="20"/>
        </w:rPr>
        <w:t>WEWNĄTRZSZKOLNY SYSTEM OCENIANIA……………………………………………44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Cs/>
          <w:sz w:val="20"/>
          <w:szCs w:val="20"/>
        </w:rPr>
        <w:t xml:space="preserve">ROZDZIAŁ XI - </w:t>
      </w:r>
      <w:r>
        <w:rPr>
          <w:sz w:val="20"/>
        </w:rPr>
        <w:t>PRAWA I OBOWIĄZKI  UCZNIA…………………………………………………………..69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XII – PRAWA I OBOWIĄZKI RODZICA……………………………………………………...…73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XIII – POSTANOWIENIA KOŃCOWE…………………………………………….…………….74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05"/>
        </w:tabs>
        <w:ind w:left="40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5"/>
        </w:tabs>
        <w:ind w:left="57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0"/>
        </w:tabs>
        <w:ind w:left="6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25"/>
        </w:tabs>
        <w:ind w:left="7425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14"/>
      </w:pPr>
      <w:rPr>
        <w:sz w:val="24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sz w:val="28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2">
    <w:name w:val="WW8Num72z2"/>
    <w:qFormat/>
    <w:rPr>
      <w:sz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sz w:val="28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>
      <w:rFonts w:ascii="Symbol" w:hAnsi="Symbol" w:cs="Symbol"/>
      <w:sz w:val="28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8z1">
    <w:name w:val="WW8Num128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2">
    <w:name w:val="WW8Num146z2"/>
    <w:qFormat/>
    <w:rPr>
      <w:sz w:val="24"/>
    </w:rPr>
  </w:style>
  <w:style w:type="character" w:styleId="WW8Num146z3">
    <w:name w:val="WW8Num146z3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4z2">
    <w:name w:val="WW8Num184z2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2">
    <w:name w:val="WW8Num213z2"/>
    <w:qFormat/>
    <w:rPr>
      <w:sz w:val="28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2">
    <w:name w:val="WW8Num216z2"/>
    <w:qFormat/>
    <w:rPr>
      <w:sz w:val="28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sz w:val="24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9:00Z</dcterms:created>
  <dc:creator>User</dc:creator>
  <dc:description/>
  <dc:language>en-US</dc:language>
  <cp:lastModifiedBy>Wojtek</cp:lastModifiedBy>
  <cp:lastPrinted>2012-09-28T08:44:00Z</cp:lastPrinted>
  <dcterms:modified xsi:type="dcterms:W3CDTF">2012-10-01T07:19:00Z</dcterms:modified>
  <cp:revision>2</cp:revision>
  <dc:subject/>
  <dc:title>STATUT</dc:title>
</cp:coreProperties>
</file>